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08B1CDDDF2BC8EA2ABD0C557A8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08B1CDDDF2BC8EA2ABD0C557A8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biu5Yqp5LyY576O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7peWJjeeahOW3peS9nOS4re+8jOi0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S6iOaIkeS7rOS7peWFheWIhueahOeQhuino+WSjOacieWKm+aUr+aMge+8jOWvu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3sea3seeahOaVrOaEj+WSjOecn+ivmueahOaEn+iwou+8jOiuqeaIkeS7rOWFseWI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OAgjwvcD48cD48ZW0+Mi48L2VtPuaEn+iwoui/meauteaXtumX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acieS9oOWBmuS8tOaIkeW/g+mHjOS8muacieWuieWFqOeahOW6lee6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muWdmuW8uueahOWQjuebvu+8jOWNs+S9v+i1sOWIsOS6hua3sea4iueahOi+ue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WQkeaIkeS8uOWHuuaPtOaVkeS5i+aJi+OAgjwvcD48cD48ZW0+My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S6uu+8jOW+gOW+gOaYr+acieiwpuiZmuS5i+W+t+eahOS6uu+8jOaYr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j+S5i+W/g+eahOS6uuOAguWvueW+heavlOiHquW3seW8seWwj+eahOS6uu+8jOefp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rOi6q+W8r+iFsO+8jOS+v+aYr+WxnuS6juWJjeiAhe+8m+aEn+WPl+S4iuiLjeaHgu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rOWktOS7sOinhu+8jOS+v+aYr+WxnuS6juWQjuiAhe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S9j+S6huaIkeWAvuaWnOeahOeUn+a0u+eahOiIueiIt++8jOazseazseeip+awtO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jeiLj+eahOeBtemtgua4uOW8i+WQkeWJje+8jOWQkeWJje+8jOS9oOeahOWPi+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a0u+mHjOWwseWDj+S4gOebj+eBr++8jOeFp+S6ruS6huaIk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eahOeUn+WRveacieS6huWFieW9qe+8jOaEn+iwoueUn+WRveS4re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TwvcD48cD48ZW0+NS48L2VtPueIseW5tuS4jeingeW+l+S4gOWumuaYr+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eahO+8jOeIseaYr+W5s+WHoeeUn+a0u+S4reeahOWRouWWg+OAguS4pOS4quS6u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eahOiDjOaZr++8jOiDveWkn+e7k+WQiOWcqOS4gOi1t++8jOWPr+ingeaYr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OAgjwvcD48cD48ZW0+Ni48L2VtPuS4gOW5tOWPiOS4gOW5tO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CqOS4uuS6huaIkeS7rOWRleW/g+aypeihgO+8jOivt+aOpeWPl+aIkeS7rOWvuea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En+iwouWSjOeCveeDreeahOeIseOAgjwvcD48cD48ZW0+Ny48L2VtPuaEn+a/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OmVv+S4reW4pue7meaIkeW+iOWkmuazquawtOWSjOasoueske+8jOS/r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aIkeW+iOWkmuiHquWCsuWSjOmUpOeCvO+8jOeziuWPo+S4ree7meaIkeW+iOWkmu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SjOS+m+e7mee7meaIkeaWveS6iOW4ruW/meeahOacuuS8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/g+aYr+iIue+8jOa7oeaEj+S4uuW4huOAguWboue7k+aYr+earu+8jOWli+i/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eOAguiht+W/g+WcsOaEn+iwouWFqOS9k+WRmOW3peeahOWKseeyvuWbvuayu+WSjOW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mOWHuu+8gTwvcD48cD48ZW0+OS48L2VtPuiht+W/g+iwouiwouS9oOS4uuaIke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gTwvcD48cD48ZW0+MTAuPC9lbT7ml6DorrrlsIbmnaXlpoLkvZXvvIz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kvaDvvIzmhJ/osKLkvaDmnaXliLDmiJHnmoTnlJ/lkb3kuK3vvIzluKb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v6vkuZDvvIzmhJ/osKLkvaDnu5nkuobmiJHmsLjov5znj43op4b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Z5b+Z56KM56KM77yM56WI5rGC6IiS6IiS5pyN5pyN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5YmN6KGM5oOf55u86Ieq5oiR54K555uP54Gv77yM5Yir5Lq655qE5YWJ6Zq+5L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Wn6ICA5oiR6Lev77yM6L+Y5bm45oOz6LW35pyJ5L2g55qE5oyH5byV77yM5LiA6Le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Mi48L2VtPuaEn+iwouS9oO+8jOmZquS8tOaIkei1sOi/h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m+aEn+iwouS9oO+8jOWcqOaIkeaXoOiBiueahOaXtuWAme+8jOWQr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n+ivne+8m+aEn+iwouS9oO+8jOWcqOaIkeaXoOWKqeeahOaXtuWAmeW4ruS6huaIk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IkeacgOWlve+8jOacgOefpeW/g+eahOaci+WP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vlnKjmnKjmnb/kuIrnmoTlkI3lrZfmnKrlv4XkuI3mnL3vvIzliLvlnKjnn7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I3lrZfkuZ/mnKrlv4XmtYHoirPnmb7kuJbvvJvogIHluIjvvIzmgqj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iJHku6zlv4PngbXkuIrvvIzov5nmiY3nnJ/mraPmsLjlrZ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6YeN6KeG5LiO5oSf5oOF55qE5aWz5a2p77yM5oiR5LiN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Y6754ix77yM5pu05LiN5Lya6L275piT55qE5o6l5Y+X54ix44CC54ix5LiN5piv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K645LiL55qE5om/6K+65piv5qyg5LiL55qE5YC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cgOaEn+WKqOeahOaXtuWIu++8jOadpeiHquiiq+aci+WPi+aDs+i1t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tuWIu++8jOa6kOS6juaDs+i1t+aci+WPi+OAguayoeaciee6puWumu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lkeOAguS4gOe6v+e9kee7nO+8jOa1gea3jOedgOaIkeS7rO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ojmhJ/mv4DkvaDvvIzmraPlvI/lm6DkuLrkvaDkuIDnm7T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lv43lkozmj5Dmi5TvvIzmiY3mnInmiJHku4rlpKnlnKjlhazlj7jnmoTmiJDnu6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E8L3A+PHA+PGVtPjE3LjwvZW0+55u46YCi5Y+I5ZGK5Yir77yM5b2S5bi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K477yM5pei5piv5b6A5pel5qyi5LmQ55qE57uI57uT77yM5Y+I5piv5pyq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44CCPC9wPjxwPjxlbT4xOC48L2VtPuaEn+iwouiuuOaAneeSi+WcqOWbnuW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ZquaIkeiBiuWkqe+8jOiuqeaIkeWbnuWRs+WOu+W5tOWkj+WkqeeahOWRs+mB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+8jOacquW5suafj+ayuei3r+WSjOaFouaFoui4seatpeeahOWRs+mBk++8jOaIk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gOWPo+WQg+aOieOAgjwvcD48cD48ZW0+MTkuPC9lbT7lnKjmiJDplb/nmoT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77nu4/pmarkvaDnrJHpmarkvaDmhIHnmoTmnIvlj4vvvIzmmK/kuID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nmoTvvIzmhL/lvbzmraTpg73og73nj43mg5zov5nku73lj4vosI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jov5znmoTmnIvlj4vjgII8L3A+PHA+PGVtPjIwLjwvZW0+5pe25bi4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m46L+Q55qE5Lq677yM5peg6K665L2V5pe25L2V5aSE5oC75pyJ5Lq657uZ5oi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O5YWz5oCA44CC5LiA5YaN55qE5L2T5Lya77yM5LiA5YaN55qE56Gu5L+h77yM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4ix5b+D5LiO5a695a6557uE5oiQ5LqG5oiR55Sf5rS755qE54K554K55ru0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f6LCi5L2g77yBPC9wPjxwPjxlbT4yMS48L2VtPuaXoOiuuuWwhuadp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aEn+iwouS9oO+8jOaEn+iwouS9oOadpeWIsOaIkeeahOeUn+WRveS4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e+juS4veOAgeW/q+S5kO+8jOaEn+iwouS9oOe7meS6huaIkeawuOi/nOePje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iwouiwou+8gTwvcD48cD48ZW0+MjIuPC9lbT7nlJzonJz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kurLmg4XvvIznnJ/mjJrnmoTlj4vmg4XvvIzlvZPmiJHmi6XmnInov5nku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JHkvr/mmK/ov5nkuJbkuIrmnIDlubjnpo/nmoTkurrvvIzmhJ/osKL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pel6YKj5aSp5pS25Yiw5L2g55qE5oSP5aSW5Lm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6p5oiR5qyj5Zac5LiH5YiG77yM5L2g6L+Y6K6w5b6X5oiR55yf6K6p5Lq65pq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b+D55y86YeM5oSf5r+A5L2g55qE5LiA54mH5b+D5oSP77yM6LCi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jOWkp+eahOWcsOeQg+S4iuiDveWSjOS9oOebuOmBh++8j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aEn+iwouS4iuWkqee7meS6huaIkeS7rOi/measoeebuOivhuebuOefp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OAguWIq+W/mOS6hu+8jOS9oOeahOS4lueVjOaIkeabvue7j+adp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J/osKLkvaDku6znu5nkuobmiJHnlJ/lkb3vvIzorqnmiJHog73lp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nlJ/lrZjvvIHlpoLmnpzmsqHmnInkvaDku6zvvIzmiJH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sIbkvJrkuLrpm7bvvIzmraPmraPlm6DmnInkuobkvaDku6zvvIzmiJH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lJ/lkb3nmoTlhYnlvanvvIE8L3A+PHA+PGVtPjI2LjwvZW0+5Zyo5oKo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eC5b6X5LqG5Lq655Sf55qE5oSP5LmJ77yM55yL5Yiw5LqG55yf5q2j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J77yBPC9wPjxwPjxlbT4yNy48L2VtPuiDvemBh+ingeS4gOS4quiHquW3seeIs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HquW3seeahOS6uuS4jeWuueaYk+OAguaEn+iwouacieS9oOeahOmZqu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7bpl7TkuI3kvJrlgZrku4DkuYjvvIzkuZ/kuI3kvJrluKbotb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YblroPkvJrkuIDnm7TlvoDliY3vvIzorqnku4rlpKnpg73lj5jmiJDmmK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rDkvY/nmoTnrJHohLjvvIzlnKjlm57lv4bmhaLmhaLlj5jmtYXkuYv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uB6L+H5peg55eV77yM5Y+26JC95peg5aOw77yM576O5Li95piv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ICM5a6e5Zyo55qE5Lic6KW/77yM5peg5aSE5LiN5Zyo55qE5a6I5L6v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6L+Z5Liq5LiW55WM55qE6a2F5Yqb77yM5oSf5r+A5L2g55qE5a2Y5Zyo77yM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u46K+G44CCPC9wPjxwPjxlbT4zMC48L2VtPuaEn+iwoua4heaZq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aWsOWugemdmeeahOepuuawlO+8m+aEn+iwouato+WNiO+8jOe7meaIkeaYjuWqmu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s+WFie+8m+aEn+iwouWknOaZmu+8jOe7meaIkeaVtOeJh+eBv+eDgueahO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+8jOe7meaIkeaXoOmZkOe+juWlveeahOWbnuW/h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osKLosKLnnJ/osKLosKLvvIzosKLosKLmgqjnmoTnn63kv6Hmga/jgILl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u4Tph5HkuIDkuIfkuKTvvIzlpJbliqDpo47mtYHlsI/phbflqIPjgILoi6XopoHpl6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ooblpZbvvIzooZflpLToo7jlpZTliLDlpKnmmI7jgII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pyJ5L2g77yM5pqW54Ot5oiR5YaF5b+D5pyA5rex5aSE77yM5oiR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p2l5LiW5ZKM5L2g57uT57yY77yM5Y+q6L+Z5LiA5Liq6L2u5Zue55qE55+l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b6I5oSf5r+A77yM5oSf6LCi6L+Z5LiA55Sf77yM5oeC5L2g55qE5oiR5ZKM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IO95aSf5b+D5b+D55u45Y2w44CCPC9wPjxwPjxlbT4zMy48L2VtP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aIkei1sOi/h+WkseiQveeahOaXpeWtkO+8m+aEn+iwouS9oO+8jOWcqOaIke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Ame+8jOWQrOaIkeivtOW6n+ivne+8m+aEn+iwouS9oO+8jOWcqOaIke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4ruWKqeaIke+8m+aEn+iwouS9oO+8jOaIkeacgOWlveeahOefpeW/g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nmoTlvJXpoobvvIzkvb/miJHku47lsI/mj5LkuI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v4XohoDjgILkuI3nrqHmmI7lpKnkvJrmgI7moLfvvIzov5jmmK/ku47lv4Plup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sKLosKLkvaDvvIE8L3A+PHA+PGVtPjM1LjwvZW0+6bif5YS/6YGH5Yiw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+b5a6D55qE5bei6YeM77yb5oiR5b+D5LiK5pyJ6aOO6Zuo6KKt5p2l5pe2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oKo55qE5oCA6YeM5oiR55qE5biI6ZW/77yM5oKo5piv5oiR6YGu6Zuo55qE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aOO55qE5aKZ77yM5oiR5oCO6IO95LiN5oSf6LCi5oKo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WcqOmBpei/nOeahOatpOWkhO+8jOaIkeaKiuS9oOe7meS6iOaIke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mOi1t+elneemj+eahOe6uOm5pO+8jOmjnui/h+WNg+WxseWSjOS4h+awt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RiuivieaIkeeahOaBqeaWveS9oO+8muiwouiwouS9oOS4gOebtO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gLvllpzmrKLmiorkvaDmjaflnKjmiYvkuK3vvIz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pmr7lvpfnmoTovbvmnb7vvIzkuaDmg6/kuobmnInkvaDnmoTpmarkvLTvvIzkvaD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jqvlkI3nmoTmhJ/liqjjgII8L3A+PHA+PGVtPjM4LjwvZW0+5LiK5aSp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f55qE5b+D5LiA5a6a5piv5pyJ5LuW55qE5oSP5Zu+77yM6Zmk5LqG6K6p5oiR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Zac5oCS5ZOA5LmQ5Lul5aSW77yM5b+F54S25pyJ5Lqb5LqL5oOF5piv562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k55yf5YGa55qE44CCPC9wPjxwPjxlbT4zOS48L2VtPuaIkeW4uOW4uOinieW+l+Wl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FsOaIke+8jOS9humdmeS4i+W/g+adpee7huaDs++8jOS6uuWPquiDvea0u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eahOmVv+efreWFtuWunuaYr+S7tuW+iOeOhO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mmK/kuKrlubjov5DnmoTkurrvvIzmnInkurrnu5nmiJH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u5nmiJHluK7liqnvvIzmnInkurrpgIHmiJHmuKnmmpbvvIzov5nkupv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KjnlJ/mtLvkuK3lkozlt6XkvZzkuK3nmoTluK7liqnvvIzpgqPmmK/miJH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6Dms5Xlv5jorrDnmoTvvIzpgqPlsLHmmK/miJHnmoTpooblr7zvvIzmiJH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jgII8L3A+PHA+PGVtPjQxLjwvZW0+5peg6K665bCG5p2l5aaC5L2V77yM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oSf6LCi5L2g5Zyo5oiR55qE55Sf5ZG95Lit5bim5p2l5LqG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XieatpOacuuS8mu+8jOiuqeaIkeS7rOWvueaCqOi/h+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+l+aUr+aMgeihqOekuuaEn+iwou+8jOWvueaCqOS7iuWQjuW+l+iuouWNl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/neivgee7p+e7reagvOWkluWFs+eFp+OAgjwvcD48cD48ZW0+NDMuPC9lbT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orqTor4bkuobkvaDvvIzlv4PlrZjkuIDku73mhJ/mv4DvvIzmhJ/osKL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miJHnmoTlkIzml7bkuZ/liJvpgKDkuobkvaDvvIzkuo7mmK/mnInpo4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Ljmg7PotbfkvaDvvIzmnInkvaDnmoTml6XlrZDkuI3lho3lraTlr4LvvIz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4rop4nvvIznm7jor4bmmK/kuIDnp43nvo7kuL3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qK5oiR5YaF5b+D55qE5oSn55aa55yf6K+05Ye65p2l77yM5oCV5L2g6KeJ5b6X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77yM5Y+v5piv5LiN6K+05Ye65p2l77yM6Ieq5bex5Y+I6KeJ5b6X6Ieq5bex5rK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0NS48L2VtPuaEn+iwouW/q+S5kOiuqeS9oOWmguatp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BpeW6t+iuqeS9oOWmguatpOWBpeW6t++8jOaEn+iwouW5uOemj+iuqe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uOemj++8jOaEn+iwouWmguaEj+iuqeS9oOWmguatpOWmguaEj++8jOaEv+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gOWIh+mhuuWIqe+8gTwvcD48cD48ZW0+NDYuPC9lbT7lpKrnqbr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KTpopfmmJ/nm7jkupLovonmmKDvvIzlnLDnkIPkuIrmnIDnvo7nmoT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pLnm7jpgYfop4HvvIzlpKnnqbrkuIrmnIDnvo7nmoTmmK/kuKTniYfkupHkupLnm7j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urrmtbfkuK3mnIDnvo7nmoTmmK/kuKTpopflv4Pnm7jkupLmhJ/liqj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KLosKLkvaDniLHmiJHjgII8L3A+PHA+PGVtPjQ3LjwvZW0+5Zyo5oiR5Lus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pyJ552A5pyA54+N5oOc55qE5oOF6LCK77yM5Zyo5oiR5Lus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Lit77yM5pyJ552A5pyA55yf5oya55qE55u455+l77yM6L+Z5Lu957yY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+N5oOc44CCPC9wPjxwPjxlbT40OC48L2VtPuaEn+iwouaciOiAgeWwhuS9o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6huS4gOi1t++8jOiuqeaIkei/meS4gOeUn+S4jeWGjeWtpOWvguOAgu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uS9oOaYr+aIkeeahOacgOeIse+8jOiAjOaIkeaYr+S9oOeahOWUr+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sKLosKLkvaDmm77nu4/nu5nov4fmiJHnmoTlubjnpo/vvIzlk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jnpo/nmoTku6Pku7fmmK/pgqPkuYjlpKfvvIzlpKfliLDlpLTnoLTooYDmtY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nJ/mg5zov5nkuIDmrrXmhJ/mg4XvvIznj43mg5zov5nkuIDmrrXorrD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LrmiJHlgZrov4fnmoTkuIDliIfjgII8L3A+PHA+PGVtPjUw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oC75oOz552A5b6X5LiN5Yiw55qE5Lic6KW/77yM6ICM5LiN5Y6754+N5oOc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YiH44CC5YW25a6e5pyA5aW955qE5piv5rC46L+c5Lmf5b6X5LiN5Yi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546w5a6e54K55ZCn77yB5pyL5Y+L77yBPC9wPjxwPjxlbT41MS48L2VtPu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9oOW5tuS4jeaYr+S4gOS4quWujOe+jueahOS6uu+8jOS9huS9oOaYr+S4gOS4quav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/mOiDveiuqeaIkeW/q+S5kOeahOS6uu+8jOacieS6huS9oOaIkeeahOeUn+a0u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2o+WRs+OAgjwvcD48cD48ZW0+NTIuPC9lbT7miJHmhJ/osKLlvojlpJr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kuI3mlq3nmoTotbDov5vmiJHnmoTnlJ/mtLvvvIzkuZ/kuI3mlq3nmoT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jgILmmK/ku5bku6zorqnmiJHmmI7nmb3kuobnnLzms6rog4zlkI7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miJHmib7liLDkuoboh6rlt7HnmoTlv6vku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LiA5pyb5peg6ZmF55qE5aSn5rW377yM5Y+L5oOF5YiZ5piv5aSn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Iqx77yM5aSn5rW35pyJ5LqG5rWq6Iqx5pu0576O5Li977yM55Sf5rS75pyJ5Lq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5Sc6Jyc44CCPC9wPjxwPjxlbT41NC48L2VtPuaEn+iwouaci+WPi+eahOivn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NjuS4veeahOivreiogO+8jOayoeacieS7gOS5iOixquiogOivneiv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vueS9oOeahOaEn+iwouS4jeS8muWHj+WwkeS4gOWI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nInkvaDmr4/mrKHlnKjmiJHkuI3lvIDlv4PvvIzmnIDpmr7lj5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JDlv4PpmarkvLTmiJHjgILlj6ropoHmiJHpnIDopoHkvaDku4DkuYjml7blgJn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E8L3A+PHA+PGVtPjU2LjwvZW0+5LqR5oSf6LCi5aSp77yM57uZ5LqG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b6bG85oSf6LCi5rC077yM57uZ5LqG55Sf5ZG955qE5rqQ5rOJ77yb6bm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7uZ5LqG5YKy6KeG55qE5Y+M55y877yb5oiR5oSf6LCi5L2g77yM57uZ5LqG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PC9wPjxwPjxlbT41Ny48L2VtPuWcqOaIkeWtpOWvguW/p+S8p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m7mOm7mOWcsOe7meaIkeaFsOiXiea4qeaalu+8jOS9v+aIkeaEn+WKqO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i/meS4gOWIh+inhuS4uuacgOWPr+i0teeahOmmiOi1oOacgOWunei0t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u7TmsLTkuYvmganvvIzmnaXml6XmiJHlvZPmtozms4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mgqPpmr7op4HnnJ/nn6XvvIzosKLosKLkvaDluK7miJHluqbov4fpmr7lhb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pKR5L2P5LqG5oiR5YC+5pac55qE55Sf5rS755qE6Ii56I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5rOx56Kn5rC05Lu75oiR5aSN6IuP55qE54G16a2C5ri45byL5ZCR5YmN77yM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iuasoeS9oOW4ruS6huaIkeeahOWkp+W/me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WjsO+8muiwouiwou+8jOW5tuelneS9oOWcqOaWsOeahOS4gOW5tOmHj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i6q+S9k+WBpeW6t++8gTwvcD48cD48ZW0+NjEuPC9lbT7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gqjvvIzmmK/pu5HlpJznmoTlkK/mmI7mmJ/jgILmgqjvvIzmmK/nmb3mm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jgILmgqjvvIzmmK/pqoTpmLPkuIvnmoTmuIXpo47jgILmgqjvvIzmmK/pm6j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jgILmgqjvvIzmmK/lpKfmtbfvvJvmgqjvvIzmmK/lsbHlt53jgILmmK/mgqjloZH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ranlrZDngbXprYLjgII8L3A+PHA+PGVtPjYyLjwvZW0+5pyL5Y+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K+05aOw5L2g5aW977yM6Jm954S25Lq655Sf6Zq+5YWN5pyJ6IGa5pyJ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205piv5oiR5b+D5Lit77yM5pyA54+N5oOc5pyA6Zq+5b+Y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uuS7luS6uuW8r+iFsO+8jOaLvui1t+WWhOaEj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7luS6uuedgOaDs++8jOaNouadpeecn+WIh+eahOaEn+a/g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pmarmiJHpl6/ov4fpgqPkupvpo47pgqPkupvpm6jvvIzmhJ/osK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liqnnmoTml7blgJnmnInkvaDpvJPlirHvvIzmhJ/osKLlnKjlraTni6z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v5jmnInkvaDvvIzkurLniLHnmoTmnIvlj4vvvIzmg7Por7TnnJ/lvpflvoj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otbDov4fkurrnlJ/pgqPkuYjlpJrph4zlnL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7uZ5LqG5oiR55yL5LiW55WM55qE5py65Lya77yM6K6p5oiR5ZK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ZCM5Ye65Y+R77yM6K6p5oiR55yL5Yiw5Lq66Ze05pyA576O55qE6aOO5pmv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57uZ5LqG5oiR6Zq+5Lul5b+Y5oCA55qE5rWq5ryr77yM6K6p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Zue5b+G5LiN5a6M55qE55Sc6Jyc44CCPC9wPjxwPjxlbT42Ni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i3neemu+aYr+iIn++8jOeUn+a0u+aYr+iIn+OAgui3neemu+aYr+a1t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e7neWvueeyvuW9qe+8gTwvcD48cD48ZW0+NjcuPC9lbT7mhJ/os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moTml6XlrZDmnInkvaDlnKjouqvovrnpmarkvLTvvJvmhJ/osKLkvaDvvIzml6D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nInkvaDlkKzmiJHlup/or53vvJvmhJ/osKLkvaDvvIzml6Dliqn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l6Dnp4HnmoTmlpHnq7nvvJvosKLosKLkvaDvvIzmiJHmnIDlpb3mnIDnn6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Y4LjwvZW0+6Z2e5bi46auY5YW05LiO5L2g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6ZKf77yM5biM5pyb6IO95L2/5L2g5q+P5pe25q+P5Yi76YO9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5qE5ZCN5a2X5oSf6KeJ5b6I55Sc6Jyc77yM5pyf5pyb552A5LiO5L2g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En+iwouW4ruWKqeS9oOeahOS6uu+8jOWbo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mHjOiOt+W+l+S6huWuveWuue+8m+aEn+iwouaPkOaLlOS9oOeahO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mCo+mHjOiOt+W+l+S6huacuuS8mu+8m+aEn+iwouaVmeWvvOS9oO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jumCo+mHjOiOt+W+l+S6huefpeivhuOAgjwvcD48cD48ZW0+NzA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J/osKLlnLDvvIzmhJ/osKLnvZHnu5zorqnkvaDmiJHnm7jpgYfvvIHor7TkuI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lj6/miJHlr7nkvaDnmoTmgJ3lv7XkuIDlpKnmr5TkuIDlpKnlpJr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nKjmoqbph4zmnInkvaDnmoTlvq7nrJHvvIzosKLosKL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aOO77yM5oiR5oCV5pep5bey5oaU5oK077yb5LiN5piv6Zuo77yM5oiR5oCV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77yb5LiN5piv5pyJ5L2g6Zmq5Ly077yM5oiR5oCV5pep5bey6KKr54Om5oG8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aOO5ZC56Zuo5omT77yM5pWZ5Lya5oiR5oiQ54af77yb5oSf6LCi5L2g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YuH5rCU5ZKM5Yqb6YeP44CCPC9wPjxwPjxlbT43Mi48L2VtPuiwou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iHs+S7iuS7jeeEtua0u+edgO+8jOacieWBpeWFqOeahOWbm+iCou+8jOacieaV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En+WumOOAgjwvcD48cD48ZW0+NzMuPC9lbT7po47ovbvovbvvvIzluKbotbD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Lpm6jpnZnpnZnvvIzllLHlh7rmgJ3lv7XkvaDnmoTmrYzjgILkupHovb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lnKjmnInkvaDnmoTkuJbnlYzjgILmnIvlj4vvvIzosKLosKLkvaDpmar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KrmmKXmmpboirHlvIDnmoTlraPoioLjgII8L3A+PHA+PGVtPjc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SX5Y675oiR5LiA6Lqr55qE55ay5oOr77yb5L2g5piv6aOO77yM5ZC55pWj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4Om5oG877yb5L2g5piv5LqR77yM5oqa5oWw5oiR5a2k54us55qE5b+D5oO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77yM57uZ5LqI5oiR5peg56m355qE6byT5Yqx44CC5LuK5aSp5Y+L6LCK6Iq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5u05pyJ5L2g44CCPC9wPjxwPjxlbT43NS48L2VtPuaEn+aBqeaYr+S4gOenj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+juW+t++8jOaXtuaXtuWkhOWkhOaAgOedgOaEn+aBqeeahOW/g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S9oOiDveS6q+WPl+eUn+a0u++8jOS9oOiDvemaj+aXtumaj+WcsOeahOiOt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YuPC9lbT7mmK/mgqjkuLrmiJHlvJXmnaXkuIDmnaHmuIX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uqrvvIzkvb/miJHnmoTliY3mma/lhYXmu6HnlJ/mnLrvvIzoobflv4PlnLD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c3LjwvZW0+5oiR5Lus5pyq5p2l55qE6YGT6Lev5piv5bGx6Lev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44CC5L2G5piv5Y+q6KaB5pyJ5L2g6Zmq5Ly077yM5YaN6Ium5Lmf5LiN6KeJ5b6X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4is5LiK5bGx6aG25ZCO55yL5Yiw55qE6aOO5pmv5piv5pyA576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En+aBqeaYr+S4gOenjeaWh+WMlue0oOWFu++8jOaYr+S4gOenj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g+eVjO+8jOaYr+S4gOenjeeUn+a0u+aAgeW6pu+8jOabtOaYr+S4gOenjeekvuS8m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ovbvovbvnmoTpo47vvIzlkLnlvIDkvaDntKfpl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zorqnmiYDmnInnmoTmhIHlkJHlkI7po57ljrvjgILor7fkuI3opoHlm57lpLT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aDlm6Dor6XlkJHliY3lpZTot5HvvIzlm6DkuLrlv6vkuZDlnKjliY3ml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+D54G155qE6Iqx5py16ZyA6KaB5rC454ix5p2l5rWH54GM77yM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ZyA6KaB55So55yf5oOF5p2l6KOF54K544CCPC9wPjxwPjxlbT44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kqei1kOS6iOepuuawlO+8jOiuqeaIkeeUn+WtmO+8m+aEn+iwouS4iuWkq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+eJqe+8jOiuqeaIkeWBpeW6t++8m+acgOmHjeimgeeahOaYr+aEn+iwouS4iuWkq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kOS6iOS6huaIke+8jOiuqeaIkeawuOi/nOW5uOemj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lJ/mtLvvvIznu5nkuobmiJHoi6bpmr7nmoTlkIzml7bkuZ/nu5nkuobmiJH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jgILorqnmiJHlnKjoh6rlt7HnmoTkurrnlJ/pgZPot6/kuIrvvIzlp4vnu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pnaLlr7npo47pm6jvvIzlnabnhLblupTlr7nmjKvmipjvvIzojaPovrHkuI3mg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pmo/nvJjjgII8L3A+PHA+PGVtPjgzLjwvZW0+5LiA6Lev6LWw5p2l77yM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mu6YCa55qE5Lq655Sf6L2o6L+577yM5bmz5reh55qE5Lq655Sf6ZmF6YG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t5a2Y552A5LiA5Liq5b+15aS077yM6YKj5bCx5piv5oSf6LC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aHRmdjhhN3c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Wh0ZnY4YTd3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08B1CDDDF2BC8EA2ABD0C557A8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