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4:57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E9820651BDFDCD0AEE20107ED10D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E9820651BDFDCD0AEE20107ED10D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a6d6LSd5YS/56ul6IqC5b+r5LmQ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iZveeEtuemu+erpeW5t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i/nO+8jOS9huaYr+erpeW5tOeahOiusOW/huaAu+aYr+aKueS4jeWOu+OAguer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Vmee7meaIkeS7rOeahOaYr+a1k+a1k+eahOaAneW/teWSjOa3oea3oeeahOW+ru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rpeW5tO+8jOaYr+iusOW/hueahOW8gOWni++8jOS5n+aYr+S4gOS4quaXtuS7o+eahOes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TwvcD48cD48ZW0+Mi48L2VtPuabvue7j++8jOaIkeS7rOmhveearu+8jOabvue7j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3mOawlO+8jOabvue7j+eahOabvue7j++8jOacieaIkeS7rOWkquWkmuW/q+S5kO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+8jOmHjea4qeWEv+erpeeahOW/q+S5kOaXtuWFie+8jOWFreS4gOWEv+erpeiKg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SjOaIkeS4gOagt+W/q+S5kO+8gTwvcD48cD48ZW0+My48L2VtPuWIq+WKqO+8jOaK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geaHguWQl++8n+W/q+aLv+WHuuS9oOeahOW/p+aEge+8jOS6pOWHuuS9oOeahOS8p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j+WHuuS9oOeahOeDpuaBvO+8jOaRmOS4i+S9oOeahOWTgOS8pO+8jOWWj++8geaNouS4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+8jOaIkemAgeadpeeahOW/q+S5kO+8gemihOelneWFreS4gOWEv+erpeiKguW/q+S5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TwvcD48cD48ZW0+NC48L2VtPuelneS9oOW/q+S5kOS8vOerpeW5tO+8jOaIkOWKn+WI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+8gTwvcD48cD48ZW0+NS48L2VtPuWFreS4gOS9s+iKguWIsO+8jOS4gOi1t+WSp+WYt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Oi+WKm+i6sueMq+eMq++8jOeEpuiZkeS4ouaymeWMhe+8jOeDpuaBvOi3s+aIv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m+iLpuaRlOWFg+Wune+8jOa4uOS5kOaJrua1t+ebl++8jOW5uOemj+a7oeihl+i3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i/h+WutuWutu+8jOW/g+aDheawuOS4jeiAge+8gTwvcD48cD48ZW0+Ni48L2VtPu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WFie+8jOaYpeWkqeeahOWwj+Wxi+mHjO+8jOijheedgOe8pOe6t+eahOiKseact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eahOWwj+Wxi+mHjO+8jOijheedgOe7v+iJsueahOW4jOacm++8jOaYpeWkqeeahOWwj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O+8jOijheedgOerpeW5tOeahOasouS5kO+8jOWFseWQjOelneaEv++8muWEv+erp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y48L2VtPuWEv+erpeiKguWIsOS6hu+8jOeUn+a0u+WRiuiv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+8jOW6lOivpemVv+Wkp+S6hu+8jOaipuaDs+WRiuivieaIkeS7rO+8jOW6lOivp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erpeW/g+OAgjwvcD48cD48ZW0+OC48L2VtPue7meWkqeepuueUu+S4iuS/oeS7u+ea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t++8jOWwseaZtOacl+S6hu+8jOe7meWkp+a1t+eUu+S4iuS/oeS7u+eahOaooeagt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5s+mdmeS6hu+8jOe7meepuuawlOeUu+S4iuS/oeS7u+eahOaooeagt++8jOWwsea4qeaa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7meW/q+S5kOeUu+S4iuS/oeS7u+eahOaooeagt++8jOWwseW5uOemj+S6hu+8jOaY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reS4gO+8gTwvcD48cD48ZW0+OS48L2VtPuWkqeecn+a0u+azvOeahOWtqeerpeS7r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WSjOicoeeslOWwj+aWsOS4gOagt+WPr+eIse+8jOWSjOWkqee6v+WuneWuneS4gOagt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+8jOWSjOaEpOaAkueahOWwj+m4n+S4gOagt+WLh+aVou+8jOWSjOWWnOe+iue+iu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BquaYju+8jOS7iuWkqeaYr+S9oOS7rOeahOiKguaXpe+8jOWFreS4gOWEv+erpeiKg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7rOawuOi/nOmDveW/q+S5kOW5uOemj+OAgjwvcD48cD48ZW0+MTAuPC9lbT7ku4r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DlpKfvvIzkvaDor7Tku4DkuYjpg73nrpfor53jgILmg7PnjqnllaXlsLHnjqnll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IPllaXlsLHlkIPllaXjgILpo47lhL/kuLrkvaDovbvovbvlkLnvvIzpm6jlhL/kuL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mtJLjgILkvaDniLfniLfmiJHlrqDnnYDkvaDvvIzniLjniLjlpojlpojniLHnnYD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3otJ3vvIzlhL/nq6XoioLlv6vkuZDvvIE8L3A+PHA+PGVtPjExLjwvZW0+5YS/56u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L+R77yM5LiO5L2gJmxkcXVvO+erpSZyZHF1bzvkuZDjgII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6IqC77yM5oS/5L2g5LiA6aKX56ul5b+D5pyJ5pyd5rCU77yM5LqM5YiG56ul55y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rCU77yM5LiJ5YiG56ul6aKc5b6I5biF5rCU77yM5Zub5YiG56ul6Laj5aW956We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rmW5oub6LSi5pyJ6LSi5rCU77yM5YWt5o6l5aW96L+Q5pyJ56aP5rCU77yM5LiD5pif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yJ5q2j5rCU77yM5YWr5pa55Lqo6YCa5LiN55Sf5rCU77yB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eIseeahO+8jOS7iuWkqeaYr+S9oOeahOiKguaXpe+8jOWFreS4gOWEv+erpeiKg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aTpuW5suWHgOiEuOS4iueahOm8u+a2le+8jOWUseedgOWEv+atjOW+rueskeedgO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uOi/juedgOaYpemjjuWOu+i/h+iKgu+8jOelneemj+S9oO+8jOaIkeeahOWunei0ne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q+S5kOOAgjwvcD48cD48ZW0+MTQuPC9lbT7npZ3kvaDlhL/nq6XoioLlv6vkuZDvvIz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oiKznmoTnrJHlj6PluLjlvIDjgII8L3A+PHA+PGVtPjE1LjwvZW0+5bel5L2c5Zyo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6Laz6LmI5Lit5Y+Y5b6X5pu05qyi77yM5LqL5Lia5Zyo5qKm5oOz5Lit6LWw5b6X5pu0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oOF5Zyo5pKS5aiH5Lit5Y+Y5b6X5pu055Sc77yM55Sf5rS75Zyo56ul6KiA5peg5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+Y5b6X5pu057qv44CC5bCPUOWtqe+8jOelneS9oOWEv+erpeiKguW/q+S5kO+8jO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Un+a0u+aXoOW/p+eDpu+8gTwvcD48cD48ZW0+MTYuPC9lbT7nq6XlubTmmK/lgZrmoq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ln47loKHvvIznq6Xlv4PmmK/lvIDlv4Plv6vkuZDnmoToh7Tog5zms5Xlrp3vvIzn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mmK/mrKLlv4PllpzmgqbnmoTlnZrlvLrkvp3pnaDvvIznq6XnnJ/mmK/miZPotKXng6bmg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qLmnqrlpKfngq7jgILlha3kuIDlhL/nq6XoioLvvIznpZ3kvaDlvIDlv4PmsqHng6bmg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mnaXmiqXliLDjgII8L3A+PHA+PGVtPjE3LjwvZW0+5YWt5LiA5piv5a2p5a2Q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b5a6077yM5piv5L2g5Lus55qE5aSp5aCC77yM5r+A5oOF5aWU5pS+77yM5b+D6Iqx5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44CCPC9wPjxwPjxlbT4xOC48L2VtPuWFreS4gOadpeWIsO+8jOWQrOWQrOerpemfs+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a7oeaAgOOAgjwvcD48cD48ZW0+MTkuPC9lbT7mmI7lpKnmmK/lhL/nq6XoioL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h43mi77nq6XlubTorrDlv4bvvIzpnZLmmKXluLjlnKjvvIE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Zac576K576K55qE6IGq5piO5a2m5Lmg77yM5ZCR5rK4576K576K55qE5YGl5bq3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5oeS576K576K55qE5LiN5oyR6aOf5a2m5Lmg77yM5ZCR54Gw5aSq54u855qE5rC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a2m5Lmg77yBPC9wPjxwPjxlbT4yMS48L2VtPuerpeW5tOeahOiusOW/huaYr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jieiKseezlu+8jOeUnOicnOS6huaIkeS7rOeahOS6uueUn++8jOerpeW5tOeahOaipuaD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5heawtOW9qeeUu++8jOaPj+e7mOS6huaIkeS7rOeahOiTneWbvu+8jOerpeW5tO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aYr+S4gOeJh+iKsea1t++8jOmTuua7oeS6huaIkeS7rOeahOmBk+i3r+WFreS4gOWvu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eahOelneemj+ivreelneemj+ivreOAguWEv+erpe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pKnnnJ/nmoTnnLznpZ7mg7nkurrniLHvvIzml6DpgqrnmoTlsI/ohLjorq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vvIzpob3nmq7nmoTlmLTop5Llvq7lvq7nv5jvvIzml6Dlv6fnmoTlv4PmgIHorqnkurrnv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6XnnJ/nmoTlubTku6Porqnkurrlv4bvvIzml6DomZHnmoTmqKHmoLforqnkurrnlrzjg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Ev+erpeiKgu+8jOaEv+S9oOawuOiRhuerpeW/g++8jOW8gOW/g+awuOi/n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luIzmnJvkvaDlvIDlv4PvvIzluIzmnJvkvaDlubjnpo/vvIzmgLvmmK/m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u5nkvaDnmoTkuI3lpJ/lpb3kuI3lpJ/lpJrvvIzkvYbmmK/miJHlp4vnu4jluIzmnJv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nmoTot6/mgLvmnInkuIDlpKnkvJrnu5nkuIDkuKrlroznvo7nmoTnrZTljbf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47kuI3lkI7mgpTlkozpgZfmhr7jgII8L3A+PHA+PGVtPjI0LjwvZW0+5pG45pG4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6K+36LWw5L2g55qE54Om5oG877yM5pG45pG45L2g55qE6IS477yM6K6p6IS45YaN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54K577yM5pG45pG45L2g55qE5omL77yM6K6p5oiR5Lus5omL54m15omL5LiA6LW3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6ul5bm077yB5YWt5pyI5LiA5pel5YS/56ul6IqC77yM5oiR6K+35L2g5Y675ri45LmQ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77yM5L2g6L+Y5LiN5b+r5p2l77yBPC9wPjxwPjxlbT4yNS48L2VtPuelneWkp+Wutuer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4uOWcqO+8jOerpei2o+W4uOacie+8jOWEv+erpeiKguW/q+S5kO+8gT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Dlv6fml6DomZHmmK/nq6XlubTvvIzljZXnuq/ml6Dmr5TmmK/nq6XnnJ/vvIz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lpoLoirHmmK/nq6XpopzvvIzmrKLllpzliqjlkKzmmK/nq6XosKPvvIzlha3kuIDlhL/n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miJHlr7nkvaDnmoTnpZ3npo/mmK/mhL/kvaDmsLjov5zmnInpopfnq6Xlv4P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6Ziz5YWJ5aSp5L2/77yM5b+r5LmQ5YWt5LiA77yM5LuK5aSp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IqC5pel77yM5oiR5Lus5q2M5ZSx77yM5oiR5Lus6Lez6Iie77yM5oiR5Lus5piv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aSp5L2/44CCPC9wPjxwPjxlbT4yOC48L2VtPuS7iuWkqeS9oO+8jOS9oOivt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eul+ivne+8jOaDs+WQg+WVpeWwseWQg+WVpe+8jOaDs+eOqeWVpeWwseeOqeWVpe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Ev+S4uuS9oOi9u+i9u+WQue+8jOmbqOWEv+S4uuS9oOi9u+i9u+a0ku+8jOeIuOeIuO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IseS9oO+8geWunei0ne+8jOWEv+erpeiKguW/q+S5kO+8gTwvcD48cD48ZW0+Mj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kuIDlk7znq6XosKPvvIzov5Tnkp7lvZLnnJ/vvIzlv4bkuIDlv4bnq6XlubTvvIzliKv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bPvvIzor7vkuIDor7vnq6Xor53vvIzlpbblo7DlpbbmsJTvvIzmib7kuIDmib7nq6Xn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fng6bml6DlvbHvvIzogI3kuIDogI3nq6XotqPvvIzlvIDlv4Pmu6HmgIDvvIzop6b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nq6Xlv4PvvIznpZ7ph4fpo57miazjgILlha3kuIDmnaXliLDvvIzmhL/kvaDmsLjokYb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vIDlv4PmsLjov5zvvIE8L3A+PHA+PGVtPjMwLjwvZW0+5q+P5LiA54mH5b2p5Lq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D5ben5p2/77yM5ou85Ye65LiD6Imy55qE5qKm5oOz77yM5q+P5LiA6aKX5pif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Cx5piv546755KD5by554+g77yM5Ye75Ye65qKm5oOz55qE54Gr6Iqx44CC6K6p5ZKM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95L2P5rWu5LqR77yM5pGY5LiL5pif5pif77yM5YGa5LiA5Liq5rC46L+c5b+r5LmQ55qE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YS/56ul6IqC5b+r5LmQ77yBPC9wPjxwPjxlbT4zMS48L2VtPuaEv+S9oOaXoOW/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ZkeOAgeW/q+S5kOe0p+maj++8gTwvcD48cD48ZW0+MzIuPC9lbT7lhL/nq6XkvbPoio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aTnpZ3kvaDvvJrlv6vkuZDlg4/pm6rnkIPotormu5rotorlpKfvvIzng6bmgbzlg4/pm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otorlkIPotorlsJHvvIzmlLblhaXlg4/po47nrZ3otorpo57otorpq5jvvIznlJ/mtLv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mnpzotorlmrzotormnInlkbPvvIHlha3kuIDoioLlv6vkuZDvvIE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W5Zu955qE6Iqx5py177yM54i25q+N55qE5pif5pif77yM54i354i35aW25aW2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d77yM5aSW5YWs5aSW5amG55qE5a6d6LSd77yM5LuK5aSp5LiA5a6a5piv5L2g5pyA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44CC5a6d6LSd77yM5YS/56ul6IqC5b+r5LmQ77yB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/uuefpemBk+S9oOeahOWWnOWlve+8jOaJgOS7peWcqOWFreS4gOadpeS4tOS5i+mZhe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AgeS9oOajkuajkuezluS4gOague+8jOWwv+S4jea5v+S4gOS4qu+8jOW8gOijhuijp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m8u+a2lee7ouS4gOWdl++8jOWIq+a/gOWKqO+8jOaKseedgOekvOeJqeWlveWlveWbn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elneS9oOWFreS4gOWEv+erpeiKgueOqeW+l+aEieW/q++8gT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rHmoLflubTljY7nmoTnq6XlubTvvIzlpKnnnJ/ng4LmvKvnmoTmlYXkuovvvIzlvIL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IDnmoTmoqbmg7PvvIzlmLvlmLvlk4jlk4jnmoTlv6vkuZDvvJrnpZ3ml6nlt7Lnu4/o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iJDplb/nmoTkvaDvvJrlha3kuIDlhL/nq6XoioLjgII8L3A+PHA+PGVtPjM2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C46L+c5YOP5a2p5a2Q5LiA5qC35bm456aP5byA5b+D77yM5q+P5aSp5b+D5oOF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y48L2VtPuefreS/oeWIsO+8jOeDpuaBvOWBt+WBt+i3keaOi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WbnuWutuedoeaHkuinie+8jOWBpeW6t+aLieedgOW5s+Wuiei3ke+8jOelneemj+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peaKpemBk+OAguWFreS4gOWEv+erpeiKguW/q+adpeWIsO+8jOaEv+S9oOawuOi/nOWmg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iIrOaXoOW/p+aXoOiZkeW4uOW+rueskeOAgjwvcD48cD48ZW0+MzguPC9lbT7kvaD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rrbluKbmnaXkuoblubjnpo/lkozmrKLkuZDvvIzkvaDmmK/niLjniLjlk4jlk4jlk4jpq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vvIzmiJHku6zlsIblsL3lipvkuLrkvaDnlZnkvY/mr4/kuIDkuKrmiJDplb/nnqz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miJDplb/nmoTot6/kuIrlhYXmu6HmrKLlo7DnrJHor63kuI7nvo7lpb3lm57lv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L/nq6XoioLlv6vkuZDvvIE8L3A+PHA+PGVtPjM5LjwvZW0+5b6I5aSa5bm05YmN5oiR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R5LqG5LiA5p2h55+t5L+h77yM5Zug5Li656Wd56aP5aSq5aSa5aSq5rKJ6YeN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+Z5LmI5aSa5bm05omN5Yia5a+E5Yiw77ya5YWt5LiA5YS/56ul6IqC5b+r5LmQ77y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YWo5aSp5LiL5pyA5bm456aP77yM5pyA5b+r5LmQ77yM5pyA6IGq5piO77yM5pyA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pyA576O5Li955qE5bCP5a2p5a2Q77yBPC9wPjxwPjxlbT40MC48L2VtPuWFre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+8jOWbnuWRs+erpei2o++8jOaJvuaJvuasoueske+8jOWvu+Wvu+erpeecn++8jOiB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hemHjO+8jOinheinheerpeW/g++8jOeskeWjsOS+neaXp++8jOelneemj+S+neeEtu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adpeWIsO+8muelneWFreS4gOWEv+erpeiKguW/q+S5kOaXoOW/p+S5kOmAjemBpeO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UnOicnOaXoOmZkOW7tuOAgjwvcD48cD48ZW0+NDEuPC9lbT7mr4/kuIDniYfkupHlv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uIPlt6fmnb/vvIzmi7zlh7rkuIPoibLnmoTmoqbmg7PvvIzmr4/kuIDpopfmmJ/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njrvnkoPlvLnnj6DvvIzlh7vlh7rmoqbmg7PnmoTngavoirHjgILorqnlkozku6zmj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ta7kupHvvIzmkZjkuIvmmJ/mmJ/vvIzlgZrkuIDkuKrmsLjov5zlv6vkuZDnmoTlran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L/nq6XoioLlv6vkuZDvvIE8L3A+PHA+PGVtPjQyLjwvZW0+56Wd6Lqr5L2T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6b2/5o6J5YWJ77yM5LiA6Lev6aG66aOO77yM5Y2K6Lev5aSx6Liq77yM5LiA6Lev6LWw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K6Lev5pGU5YCS77yM5aSp5aSp5oSJ5b+r77yM57uP5bi45Y+Y5oCB77yM56yR5Y+j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6yR5q275rS76K+l77yBPC9wPjxwPjxlbT40My48L2VtPuWFreS4gOWbvemZhe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+8jOaDs+i1t+erpeW5tOeahOeCueeCuea7tOa7tO+8jOaDs+i1t+erpeW5tOea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m+WSjOaIkeW4uOiBlOezu++8gTwvcD48cD48ZW0+NDQuPC9lbT7llKTphpL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v4PvvIzmhL/kvaDpnZLmmKXmsLjokYbvvIE8L3A+PHA+PGVtPjQ1LjwvZW0+5YWt5LiA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IqC5Yiw5LqG77yM6K6p5oiR5Lus5a+554Om5oG86K+05aOw5ouc5ouc77yM5LuO5q2k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iN5YaN6KeB77yM6K6p5oiR5Lus5oqK5b+n5oSB5oqb6L+c77yM6K6p5b+r5LmQ6Le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77yM5b+r5LmQ5aSp5aSp77yM5YS/56ul6IqC56Wd5aSp5aSp5b+r5LmQ77yM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aSp5aSp5byA5b+D44CCPC9wPjxwPjxlbT40Ni48L2VtPuS9oOeahOS4g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aIkeW/g+i3s++8jOS9oOeahOS4gOeci++8jOS4lueVjOmch+aSvO+8jOS9oOeahOS4g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6pOmAmueYq+eXqu+8jOS9oOS4gOWHuuaxl++8jOa1t+awtOazm+a7pe+8jOS9oO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ru+8jOW3suW+iOWlveeci++8jOS9oOS4gOaJk+aJru+8jOWuh+WumeaDiuWPueOAguWF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q+S5kOWRpu+8gTwvcD48cD48ZW0+NDcuPC9lbT7nq6XlubTvvIzmmK/kurrpl7TnmoT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vIznq6Xlv4PvvIzmmK/lv6vkuZDnmoTmupDms4njgILlhL/nq6XoioLlv6vliLD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rqnml7blhYnlgJLmtYHvvIzorqnnnJ/nkIbojZLosKzvvIzorqnmmbrmhafnlJ/plI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g6blv6fkuIDml6DmiYDmnInlkKfvvIHnpZ3kvaDlha3kuIDlv6vkuZDlka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oiR5Zyo6ams6Lev6L6577yM5o2h5Yiw5LiA5YiG6ZKx44CC6JOm54S2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Lit77yM5L6d56iA5piv56ul5bm044CC5aSE5aSE6IO95om+5LmQ77yM5YWc6YeM5peg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44CC5LiN5Li65ZCN5Yip57Sv77yM6LSq5ZeU5LiO55e05b+144CC5oiQ6ZW/55q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l5a2Q6Ium5Lmf55Sc44CC5YS/56ul6IqC5b+r5LmQ77yB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eWIqeimgeWtpuerpeW/g++8jOeci+a3oeS4gOeCue+8jOeUn+a0u+imgeWDj+erp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S4gOeCue+8jOS4uuS6uuimgeacieerpeecn++8jOe6r+ecn+S4gOeCue+8jO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mgeacieerpei2o++8jOasouS5kOS4gOeCueOAguWEv+erpeiKguWIsOS6hu+8jOaEv+S9o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g+awuOWcqO+8jOW8gOW/g+W4uOS8tOOAgjwvcD48cD48ZW0+NTAuPC9lbT7lhL/nq6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pppblhYjnpZ3lrp3otJ3oioLml6Xlv6vkuZDvvIHkuZ/luIzmnJvkvaDog73lp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ni6znq4vvvIzkuI3opoHkvp3otZbliKvkurrvvIzoh6rlt7HljrvlgZrlk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4ix5Yqz5Yqo77yM54ix56eR5a2m77yM6K6y6YGT5b6377yM6K6y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4CC56Wd5L2g5YWt5LiA5YS/56ul6IqC5b+r5LmQ77yBPC9wPjxwPjxlbT41Mi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iHs++8jOWkqeecn+eDgua8q+aYr+S4gOenjeeUnO+8jOW/mOiusOS6huS6uueUn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pu+8m+erpeW/g+S4jeaUueaYr+S4gOenjee+ju+8jOW/q+S5kOW8gOW/g+awuOi/vema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rpeW/g+iNoea8vuaYr+S4gOenjeemj++8jOW5uOemj+e7meS9oOWcqOaMh+i3r+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reS4gOW/q+S5kO+8jOWwveS6q+erpei2o++8gTwvcD48cD48ZW0+NTMuPC9lbT7mjY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og5blmJ/lmJ/nmoTohLjom4vvvIzmia7kuIDmia7lpKnnnJ/ml6DpgqrnmoTprLzohL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Dor7Tnuq/nnJ/ng4LmvKvnmoTnq6XoqIDvvJrmnInnq6Xlv4PvvIzlv6vkuZDkvL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ha3kuIDkuJzpo47vvIznpZ3kvaDotormtLvotorlubTovbv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t5LiA5ZWm77yM57uZ5L2g55qE56ul5b+D5pS+5Liq5YGH5ZCn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XtumXtOS4gOW5tOW5tOi/h+WOu++8jOaIkeS7rOiiq+W/meeijOWMheWbtO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Yr+W/mOiusOS6humDiua4uOeahOaEieaCpu+8n+Wwj+m4n+WcqOWJjemdouW4pu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WViuWQueWQkeaIkeS7rOOAguWFreS4gOWIsOWVpu+8jOiAgeWEv+erpeS7rOS4gO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vuerpeW5tOWQp++8gTwvcD48cD48ZW0+NTYuPC9lbT7mg7PlvZPlubTvvIzkvaDogar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r5TmtbflsJTlhYTlvJ/vvIzmoqblubvlj6/mr5TmnLrlmajnjKvvvIzli4fmlaLlj6/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nibnmm7zvvIzlubznqJrlj6/mr5TonKHnrJTlsI/mlrDjgILomb3nhLbnjrDlnKjlubTpv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obvvIzlj6/kvaDov5jmmK/pgqPkuYjmnInprYXlipvvvIzlha3kuIDkuobvvIznpZ3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lv6vkuZDvvIE8L3A+PHA+PGVtPjU3LjwvZW0+5LiA5aSp5pyA5riF5paw55qE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p5pmo77yM5LiA5bm05pyA576O55qE5a2j6IqC5piv5pil5aSp77yM5LiA55Sf5pyA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CA5b+155qE5piv56ul5bm077yM56ul5bm05piv5aSp56m65Yid5Y2H55qE5pyd6Z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D5Lit5rC46L+c55qE5qKm5oOz77yM5YS/56ul6IqC77yM6K6p5oiR5Lus5LiA6LW3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6YCd5Y6755qE576O5aW944CCPC9wPjxwPjxlbT41OC48L2VtPuWEv+erpeiKguW/q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Ev+S9oOWFreS9j+erpeW5tOeahOe+juWlve+8jOW8gOW8gOW/g+W/g+a0u+WIsO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kuPC9lbT7ph43mvJTpgqPkupvlubTmiJHku6znjqnov4fnmoTmuLjmi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73pgJDpgqPkupvlubTmiJHku6zlubLov4fnmoTotqPkuovvvIzlk4HlkbPpgqPkupv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kIPov4fnmoTlhrDmo43vvIzlk7zllLHpgqPkupvlubTmiJHku6znno7nvJbnmoTn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vvIzlha3kuIDlhL/nq6XoioLvvIznpZ3mhL/kvaDnmoTlv4PngbXmsLjov5zkv53lrZj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lubTvvIE8L3A+PHA+PGVtPjYwLjwvZW0+5bCK5pWs55qE5bCP5a6d77yM5YS/56u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2MS48L2VtPuaDs+mHjea4qeW5s+a3oeeahOerpeW5tO+8n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aLv+agueajkuajkuezlu+8jOaItOacteWwj+e6ouiKse+8jOi3n+edgOa8guS6rumY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1sOOAguaDs+mHjea4qeWIuua/gOeahOerpeW5tO+8n+mCo+WwseaLv+agueajkuajkuez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tOacteWwj+e6ouiKse+8jOi/veedgOa8guS6rumYv+WnqOijuOWl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mhL/kvaDlnKg25pyIMeaXpeW/g+aDheaEieW/q++8jOavj+enkumSn+mrmOWF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MuPC9lbT7mg7Potbfnq6XlubTlpb3llpzmrKLvvIzpuJ/nqp3ph4zmj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m4vom4vvvIzng4Lms6Xlt7Tlkozov4fpnaLpnaLvvIzomoLomoHmkKzlrrbmkpLov4fls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vvIznjqnlhbfmkYrliY3nnIvov4fljYrlpKnvvIzmkZTnoLTnopfmjKjkuKrlsYHlsY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qp3ph4zpnaLlsL/ov4fmuKnms4njgILlha3kuIDkuobvvIzmhL/kvaDnq6XotqPml6Dp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0LjwvZW0+JmxkcXVvO+WFreS4gCZyZHF1bzvmmK/lranlrZD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oILvvIwmbGRxdW875YWt5LiAJmxzcXVvO+WwhuS7pOS9oOW/g+iKseaAkuaUvu+8j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ha3kuIAmcmRxdW875piv5L2g55qE5pyf5pyb77yMJmxkcXVvO+WFreS4gCZyZHF1bz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v4Dmg4XlpZTmlL7vvIwmbGRxdW875YWt5LiAJnJkcXVvO+mHjOS9oOS5n+WPr+S7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WkqeS8puS5i+S5kOOAguaAu+S5i++8jCZsZHF1bzvlha3kuIAmcmRxdW875bCG5Lu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q+U5r+A5Yqo77yM5peg5q+U5b+r5LmQ77yBPC9wPjxwPjxlbT42NS48L2VtPueUnOeU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kuajkuezlu+8jOiusOi9veedgOerpeW5tOeahOaipuaDs++8jOiWhOiWhOeahOa8q+eU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4qeaaluedgOerpeW5tOeahOW/g+aIv++8jOa8q+a8q+eahOS6uueUn+i3r++8jOePj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erpeW5tOeahOmmqOmmme+8jOecn+ecn+eahOS4gOWPpeivne+8jOa0i+a6ouedg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lneemj++8muWEv+erpeiKguW/q+S5kO+8gTwvcD48cD48ZW0+NjYuPC9lbT7nq6X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uqfmoaXvvIzkuIDlpLTmmK/mt5jmsJTvvIzkuIDlpLTmmK/lv6vkuZDvvIznq6X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oiZjoiLnvvIzkuIDlpLTmmK/osIPnmq7vvIzkuIDlpLTmmK/mtLvms7zvvIznq6X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naHmsrPvvIzkuIDlpLTmmK/lpKnnnJ/vvIzkuIDlpLTmmK/mrKLkuZDjgILlhL/n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npZ3kvaDkv53mjIHnq6XnnJ/vvIzlpKnlpKnlvIDlv4PvvIE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t5LiA5YS/56ul6IqC5Yiw5LqG77yM5oS/5L2g5YaN5qyh5oGi5aSN5YS/56ul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77yM5b+r5b+r5LmQ5LmQ5peg54Om5oG877yBPC9wPjxwPjxlbT42OC48L2VtPui/meW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9oOWQhOaWuemdouS4jeWDj+S7peWJjemCo+S5iOeqgeWHuu+8jOWPr+aYr+S9oOaY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veeahOiKseacte+8jOaYr+awkeaXj+eahOacquadpe+8jOWmiOWmiOebuOS/oeS9oOW+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9nOWKm+OAguWlveWlveWtpuS5oO+8jOWkqeWkqeWQkeS4iuWQp+OAgj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5nng6bmgbznqb/mnaHlvIDoo4boo6TvvIzol4/kuZ/ol4/kuI3kvY/vvIznu5n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s7vmnaHlsI/ogprlhZzvvIzlubjnpo/mm7TnqoHlh7rvvIznu5nljovlipvliYPkuKr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pLTvvIzkuIDmr5vpg73kuI3nlZnvvIznu5nml6XlrZDlpLnniYflsL/kuI3mub/vvI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mlL7lv4PvvIznu5nlgaXlurflkKvkuKrlsI/lpbblmLTvvIzlkLjlkLjmm7TokKXlh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lpb3ov5DlsL/lsL/luorvvIzmjKHkuZ/mjKHkuI3kvY/vvIznu5nkvaDnmoTlvID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KroioLvvIzlj6vlha3kuIDlhL/nq6XoioLjgILnpZ3kvaDoioLml6Xlv6vkuZDvvIzn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ml6DpmZDvvIE8L3A+PHA+PGVtPjcwLjwvZW0+5YWt5LiA5YS/56ul6IqC5p2l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G35b+D5Zyw56Wd5L2g77yM5a2m5Lmg5pe26KaB5LiA5Lid5LiN6Iuf77yM5YGa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A6bij5oOK5Lq677yM6K6k5YeG55qE5LqL5oOF6KaB5LiA6byT5L2c5rCU77yM5Lia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aB5pyJ5LiA5oqA5LmL6ZW/77yM5LqL5Lia6Lev5LiK5LiA566t5Y+M6ZuV77yM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5LiA5q2l55m75aSp77yB5YWt5LiA5b+r5LmQ77yBPC9wPjxwPjxlbT43MS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JvuS4quiKguaXpeWPkeadoeefreS/oee7meS9oOWSi+WwsemCo+S5iOmavuWRou+8n+aE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+8jOS4jeiDveWPke+8jOa4heaYjuiKgu+8jOayoeaVouWPke+8jOavjeS6suiKg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i/mOW+l+aMqOS9oOmqguOAgue7iOS6juWFreS4gOWEv+erpeiKguS6hu+8jOeMruS4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aEv++8muaXqeaXpeS4jeWGjeWwv+W6iu+8gTwvcD48cD48ZW0+NzIuPC9lbT7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lrprkuoblha3kuIDnmoTnrKzkuIDnvJXpmLPlhYnnu5nkvaDmhL/kvaDlgaXlurf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rKzkuIDnvJXmnIjlhYnnu5nkvaDmhL/kvaDmtarmvKvkvp3nhLbvvIHnrKzkuIDlo7Dpu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nu5nkvaDmhL/kvaDlpb3ov5DkuI3lgZzvvIHnrKzkuIDkuKrmmajmm6bnu5nkvaD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lpoLmhI/vvIHnpZ3kvaDlhL/nq6XoioLlv6vkuZDvvIE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6Ziz5YWJ77yM5pil5aSp55qE5bCP5bGL6YeM77yM6KOF552A57yk57q355qE6Iqx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5aSp55qE5bCP5bGL6YeM77yM6KOF552A57u/6Imy55qE5biM5pyb77yM5pil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GL6YeM77yM6KOF552A56ul5bm055qE5qyi5LmQ77yM5YWx5ZCM56Wd5oS/77yM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3NC48L2VtPuWkqeawlOmihOaKpe+8muWboOWFreS4g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iKguWto+mjjuadpeS4tO+8jOaIkeW4guS4iuepuuimhuebluW8uueDiOeahOW5vOeo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gu+8jOmihOiuoeWWnOe+iue+iumjjuWbm+WIsOS6lOe6p++8jOmaj+aXtuWPr+mZjeezl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WGsOa/gOa3i+WSjOW3p+WFi+WKm++8jOayoeS6i+aKrOWktOacm+Wkqe+8jOWPr+WIq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seiJr+acuu+8gTwvcD48cD48ZW0+NzUuPC9lbT7lhL/nq6XoioLliLDkuobvvIz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v4PmsLjlrZjvvIzpnZLmmKXmsLjpqbvvvIzlv6vkuZDmsLjov5zvvIE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t5LiA5YS/56ul6IqC77yM5oS/5L2g5Lus5rC46L+c6YO95b+r5LmQ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WFreS4gOWEv+erpeiKgu+8jOaEv+S9oOerpeW/g+WGje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4uOS8tOOAguerpeminOawuOiRhu+8jOW/q+S5kOWIsOiAg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nu4/ov4fnq6XlubTvvIzmiorlpKnnnJ/ng4LmvKvmiZPljIXnj43ol4/vvIz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sJHlubTvvIzmiormhI/msJTlpYvlj5HmlLblhaXlm4rkuK3vvIzotbDov4fpnZL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g63mg4XmtarmvKvkv53lrZjlv4Ppl7TjgILlhL/nq6XoioLliLDkuobvvIzop6PlvID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IXoo7nlkKfvvIzmmZLmmZLnq6XnnJ/nq6XotqPvvIznpZ3kvaD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YS/56ul6IqC5Yiw5p2l5LmL6ZmF77yM56Wd5oS/5pu+57uP5piv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77ya6Z2S5pil5LiN6ICB77yM5L+d5oyB5LiA6aKX57qv55yf55qE5b+D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76O55qE5b6u56yR77yM5a2p56ul6Iis55qE55qu6IKk77yM5peg6JmR55qE55Sf5rS7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77yM5a+55pyq5p2l5oqx5pyJ5bm75oOz5ZKM5oan5oas77yB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sOmavuaXtu+8jOWtpuS8muiHquaIkem8k+WKse+8jOeDpuaBvOaXtu+8jOWtpuS8mu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o+iEse+8jOmDgemXt+aXtu+8jOWtpuS8muiHquaIkeWuo+azhO+8jOWkseaEj+aXtu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iHquaIkeWuieaFsO+8jOS6uuiAgeaXtu+8jOWtpuS8muiHquaIkeiAgeWwj+OAgu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S6hu+8jOelneS9oOW/q+S5kOe+juWlve+8gTwvcD48cD48ZW0+ODEuPC9lbT7lk7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nq6XlubTnmoTmrYzosKPvvIzmiorlv6fmhIHng6bmgbzmipvmjonvvIzotYvkuIDpppb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lvovor5fvvIzmiorlubjnpo/lv6vkuZDln4vlv4PlupXvvIzlhpnkuIDnr4fnq6X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qPmlofvvIzorqnlkozosJDmuKnppqjlhYnkuLTjgILlha3kuIDlhL/nq6XoioL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q6Xlv4PluLjlnKjvvIznrJHlj6PluLjlvIDvvIE8L3A+PHA+PGVtPjgyLjwvZW0+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JmxkcXVvO+erpei2oyZyZHF1bzvvvIzml6Dlv6fml6DomZHvvIwmbGRxdW876Im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6IumJnJkcXVvO+mDveS4jeaDp++8jOaLpeacieS4gOS7vSZsZHF1bzvnq6XnnJ8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5yf5peg6YKq77yMJmxkcXVvO+aCsuS8pOeDpuaBvCZyZHF1bzvpg73kuI3lsZ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uIDnp40mbGRxdW8756ul5b+DJnJkcXVvO++8jOWYu+WYu+WTiOWTiO+8jOWEv+er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efreS/oeWHhuaXtumAgeWIsOS6hu+8jOacieS6i+ayoeS6i+mDveiusOW+l+WCu+es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WTiO+8geWEv+erpeiKgu+8jOelneS9oOeskeWTiOWTiO+8gTwvcD48cD48ZW0+O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4/lhL/nq6XkuIDmoLfnuq/mtIHvvIzmmK/kvaDlpKnnnJ/vvIzlg4/lhL/nq6XkuID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mK/kvaDmtLvms7zvvIzlg4/lhL/nq6XkuIDmoLfmnInotqPvvIzmmK/kvaD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lg4/lhL/nq6XkuIDmoLflsL/luorvvIzmmK/kvaDkuaDmg6/vvIHlk4jlk4j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a3kuIDlhL/nq6XoioLlv6vkuZDvvIE8L3A+PHA+PGVtPjg0LjwvZW0+6Iqx5qC35bm0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ul5bm077yM5aSp55yf54OC5ryr55qE5pWF5LqL77yM5byC5oOz5aSp5byA55qE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i75Zi75ZOI5ZOI55qE5b+r5LmQ77ya56Wd5pep5bey57uP6IyB5aOu5oiQ6ZW/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Wt5LiA5YS/56ul6IqC77yM5Zue6aaW5b6A5LqL5YG3552A5LmQ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gOabsuWQjOahjOeahOS9oOWUpOWbnuWkmuWwkeWbnuW/hu+8jOiwgei/mO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t+S6ieaJp+eahOi1t+WboOaYr+WNiuWdl+apoeearu+8jOWkmuWwkeaXpeWknOeahOe6u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kei/t++8jOiwgei/mOS8muaJp+iRl+eahOWGmeS4i+aXpeiusO+8jOWEv+erpeiKg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Rs+W3sue7j+mAneWOu+eahOe+juS4ve+8gTwvcD48cD48ZW0+ODYuPC9lbT7nq6XlubT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rZDvvIzlv6vkuZDmmK/lnJ/lo6TvvIzkvb/nq6XlubTojIHlo67miJDplb/vvIznq6X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I/ojYnvvIzlhbPniLHmmK/lpKfmoJHvvIzkuLrnq6XlubTpga7po47mjKHpm6jvvIz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mK/lsI/msrPvvIzorrDlv4bmmK/lpKfmtbfvvIzmiorlsI/msrPmj73lhaXog7jmgI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lv4bmupDlpLTnmoTmrKPllpzvvIE8L3A+PHA+PGVtPjg3LjwvZW0+5Zue5b+G5LiA5LiL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oS/5rip6aao5rWB5reM5L2g55qE5b+D55Sw77yM6L275ZO85LiA6aaW56ul6LC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7qv55yf5Ly05L2g5LiA6Lev5ZCR5YmN44CCPC9wPjxwPjxlbT44OC48L2VtPuWEv+er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S6hu+8jOelneWkp+WutuiKguaXpeW/q+S5kO+8jOawuOi/n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kuPC9lbT7lhL/nq6XoioLliLDkuobvvIzmhL/kvaDmlL7mhaLnlJ/mtLvnmoToioLlp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JLnvJPlv4Pph4znmoTljovlipvvvIzmiLTkuIrlsI/nuqLluL3vvIzog4zkuIrlsI/mj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vvIzmj5LkuIrlsI/ogLPmnLrvvIzlkKzkuIDmm7LnroDljZXnmoTlhL/nq6Xpn7Pku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DlnLrlv6vkuZDnmoTlhL/nq6XnlLXlvbHvvIzlho3kuIDmrKHpoobkvJrlhL/nq6X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moTml6DpmZDmrKLkuZDvvIE8L3A+PHA+PGVtPjkwLjwvZW0+56ul5bm05piv5pyA576O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WF5ruh6Ieq5L+h77yM56ul5bm05piv5pyA5byA5b+D55qE77yM5peg5b+n5peg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ul5bm05piv6Iqx5py177yM56ul5bm05piv56eN5a2Q77yM5YWF5ruh55Sf5py677yM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S75Yqb77yM6L+95b+G56ul5bm077yM5Zue5ZGz56ul5bm077yM5b+r5LmQ5YS/56u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5MS48L2VtPuWFreS4gOWEv+erpeiKgu+8jOS4gOS4quWbnuW/h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S4gOS4qui9u+advueahOaXpeWtkO+8jOS4gOS4que6r+ecn+eahOaXpeWt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/q+S5kOeahOaXpeWtkO+8jOS4gOS4quelneemj+eahOaXpeWtkO+8jOWHhuiuu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iuWkqemHjeaWsOWBmuS4gOWbnuWEv+erpe+8jOelneS9oOWEv+erpeiKguaEieW/q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IuPC9lbT7mnIDng4LmvKvnmoTmmK8mbGRxdW8756ul5bm0JnJkcXVvO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muWrqeeahOaYryZsZHF1bzvnq6Xpn7MmcmRxdW8777yM5pyA5Yqo5ZCs55qE5piv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rpeiwoyZyZHF1bzvvvIzmnIDlv6vkuZDnmoTmmK8mbGRxdW8756ul6LajJnJkcXVvO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vuW/mOeahOaYryZsZHF1bzvnq6XkvLQmcmRxdW8777yM5pyA6Zq+5b6X55qE5piv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rpeW/gyZyZHF1bzvvvIzlha3kuIDlhL/nq6XoioLliLDkuobvvIzmhL/kvaDnq6Xlv4P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vvIznpZ3mtLvms7zlvIDmnJfvvIznp6/mnoHlkJHkuIrvvIE8L3A+PHA+PGVtPjk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W5Zu96Iqx5py155qE57ua54OC77yM6Z2S5qKF56u56ams55qE5Zue5b+G77yM57qv5rS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6ul6Laj77yM5Lik5bCP5peg54yc55qE5oOF5oSP77yM5aaC5q2M5bKB5pyI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77yM5aSa5b2p5Lq655Sf55qE6Laz6L+577yM5YS/56ul6IqC5oS/5L2g56ul5b+D56ul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5u45Ly077yM5byA5b+D5b+r5LmQ5aSp5aSp6ZqP77yBPC9wPjxwPjxlbT45NC48L2VtP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VmeWHoOWIhue6r+ecn+eahOerpeW/g++8jOiuqeeUn+a0u+abtOaciei2o+WRs++8jOS/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HoOS4que+juS4veeahOerpeivne+8jOiuqeaXpeWtkOabtOacieacn+ebvO+8jOerpeW5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+8jOerpeecn+aXoOS7t+OAguWbvemZheWFreS4gOWEv+erpeiKguWIsOS6h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nuW9kuerpei2o++8jOW/q+S5kOaXoOi+ue+8gTwvcD48cD48ZW0+OTUuPC9lbT7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mm7TliqDlpb3lpb3nmoTlrabkuaDvvIzmm7TliqDliqrlipvov5vmraXvvIzml6n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mnInmgJ3mg7PvvIzmnInlk4HlvrfvvIzmnInnn6Xor4bvvIzmnInog73lipv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v5fvvIzmnInlvLrlgaXkvZPprYTnmoTlm73lrrbmoIvmooHkuYvmiY3vvIzkuLrkuK3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tJvotbfotKHnjK7kvaDku6znmoTlipvph4/vvIzkuLrkurrnsbvkuYvov5vmraXkuablh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ovonnhYznmoTlj7Lnr4fjgII8L3A+PHA+PGVtPjk2LjwvZW0+5b+Y5LiN5LqG56ul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yi56yR77yM5b+Y5LiN5LqG5YS/5pe255qE6Laj6Ze777yM6YKj6YeM5om/6L29552A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55qE6K6w5b+G77yM6YKj6YeM5pyJ552A576O5aW955qE5Zue5b+G77yM5YWt5LiA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5Zyw6YGT5LiA5aOw77ya5YS/56ul6IqC5b+r5LmQ77yB5oS/5L2g5rC46L+c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Ny48L2VtPuWFreS4gOWIsO+8jOaKm+eDpuaBvO+8jOasouWkqeWW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Ev+erpei3s++8jOWEv+erpeiKgu+8jOW/g+WEv+eske+8jOWbnuW/hui/h+W+gOS5n+eWr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FreS4gOWEv+erpeiKgu+8jOelneS9oOWDj+WEv+erpeS4gOagt+Wkqeecn++8jOWDj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S4gOagt+aXoOiZke+8jOWDj+WEv+erpeS4gOagt+aYr+S4gOacteiKs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guPC9lbT7kuIDmnLXmnLXnu73mlL7nmoTpspzoirHvvIzpgqPmmK/lk4jlk4jlk4j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jgILlnKjlk4jlk4jlk4jnnLzph4zvvIzkvaDmsLjov5zmmK/lpojlpojlsI/lrp3otJ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pKnkvb/vvIHlpojlpojmsLjov5zniLHkvaDvvIHlhL/nq6X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5LjwvZW0+5YWt5LiA5YS/56ul6IqC77yM6YCB5L2g5LiA5Lu25paw6KGj77yM5L+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76O5Li977yM5b+D55CG5qyi5Zac77yM5qih5qC356We5rCU77yM5a656aKc56yR5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v77yM5LuO5q2k5aSp5aSp6YCN6YGl5Y+I5LmQ6Zm26Zm244CC56Wd5b+r5LmQ5peg5q+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peg5q+U44CB55Sc6Jyc5peg5q+U44CCPC9wPjxwPjxlbT4xMDAuPC9lbT7njqvnk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kuobov5jopoHosKLvvIzlhL/nq6XoioLmsLjov5zmrKLot4PvvIE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UqOaIkeS7rOeahOeIseW/g++8jOaKmuW5s+S7luS7rOeahOaBkOaDp++8jO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PjOaJi++8jOaJmOi1t+S7luS7rOeahOaYjuWkqe+8jOiuqeWkseWOu+eahO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HjeeOsO+8jOiuqeWIm+S8pOeahOW/g+eBtemHjeW7uu+8jOWFreS4gOWEv+erpeiKg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oOmAkuefreS/oe+8jOS4uueBvuWMuuWtqeWtkOeliOemj++8gTwvcD48cD48ZW0+MTA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t5LiA5YS/56ul6IqC77yM5YWo6YOo5piv5b+r5LmQ77yM5YWo6YOo5piv56yR5a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5piv5bm456aP77yM5b+r5LmQ77yM5peg5b+n77yM5Y2V57qv77yM5aSp55yf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b+r5LmQ77yBPC9wPjxwPjxlbT4xMDMuPC9lbT7lhL/nq6XoioLmnaXkuLTkuYvpm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hL/mm77nu4/mmK/lranlrZDnmoTkvaDvvJrpnZLmmKXkuI3ogIHvvIzkv53mjIH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nuq/nnJ/nmoTlv4PvvIzmi6XmnInnlJznvo7nmoTlvq7nrJHvvIzlrannq6XoiKznmoTnm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vvIzml6Dlv6fml6DomZHnmoTnlJ/mtLvnirbmgIHvvIzlr7nmnKrmnaXmirHmnInlubv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hqfmhqzvvIE8L3A+PHA+PGVtPjEwNC48L2VtPuiRq+iKpuWog++8jOiRq+iKpuWo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ueiXpOS4iuS4g+acteiKse+8jOS4gOactee+juS4ve+8jOS4gOacteW5uOemj++8jO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Qieelpe+8jOS4gOacteW/q+S5kO+8jOS4gOacteaIkOWKn++8jOS4gOactea4qemm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teW5uOi/kOOAguaIkeeUqOi/meS4g+acteiKseaPkOWJjeelneS9oOWEv+erp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A1LjwvZW0+5YWt5LiA5YS/56ul6IqC77yM56Wd5L2g5byA5b+D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77yM5b+r5LmQ5p2l5oql5Yiw44CCPC9wPjxwPjxlbT4xMDYuPC9lbT7mmKXlpK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sYvph4zvvIzoo4XnnYDnq6XlubTnmoTmrKLkuZDvvIzlhbHlkIznpZ3mhL/vvJrlhL/n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jgII8L3A+PHA+PGVtPjEwNy48L2VtPuWFreS4gOS6hu+8jOS4juerpeW/g+WB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q+S5kOeahOa4uOaIj++8jOS4juaXoOW/p+aXoOiZkeaLieaLieWLvuWLvu+8jOS4ju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teWQteaetu+8jOWGjeS4juasoueskeW+iOW/q+WSjOWlve+8jOWBmuS4gOS4qu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qeWtkOWQp++8jOiHqueUseiHquWcqOWcsOeOqeWQp++8gT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ZnY5Z3JtcW1yaC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Z2OWdybXFtcm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E9820651BDFDCD0AEE20107ED10D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