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7B846AE9DB4654DDB49B1C3E00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7B846AE9DB4654DDB49B1C3E00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oSa5Lq66IqC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ouWcqOaEmuS6uuiKg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WcqOa4heaYjuiKgumhuuS+v+aKiuS9oOWfi+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HoOS5juW/mOS6huS7iuWkqeaYr+S7gOS5iOaXpeWtkO+8jOimgeS4jeaYr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aYr+Wvn+inieS4jeS6hueahOOAguaXpeWtkOS4gOWkqeS4gOWkqe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WlveaXpeWtkO+8jOS9oOWNg+S4h+S4jeimgeW/mOius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KguaXpe+8jOelneS9oOaEmuS6uu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IsOaEmuS6uuiKguS6hu+8jOeJueWQkeS9oOS8oOaOiOaEmuS6uuiKguS/neWBpe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umiiOWQkeWkqeWPq++8jOWPjOiEmuW5tuaLoui3s++8m+WPjOaJi+WJjeW5s+S4v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4puW+rueske+8m+mAouS6uuWwseaLpeaKse+8jOWLh+aVouaKiuWQjeaKpe+8mu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WCu+W4ve+8jOWdmuWGs+aKiuS9oOWRiuOAgjwvcD48cD48ZW0+NC48L2VtPu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Np+eahOeOq+eRsOiKse+8jOWPr+aIkeWbiuS4ree+nua2qe+8jOaIkeWPquaci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eS6uuaOjO+8jOS6juaYr++8jOaIkeaNp+edgOWug+m8k+i1t+WLh+awlO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+8miZsZHF1bzvlnZDkuIrljrvvvIEmcmRxdW87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2p56Wo5Lit5LqG5LqU55m+5LiH77yM5Lia5Yqh5o+Q5Y2H5Li6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b5oi/5a2Q6LS35qy+5bey6L+Y5a6M77yM552h6YaS5LiA6KeJ5Y+Y6LKC56a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G5ZCn77yf5Y+v5piv77yM5b+Y6K6w5ZGK6K+J5L2g5pyA6YeN6KaB55qE5piv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q5Zyo5oSa5Lq66IqC5omN6IO95a6e546w77yBPC9wPjxwPjxlbT42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pyA5oSa55qE56Wd56aP6YCB57uZ5pyA5oSa55qE5L2g77ya56Wd5L2g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B5oSa5pin5peg55+l77yb5aSn5pm66Iul5oSa44CB5aSn5oSa54m55oSa77yb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o6bih77yM6LaF5oSa6Zu35oSa77yb5oSa6KCi6YCP6aG277yM5oSa5LiN5Y+v5Y+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Ye66aOO5qC877yM5oSa5Ye65rC05bmz77yBPC9wPjxwPjxlbT43LjwvZW0+5bCP5rWL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J5b6X6Ieq5bex6IGq5piO55qE5b6A5LiL5oyJ77yM6KeJ5b6X6Ieq5bex5bm9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oyJ77yM6KeJ5b6X6Ieq5bex55u46LKM5biF55qE5b6A5LiL5oyJ77yM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65pyJ6a2F5Yqb55qE5b6A5LiL5oyJ77yM5rWL6aqM57uT5p6c77ya5oy65LiN6Ka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Sa5Lq66IqC5b+r5LmQ77yBPC9wPjxwPjxlbT44LjwvZW0+5Yid5ZC757uZ5Lq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7uZ5LqG6YWS77yM6L+356a757uZ5LqG55y877yM6IqC5aWP57uZ5LqG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aSc57uZ5LqG5qKm77yM6Lqr5L2T57uZ5LqG5oGL5Lq677yM5Ye66L2o57uZ5L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5mr54uC57uZ5LqG5aS06ISR77yM6ICM5pyA5riF6YaS55qE56Wd56aP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a5Lq66IqC5b+r5LmQ77yBPC9wPjxwPjxlbT45LjwvZW0+5oiR6K+077ya5q+P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if5pif5bCx6JC95LiL5LiA5ru05rOq77yM5aSn5rW35bCx5piv6L+Z5qC3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6K+077ya5q+P5oOz5oiR5LiA5qyh5L2g5bCx5pS+5LiA5Liq5bGB77yM6Iet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Cx5piv6L+Z5qC35b2i5oiQ55qE44CC5oSa5Lq6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Lpee7meaIkeeOqeWEv+aEmuS6uuiKgu+8jOaIkee7meS9oOeOqeWEv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OAgjwvcD48cD48ZW0+MTEuPC9lbT7mhJrkurroioLpgqPlpKnvvIzlrabmoKHnq5/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jrvkuIror77vvIHotormg7PotorkuI3lr7nlirLlhL/vvIzkuI3ooYzvvIH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rlvZPvvIE8L3A+PHA+PGVtPjEyLjwvZW0+5Yqo54mp5LiW55WM55yf5aWH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ZC85p2l55m+6bif5Y+r44CC5paR6ams576a576K5Zyo5ZCD6I2J77yM54uX54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6O6IOh6Ze544CC5YWU5a2Q5qy66LSf5LmM6b6f5bCP77yM5oC75oOz5ZKM5a6D5p2l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5Y+q5pyJ546L5YWr6Z2Z5oKE5oKE77yM5omT5byA5omL5py655yL54Ot6Ze5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My48L2VtPuS4jeimgeWcqOaEmuS6uuiKg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IkeS8muW9k+ecn++8gTwvcD48cD48ZW0+MTQuPC9lbT7osI7oqIDlkoz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ljLrliKvlnKjkuo7vvIzkuIDkuKrmmK/lkKznmoTkurrlvZPnnJ/kuob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nmoTkurrlvZPnnJ/kuobjgII8L3A+PHA+PGVtPjE1LjwvZW0+5LiW55WM5Ya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q5L2N572u5bGe5LqO5L2g77yb5aSn5rW35YaN5a6977yM5oC75pyJ6ImY6Ii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95L2g77yb5pe26Ze05YaN6ZW/77yM5oC75pyJ5Liq57yY5YiG562J552A5L2g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N5aSa77yM5oC75pyJ5Liq5Li65L2g6ICM6K6+77yM5Zyo5pyq5Yiw5YmN77yM56W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Sa5Lq66IqC5b+r5LmQ77yBPC9wPjxwPjxlbT4xNi48L2VtPuS7iuWkqeaYr+S4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8gOW8gOeOqeeskemAl+S5kOWtkOOAguiKseiogOW3p+ivreWBmumql+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WFq+mXqOWKqOiEkeWtkOOAguiiq+mql+S4jeiuuOaSguiEuOWtkO+8jOS4jeiuu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aAp+WtkOOAguW8gOW8gOW/g+W/g+eskeS4gOeske+8jOW/q+S5kOmaj+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elneaEmuS6uuiKguW/q+S5kO+8gTwvcD48cD48ZW0+MTcuPC9lbT7lnKj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nmoTml7blgJnvvIzmmK/kvaDnibXmiYvorqnmiJHotbDlh7rlm7DlooP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jmnInkurrlhbPlv4PmiJHvvIzov5jmnInkurrniLHmiJHjgILkuZ/orqn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niLHkuIDkuKrkurrljp/mnaXmmK/lpJrkuYjnvo7lpb3nmoTkuovmg4XllY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ov5nkuIDnlJ/kvZzkuLrlm57miqXvvIzpmarlnKjkvaDouqvovrnvvIzkuIDnm7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ogIHjgILmhJrkurroioLlv6vkuZDvvIE8L3A+PHA+PGVtPjE4LjwvZW0+5ouU6IuX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6I2S6K+e77yM5o6p6ICz55uX6ZOD5piv6Juu5bmy77yb6I2J6Ii55YCf566t5pi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6C06Yec5rKJ6Iif5piv5Yaz5oiY77yb6aOO6Iqx6Zuq5pyI5piv5rWq5ryr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W5LmJ5piv5aWJ54yu77yb5L2g6Iul57un57ut5b6A5LiL55yL77yM5L2g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o6JuL77yB5oSa5Lq66IqC5b+r5LmQ77yBPC9wPjxwPjxlbT4xOS48L2VtP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JmeiGj+WBmueahOmlvOW5suimgeaVnuW8gOS6huWQg++8jOa3t+S6humGi+eah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wveaDheWWne+8jOW4pueCruerueeahOmmmeeDn+S9v+WKsuaKve+8jOayoeW8g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WkmuWkmuezu++8jOWvueS9oOeahOelneemj+imgeWkmuWkmuaUtuOAguaEmu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/g+aDhSZsZHF1bzvmhJomcmRxdW875p2lJmxkcXVvO+aEm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rJHlrrkmbGRxdW875oSaJnJkcXVvO+adpSZsZHF1bzvmhJomcmRxdW875aSa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aEmiZyZHF1bzvmnaUmbGRxdW875oSaJnJkcXVvO+Wkmu+8j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mhJrkurroioLpgqPlpKnmnIDmlaLor7TnnJ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iKvkurrmgLvmmK/miorlroPlvZPnjqnnrJ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q5Ye66Zeo6KaB5L6N5LuO6Lef6ZqP77yM5aSq5aSq5ZG95Luk6KaB5ZCs5LuO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SZ5LqG6KaB55uy5LuO77yb5aSq5aSq5YyW5aaG6KaB562J5b6X77yM5aSq5aS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77yM5aSq5aSq6Iqx6ZKx6KaB6IiN5b6X77yM5aSq5aSq5omT6aqC6KaB5b+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77yM5oSa5Lq66IqC5b+r5LmQ77yBPC9wPjxwPjxlbT4yMi48L2VtPuiAg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S7iuW8gOeqje+8jOern+eEtuS5n+S8muW8gOeOqeeskeOAguW5s+W4uOivt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kuiwju+8jOS7iuWkqeaKiuS6uuadpemql+WIsOOAguWOn+adpeS7iuWkqe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EmuS5i+S6uuS4jeS8muaBvOOAguaEmuS6uuiKguWIsOS6hu+8jOaEv+S9oOaEm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iq+aEmuS5n+W8gOW/g++8gTwvcD48cD48ZW0+MjM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kuI3lnKjkuY7kvaDvvIzogIzmmK/kvaDmiorlr7nmlrnnnIvnmoTlpK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Sa5Lq66IqC77yM5LiN5piv57uZ5oSa5Lq66L+H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uZ6K+06LCO5Lq65LiA5Liq6K+055yf6K+d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EmuS6uuiKguWIsOW/g+iKseaUvu+8jOmql+S6uueQhueUseW+iOato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aJi+S5i+mXtOi/h+i/h+aLm++8jOS9juaJi+iiq+aEmuW+iOato+W4uOOAguiKseag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S4jeWQjOagt++8jOaEmuS6uuiiq+aEmueskeWjsOaJrOOAguaZuuWVhuS4jeiuu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u+8jOiiq+aEmuS4i+WcuumDveS4gOagt+OAguelneS9oO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hJrkurroioLpg73msqHmnInkurrlkozmiJHooajnmb3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mK/nnJ/nmoTmsqHkurrniLHkuobjgII8L3A+PHA+PGVtPjI3LjwvZW0+5oiR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L2g6K+055qE5oiR54ix5L2g77yM5ZOq5oCV5bCx5Zyo5oSa5Lq66IqC6L+Z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OsOWcqOeahOWtqeWtkOWIhuaJi+S4k+aMkeaDheS6uuiK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S4k+aMkeaEmuS6uuiKgu+8gTwvcD48cD48ZW0+MjkuPC9lbT7lm5vmnIjkuIDml6X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tYvor5XmmbrllYbooYzliqjmnaXjgILkuIDml6nlsLHmnInkurrmnaXpq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kuYvpl7Tpmr7pmLLlpIfjgILkvaDpqpfmiJHmnaXmiJHpqpfkvaDvvIzkuI3kuLr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uLrliKnjgILlj6rkuLrljZrlvpflkJvkuIDnrJHvvIzlk4jlk4jlo7DkuK3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mhJrkurroioLlv6vkuZDvvIE8L3A+PHA+PGVtPjMwLjwvZW0+5Lq65Lus6YO9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77yM5L2g5a2d5bC95YWs5amG5rKh5LqM5b+D77yM5b6F5Lq655yf6K+a5rKh5YG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byC5oCn5rKh6Iqx5b+D77yM5bel5L2c5aWJ54yu5rKh56eB5b+D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b6355yf5Y+v6LS177yM5Lq65Lq656ew6LWe5L2g5aW95b+D44CC5LuK5pel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6IqC5pel5b+r5LmQ77yM5LiA5YiH6aG65b+D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imgeWOu+S7luaWuei/nOihjO+8jOecn+ivmueahOaci+WPi+S4uuS9o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Hm+WGveeahOWvkumjju+8jOaMoeS4jeS9j+aIkeS/qeeahOWPi+aDhe+8m+aIke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Ji+ivtO+8muWlveWlveaUuemAoO+8jOS6ieWPluWHj+WIke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ku4rlpKnlr7nkvaDor7Tlrp7or53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nInkuKrlpbnjgILnvo7kuL3muKnmn5Tlj4jlloToia/vvIzlnKjmiJHlv4PkuK3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labjgILlpoLku4rmiJHkv6nlv6vnu5PlqZrvvIzlubjnpo/nlJ/mtLvmiJDkuID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liKvmgJXlpKflgrvnk5zvvIzkvaDlsLHmmK/miJHlv4PkuK3nmoTlpbnjgILnpZ3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zLjwvZW0+5oSa5Lq66IqC5b+r5LmQ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uK5aSp6YO95Y+Y5oiQ5oSa5Lq677yM5L2G5piO5aSp5Y+q5pyJ5oiR5Lya5Y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q644CCPC9wPjxwPjxlbT4zNC48L2VtPuS7iuWkqeaIkeacieaWsOiuoeWIku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+S6uuWPkeeCuee+juWls++8jOe7meWls+S6uuWPkeeCueW4heWTpe+8jOe7meWwj+W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jkuajkuezlu+8jOe7meiAgeS6uuWPkeeCueaFsOmXrumHke+8j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EmuS6uuWPkeeCueelneemj++8jOelneS9oO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raTni6znmoTkurrov57mhJrkurroioLooqvpqpfnmoTotYTmoL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2LjwvZW0+5LuK5aSp5pel5a2Q576O5aaZ77yM5Zub5ZG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6Ym05LqO5L2g55qE6YeN6KaB77yM54m55Zyw5ZCR5L2g5oql5ZGK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h6Ze577yM6K+35L2g5Lul5pq05Yi25pq044CC5aaC5p6c5pyJ5Lq66K+3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b2T5YK75bi944CC5oSa5Lq6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WIsOS/oeaBr+aKlueyvuelnu+8jOaVmeS9oOWmguS9leadpeWBmuS6uu+8jOivu+iv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PmOWCu+S6uu+8jOS4jei9rOS9oOS8muaIkOWRhuS6uu+8jOWIoOmZpOivgeaY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tOS6uu+8jOWbnuWkjeihqOaYjuS9oOayoeaIkOS6uu+8jOi/meadoeS/oeaBr+S4uua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muS6uuiKgumHjOmAgeaEmuS6uuOAguaEmuS6uuW/q+S5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DlsIHmuKnppqjkupTlkbPpo5jpppnvvIzkuIDljIXnlJzonJzpu4/pu4/o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uIDooovlubjnpo/lpb3ov5Dov57ov57vvIzkuIDmobblgaXlurfpvpnpqaz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rHoi7nmnpzlubPlubPlronlronvvIzkuIDnrqnlj6/kuZD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miJHmu6Hmu6HnmoTnpZ3npo/vvIzmhL/mlLbliLDkv6Hmga/nmoQmbGRxdW87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EmuS6uuiKguW/q+S5kO+8gTwvcD48cD48ZW0+MzkuPC9lbT7lr7nkvaDniLH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vvIzlr7nkvaDmgJ3lv7Xmt7Hln4vlv4PnlLDvvIzmnInkvaDpmarkvL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vvIzmsqHkvaDpmarkvLTlr4Llr57lraTljZXvvIzmg7PkvaDnmoTlv4P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vvIzlpoLku4rvvIzlj6rmg7PlkYror4nkvaDvvIzmhJrkvaDlnKjmraTml7bmraT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lv6vkuZDvvIE8L3A+PHA+PGVtPjQwLjwvZW0+5L2c5Li65oSa5LmQ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ex5Lq65aOr77yM5oiR5o+Q6YaS5L2g77yM5oSa5LmQ5ZyI55qE5rC05b6I5re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bCx5b6X5LqG6Kej5oSa5LmQ5r2c6KeE5YiZ77yM6IO95oSa5YiZ5oSa77yM6LaK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Q77yM5oS/5L2g5Zyo5oSa5Lq66IqC5aSn5oSa54m55oSa77yM5oSa5Ye6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Ye66aOO6YeH44CCPC9wPjxwPjxlbT40MS48L2VtPuaEmuS6uuiKguWIsO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DveaYr+asouWjsOeskeOAguaci+WPi+S5i+mXtOS8muaBtuaQnu+8jOaNieW8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IsOWkhOi3keOAguWIq+S6uuasuumql+S5n+S4jeaBvO+8jOW8gOW8gOW/g+W/g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OAguelneS9oOaEmuS6uuiKguW8gOW/g+S4gOeske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pq5jmi5vvvIzmiJHmnInmiJHnmoTnu53mi5vvvJvkvaDmnInkvaDnm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iJHmnInmiJHnmoTlh4blpIfvvJvkvaDmnInkvaDnmoTnk7flmajmtLv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h5HliJrpkrvvvJvkvaDmnInkvaDnmoTpmLPlhbPpgZPvvIzmiJHmnInmiJHnmo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vvJvkvaDmnInkvaDnmoTkuZ3pvb/pkonogJnvvIzmiJHmnInmiJHnmoTlpoLmhI/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o5LjgILmhJrkurroioLvvIzmiJHlsLHllpzmrKLnnIvnnYDkvaDooqvmlbTkuobov5j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nLDnrJHvvIzkuK3mi5vkuobov5jop4nlvpfmiJHor7Tlvpflpb3vvIH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LuK5aSp6IqC5pel6Z2e5LiA6Iis77yM5ZCs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S/6LS556We54yc44CC6K+35L2g5ZCD6aWt5L2g5LiN5pWi5p2l77yM6K+35L2g6LW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N5a6J44CC6KKr5Lq65qy66aqX5LiN55Sf5rCU77yM5Y+N6ICM5ZOI5ZOI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Y6f5p2l5LuK5aSp5oSa5Lq66IqC77yM5pyL5Y+L5o2J5byE55CG5bqU6K+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oSJ5b+r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amFoNmJycmR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aDZicnJk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7B846AE9DB4654DDB49B1C3E00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