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2:4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B82B31794784D20A6B8D2F6AB4FE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B82B31794784D20A6B8D2F6AB4FE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Wz5pyL5Y+L6KGo55m955qE6JeP5aS0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uoOS9oOaYr+aIkeeahOW/heS/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IseS9oOaYr+aIkeeahOS4k+S4muivvu+8jOS9oOaYr+aIkeS4gOeUn+S4iuS4je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vuOAgjwvcD48cD48ZW0+Mi48L2VtPuWQvumXu+atpOmXtOWxseawtOWlh++8jOmSn+eBt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ngOiLpeS7meWxheOAguaEj+awlOmjjuWPkeelnuW+gOefo++8jOWQm+aEv+S8tOS9meWF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+8nzwvcD48cD48ZW0+My48L2VtPuaIkeW/g+mXruaDheS7iueUn+e8mO+8jOWWnOaD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/g+acieaEv++8jOasouW8ueaBi+atjOS8iuWpteWqm++8jOS9oOW/g+WPr+aEv+S4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uOAgjwvcD48cD48ZW0+NC48L2VtPuaIkeWcqOWknOaZmueIseS4jeedoeinie+8jOeI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aYn+aYn+S4jeivtOivne+8jOS9oOimgeS4jeimgeS4gOi1t+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DheiHs+ivmueIsee7tee7te+8jOWWnOaDheeUnOicnOW/g+WEv+mGi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sOeskeivreWro+eEtuaDhe+8jOS9oOaIkeS7iueUn+S4ieeUn+e8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iHquS+neS+neacm+i/nOa4uO+8jOWWnOWQm+iOq+WQjeiniei9u+aEg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j+i2s+aeleeLrOaAnei/nO+8jOS9oOW9seWmgumjjua1ruW/g+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AgeW/g+asouS5kOWwke+8jOWphuWokeS4h+eJqeihqO+8jOaIkeeUn+WlveWPp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IseaCpuWkq+WtkOmBk++8jOS9oOWhq+ayp+a1t+m4n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peS4gOWQrOaUr+WFrOiuuu+8jOWWnOWQm+minOiyjOacqui5iei3ju+8jOasouWo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i+S7iuWvguWvnu+8jOS9oOetieS9lemhu+ivu+WFuOWdn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7j+S4h+awtOa2iee6ouWwmO+8jOecn+W/g+aXoOaEj+mikeS8pOS6uu+8jOeIseaB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+iBmuS4gOi6q++8jOS9oOiLpeS7meWtkOmZjeWHoeWwm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pl67mmI7mnIjkvZXnmo7nmo7vvIzmnIDmmK/lpKnmtq/nm7jmgJ3lt6fvvIzniLHmg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o47lkJvlpoLmoqbvvIzkvaDoi6Xku5nlrZDmg4Xpo5jmuLr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YCS5rex5oOF5ruh5oya54ix77yM5Zac5b+D6Zq+6IO95Yi75oSP5Z+L77yM5qyi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S6Zyy55yf5ae/5oCB77yM5L2g5b2x5bi46ZqP5qKm5a+Q5p2l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geiho+epv+WcqOS9oOi6q+S4iuaJjeaYr+acgOe+ju+8jOe7meaIkeaItOaIkuaM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aJjeeul+aJv+ivuu+8jOaIkeS4jeaDs+imgeS4h+mHjOaxn+Wx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mhZXlgL7lv4PnnLfmgYvvvIzllpzmgYvojrrnh5XlkaLlloPvvI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m7jkvLTllLHmmZrvvIzkvaDoiJ7po5jpgLjmrKLpopz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B54q55oCc57yY5aSp6LWQ77yM5Zac56yR6aKc5byA5bGx55uf6KqT77yM5qyi6I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b+D5L6d5b+D77yM5L2g5oya5oiR6K+a57qi54Ob5pe2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hjOa1o+iKseadke+8jOeIseWxseiKseacqOa3se+8jOS9oOeci+mjnuiKsemYt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DnOiJr+i+sO+8jOWphuWokeaVheWwhuWGm+OAgjwvcD48cD48ZW0+MT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nphpLmnaXvvIzllpzmrKLotZblnKjooqvnqp3ph4zvvIzmrKLllpznmoTmi7/otbf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vaDmgbDlpb3nu5nmiJHlj5Hkuobmtojmga/jgII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GL5LyK5oOF5LmJ6ZW/77yM55yf5b+D5a6e5oSP5aW95YS/6YOO77yM54ix6Lev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5u46ZqP77yM5L2g5oiR6auY6aOe5Ly05LqR57+U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remYkeW5suaXpeWQkeilv++8jOWWnOingeaxn+a9reenr+mbquaXtu+8jOasoummgOiL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l+ihjOiuoe+8jOS9oOWPr+efpeaIkeW/g+eLrOeXtO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lho3ooajnmb3vvIzniLHkuIDkuKrkurrmmK/pgqPkuYjljZHlvq7vvIz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PGVtPjIwLjwvZW0+5oiR5oS/5b+D5qyi5b+r77yM5Zac55u854eV5b2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b+D5L2V5aSE5Y6777yM5L2g5p2l5b+D6L+Y5Zyo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ssuiHquWXn+i/mOS4jeaVou+8jOWWnOWQm+adpeWFsembquS6ieaYju+8jOasouS8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jOWIhueOiemrk++8jOS9oOiLpeS7iueUn+W/g+S4jeaCn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3lv4PmkYfmkYfmrLLlnaDogIzkuI3nn6XkvZXotbfvvIzmhI/kubHmg4Xov7fmg7bmg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nn6XmiYDnu4jvvIzkvaDpl67miJHljrvlvoDkvZXlpIT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+D5bqV5pyJ5LiA54mH6I2S5Zyw77yM5Zac5piv5aSp5pm077yM5qyi5Lmf5pe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6YKj5aSp5Zyw55qE56We5piO44CCPC9wPjxwPjxlbT4yNC48L2VtPuaIkeeI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qeeZu+WzreWjge+8jOWWnOeIrOmdkuWxsei/h+iNieWcsO+8jOasouW/q+a3seWFpe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l++8jOS9oOeci+i/nOWkhOacieWwj+a6quOAgjwvcD48cD48ZW0+MjUuPC9lbT7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kuIPmmJ/nk6LomavvvIzllpzmrKLmuIXpo47vvIzmrKLllpzpmLPlhYnvvIzkvaDm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mK/kuIfmoJHkuYvkuK3nmoTkuIDniYflj7blrZD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qKm5Lit5ri46JOs6I6x77yM5Zac55yL6Z2S6bif5q+U57+85byA44CC5qyi6aOO5rWu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6L+H77yM5L2g6LiP5LiD5b2p5oqb55CD5p2l44CCPC9wPjxwPjxlbT4yNy48L2Vt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seaZmuS6reaYjuaciOe+nuOAgueEtuawtOiKs+iNieS4ieeCueeni+OAgueIseWcqOeX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ouminOefpeOAguS9oOWMlua4hemjjuaxn+aBqOiIn+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IDop4HlsLHlgL7lv4PvvIzllpzniLHmnInliqDlgI3muKnppqjvvIzmrKLpop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o3pmr7oiI3vvIzkvaDmiJHkvZXml7bmoqbmiJDnnJ/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756u56ams5peF5bCY5Z+D77yM5Zac6KeB5qKF6Iqx54us6Ieq5byA77yM5qyi5b6X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eg6ZmQ5aW977yM5L2g5Ly85pWF5Lq65pyJ57yY5p2l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imgeeahOW+iOeugOWNle+8jOeIseWPquWinuS4jeWHj++8jOS9oOW+heaIke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ingeOAgjwvcD48cD48ZW0+MzEuPC9lbT7miJHmhZXlgL7lv4PkuYXnnLfmgYv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ojrrnh5Xplb/lkaLlloPvvIzmrKLmrYznm7jkvLTkurrllLHmmZrvvIzkvaDoiJ7po5jpg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mrKLpopzjgII8L3A+PHA+PGVtPjMyLjwvZW0+5Zac5oCS5ZOA5LmQ5piv5L2g77yM5qyi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A6LeD5piv5L2g77yM5L2g5bCx5piv5oiR5b+D5oOF55qE6YGl5o6n5Zm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eS+neeql+WJjeaAnee6ouminO+8jOWWnOmbqOa8q+a0kuepv+ePoOW4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atjOa8q+iInua8guWAqeW9se+8jOS9oOeskeWro+eEtuS8vOiKseS7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mg7PopoHnmoTlvojnroDljZXvvIzniLHkvaDkuYvlv4Plj6rlop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kvaDlvoXmiJHkuIDlpoLliJ3op4HjgII8L3A+PHA+PGVtPjM1LjwvZW0+5oiR5Zy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eM77yM54ix5Zyo5rKz5rWB6YeM77yM5L2g5Zyo5LqR6Zu+6YeM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wNHByZ2Jmd3Q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DRwcmdiZnd0M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B82B31794784D20A6B8D2F6AB4FE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