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EAE2C0C305204692973F538186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EAE2C0C305204692973F538186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6LS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ahOebtOe6v++8jOS4jeWGj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ebtO+8geiAjOWcqOS6ju+8jOavj+S4gOS4queCu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+8jOS4jeS4gOWumuaciee7k+aenO+8jOS9huS4jeWLh+aVou+8jOS4gO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My48L2VtPuaIkeeahOS6uueUn+W+iOWksei0pe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iDveiHquW3seWvueiHquW3seivtO+8jOayoeacieeQhuino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qgeeEtuinieW+l+iHquW3seWlveWksei0pe+8jO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aYr+iHquW3seaJgOaDs+ixoeeahO+8jOS4jeaYr+iHquW3seaDs+im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PiOiDveWkn+WBmuS7gOS5iOWRou+8nzwvcD48cD48ZW0+NS48L2VtPuih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tmOS4re+8jOW/g+Wig+acgOS4u+imge+8jOWWnOaAkuWTgOS5kO+8jOa3seWFpea1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meS7peS/rui6q++8jOWugemdmeiHtOi/nO+8jOe7n+e7n+mDveaYr+mCo+S5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ueUqOeslOWiqOWPluaaluWSjO+8jOeUqOmfs+S5kOaUvuW/g++8jOS4jeeuo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Wlve+8jOmavui/h+S5n+e9ou+8jOacieS6hueslOWiqOWSjOmfs+S5kO+8jOecn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Wig+aBjeeEtuWkp+aCn+OAgjwvcD48cD48ZW0+Ni48L2VtPueci+S4jeW+l+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S7iuWkqeWPiOaYr+epuuepuuWmguS5n++8jOaEn+ini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0pe+8jOWmguWQjOWktOS4iueahOS4gOadn+eBq+aftO+8jOmaj+aXtuWHhuWkh+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aUvuepuuiHquW3se+8jOS4jeaDs+iuqeiHquW3seW9u+W6leaKkemDg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aIluiAhea1t+i+uea4uOiNoe+8jOWuiOacm+edgOWkqeepuu+8jOWkp+a1t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OAgueci+S4jeWIsOacquadpeWSjOi/h+WOu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ayoeacieS6huS6suS6uu+8jOS5n+ayoeacieaci+WPi++8jOaIk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ivtOW/g+mHjOivneeahOS6uumDveayoeacie+8jOaIkeeahOS6uueUn+W+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UueWPmOS4jeS6hui/meS4gOWIh++8jOaIkeavj+WkqemDvea0u+WcqO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eWmuS4reOAgjwvcD48cD48ZW0+OC48L2VtPuaIkeeahOS6uueUn++8jOaIquato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touecn+eahOW+iOWksei0pe+8jOeIseS4iuS6huS4gOS4quS4jeW6lOivp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eIseeahOS6uuOAgjwvcD48cD48ZW0+OS48L2VtPuWcqOe7j+WPl+S6h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Mq+aKmOWQju+8jOaIkeWtpuS8muS6huWdmumfp++8m+WcqOmBreWPl+WIsOivr+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aXtu+8jOaIkeWtpuS8muS6huWuveWuue+8m+WcqOe7j+WOhuS6huWkseiQve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+8jOaIkeaHguW+l+S6huePjeaDnOOAgjwvcD48cD48ZW0+MTAuPC9lbT7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pLpmanvvIzlm6DkuLrku5blrrPmgJXlpLHotKXvvIzlrrPmgJXlj5jlm57pgqPkuK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vvIzlm6DkuLrku5bphY3kuI3kuIrku4rlpKnnmoTmiJDlip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6Lqr5aSE6YCG5aKD5pe277yM6YCC5bqU546v5aKD55qE6IO95Yqb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44CC5Lq65Y+v5Lul5b+N5Y+X5LiN5bm477yM5Lmf5Y+v5Lul5oiY6IOc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pyJ552A5oOK5Lq655qE5r2c5Yqb77yM5Y+q6KaB56uL5b+X5Y+R5oyl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rih6L+H6Zq+5YWz44CCPC9wPjxwPjxlbT4xMi48L2VtPuS4gO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ivgeaYjuaIkeS7rOaIkOWKn+eahOWGs+W/g+i/mOWkn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oHmiJDlip/lsLHopoHlkajor6bogIPomZHosIvlrprogIzlkI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rPlrprljbPpm7fljonpo47ooYzkuIDlubLliLDlupXvvIzlrrPmgJX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iKvlubLjgII8L3A+PHA+PGVtPjE0LjwvZW0+5b2T6Ieq5bex5pyA6ISG5by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CZ77yM6Lqr6L6556Gu5rKh5pyJ5LiA5Liq6Zmq5Ly055qE77y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5qE5b6I5aSx6LSl77yM5oiR55qE5LuY5Ye65piv55So5p2l5oOp57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NS48L2VtPuaIkeeahOS6uueUn+S7juacquiHquW3sea0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luivtOeahOaIkei/nuS4gOS4quaci+WPi+mDveayoeacieaIke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0pe+8jOS4jeaIkeS4jemcgOimge+8jOS4jemcgOimg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nnYDlpbnkurrnlJ/otbDlkJHlpLHotKXnmoTngbDng6zvvIzmi4nkuI3liLD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mgajlpbnvvIzlj4jlj6/mgJzlpbnjgILmiJHmjqfliLbkuI3kuob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E3LjwvZW0+5Zyo5omA5pyJ55qE5aSx6LSl5Lit77yM5oOz6K+0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K+d5Y205rKh5pyJ6K+05oiQ5piv5pyA5aSn55qE5aSx6LSl77yM6ICM6K+05b6X5ou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YiZ5piv5pu05oOo55qE5aSx6LSl44CCPC9wPjxwPjxlbT4xOC48L2VtP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eUn+WRveS4reW/heWumue7j+WPl+eahOS4gOmDqOWIh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e7neS4jeWPr+W/veinhuWksei0peeahOWKm+mH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h6rlt7HnnJ/nmoTlvojlpLHotKXvvIzku47msqHmnInov4fnmoT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IwLjwvZW0+5LiA5Liq5Lq655qE5aSx6LSl77yM5piv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o6l57uT5p6c44CCPC9wPjxwPjxlbT4yMS48L2VtPuaIkeeahOS6uueUn+W+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inieW+l+iHquW3seW+iOiBquaYju+8jOWPr+S7peaKiui/meS4q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mCo+S4quS6i+aDheWBmuWlveOAgjwvcD48cD48ZW0+MjIuPC9lbT7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vvIzlvojlpLHotKXvvIHotJ/og73ph4/nmoTkurrnlJ/mtLv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uZ/kvJrlj5jlvpfov5nmoLfpg4Hpg4HkuI3lvpflv5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5CG5Lq65ZGY5bqU6K+l5YW35pyJ5bCd6K+V5aSx6LSl55qE5YuH5rCU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56L+b77yb6ICM5LiN5bqU55WP5oOn6aOO6Zmp6ICM5YGc5rue5LiN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WPpOS7peadpe+8jOWksei0peS5g+WFteWutuW4uOS6i++8jOS6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ksei0peS5g+aIkOWKn+S6uuWjq+S5i+W4uOS6i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Dlip/lpLHotKXvvIzmiJHopoHlgZrnrKzkuIDkuK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L+H57KX5b+D5aSn5oSP5LqG77yM6KeJ5b6X6Ieq5bex5aW95aSx6LSl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S5o6J57KX5b+D5aSn5oSP55qE5pa55rOV77yfPC9wPjxwPjxlbT4yNy48L2VtPu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8gOWtpuesrOS6jOS4quWRqOS6lO+8jOaYjuWkqeWwseaYr+WRqOWFre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inieW+l+aMuuW/meeahO+8jOW/meeahOaEn+inieiHquW3seW+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vuW+l+S6hui/meWktO+8jOmhvuS4jeS6humCo+WktO+8jOS4remXtOWHuuadp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eahOW3rumUme+8jOWboOS4uuiHquW3seeahOS4jeS7lOe7hu+8jOS4je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kurrnlJ/nnJ/nmoTlvojlpLHotKX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mnIvlj4vvvIzpg73nprvlvIDkuobmiJHvvIzkvLDorqH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raTni6zkuIDnlJ/jgII8L3A+PHA+PGVtPjI5LjwvZW0+5bCx566X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qyh5Y+I5LiA5qyh55qE5bCd6K+V44CC5Zug5Li65Yaz5a6a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omN5piv55yf5q2j55qE5aSx6LS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sei0peeahOaYr++8jOS4jeatouS4ouaOieS6huaipuaDs+i/mOS4ouaOi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nrJHlr7nlpLHotKXvvIzkuI3lgZrlpLHotKX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IzopoHmiJDkuLrlroPnmoTkuLvkurrvvIzov5nmmK/miJHku6znmoTkvb/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6KaB5oqK54ix6K+05Ye65Y+j77yM5bCx566X5aSx6LSl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uH5pWi6L+H44CCPC9wPjxwPjxlbT4zMy48L2VtPuW/mOaOieWksei0pe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ksei0peS4reeahOaVmeiureOAgjwvcD48cD48ZW0+MzQuPC9lbT7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mgI7mmL7kvaDnmoTmiJDlip/vvJ88L3A+PHA+PGVtPjM1LjwvZW0+5a+5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oqx5pyJ5aSq5aSn5biM5pyb77yM6L+Z5qC35aSx6LSl5Lmf5bC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44CCPC9wPjxwPjxlbT4zNi48L2VtPuS9oOimgeaKrOWktOW+gOWJje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nr+aegeeahOW/g+aAgeWOu+WvueW+heavj+S4gOasoeWksei0pe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wkeaUtuiOt++8jOWTquaAleaYr+S4gOeCueeCue+8jOmCo+WwseaY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LHotKXkuZ/mmK/miJHpnIDopoHnmoTvvIzlroP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7nmiJHkuIDmoLfmnInku7flgLzjgII8L3A+PHA+PGVtPjM4LjwvZW0+5YiG5om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W5aSx6LSl77yM5piv5b2p5o6S54ix5oOF77yM5oCO5qC3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Wksei0peeahOWpmuWnu++8jOWwseaYr+S4gOWcuu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adn+S4gOWcuuaCsuWJp++8jOetieS6juW8gOWni+S4gOWcuuWWn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LHotKXvvIzmiJHopoHmhJ/osKLkvaDvvIzlnKjpgqPkupv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nmoTpmarkvLTmiJDlip/miY3lpoLmraT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qE5Lq655Sf5aSx6LSl55qE5aSq5aSa5aSq5aSa77yM5oiR5oO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6I5aSx6LSl55qE5Lq655Sf77yM6K6p5ZG96L+Q5LuO5paw5rSX54mM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6M5pW055qE5Lq655Sf44CCPC9wPjxwPjxlbT40Mi48L2VtPuWUie+8jO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iHquW3seecn+eahOW+iOWksei0pe+8jOS4gOW5tOS6hui/mOaYr+aNo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eahOaIkeecn+W/g++8jOaIkeW+iOS4jeW8gOW/gz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6eS5LiA5Y2h77yM5Y2h55qE5r2H5rSS44CC5LqU56eS5LiA5YGc77yM5YGc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57un57ut562J5b6F77yM57yT5Yay5aSx6LSl44CC5Y2h5Y2h5YGc5YGc77yM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GM44CCPC9wPjxwPjxlbT40NC48L2VtPuWIq+aKiuWIneaBi+WPmOaIkOWpmuWn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muWujOe+jueahOWpmuWnu+mDveacieWPr+iDveWksei0pe+8jOS9huWkmu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Bi+S5n+awuOi/nOmDveaYr+aIkOWKn+OAgjwvcD48cD48ZW0+NDU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orqnmiJHku6zmhJ/lj5fliLDkuobnlJ/mtLvnmoTphbjnlJzoi6bovq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kuI7lpLHotKXvvIzmiJHku6znmoTnlJ/lkb3lsLHkuI3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7qg57uT5LqG5aW95LmF77yM6YCJ5oup5LiN5Y675bm/5bee44CC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aSx6LSl77yM5LiK5aSn5a2m5Li65LqG5LuA5LmI77yM5rWR5rWR5Zmp5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a6L+b5aSn5a2m55qE6Ieq5bex5a6M5YWo5Lik5Liq5Lq644CC5bKB5pyI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bKB5pyI5rWB6LWw5LqG77yM6K+l6YaS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aJv+iupOaIkeeahOS6uueUn+W+iOWksei0pe+8jOS9huWPiOeahOehr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DguPC9lbT7lgZrkuI3kuoblhrPlrprnmoTml7blgJ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K7kvaDlhrPlrprjgILlpoLmnpzov5jmmK/ml6Dms5XlhrPlrprvvIzlgZr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lroHmhL/niq/plJnvvIzkuI3nlZnpgZfmhr7jgII8L3A+PHA+PGVtPjQ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J5b6X6Ieq5bex5aW95aSx6LSl77yM5oCO5qC35omN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Kr6L+Z56eN6LSf6Z2i55qE5oOF57uq5LiA55u05Zuw5omw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lveS5heS4jeabvuWOu+eahOaXp+WcsOaWue+8jOWPmOWMluWl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5suWHgO+8jOeDremXueWSjOe5geWNju+8jOiAjOiHquW3seacieS7gOS5i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ou+8n+WvueavlOS4gOS4i++8jOi2iuaEn+WIsOiHquW3seWlveWksei0pe+8jOWHoOS5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S6hu+8gTwvcD48cD48ZW0+NTEuPC9lbT7nnJ/nmoTlvojlpLHotKXvvIzpmr7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LHmmK/ov5nmoLfvvJ/kuIDmraXmsqHliqrlipvliLDkvY3vvIzlsLH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vvJ/nnJ/nmoTlj6vnu53mnJvvvIzmr4/kuIDku7bkuovpg73kvLzmmK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iLDnjrDlnKjkuIDkuovml6DmiJDjgII8L3A+PHA+PGVtPjUy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aSx6LSl77yM5oiR5rKh5pyJ5LuA5LmI5L6d6Z2g77yM5oiR6KeJ5b6X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eC5oiR44CCPC9wPjxwPjxlbT41My48L2VtPuacieiuuOWkmuWksei0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fpemBk+S7luS7rOaUvuW8g+eahOaXtuWAme+8jOi3neemu+aIkOWKn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QuPC9lbT7miJHnmoTkurrnlJ/nnJ/nmoTlvojlpLHotKX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hrLmmI/kuoblpLTohJHvvIzku5jlh7rkuobkuIDkuKrlpbPkurrkuIDovojlr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liIfvvIzmnIDlkI7ov5jmmK/kvKTnl5XntK/ntK/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5bi46K+05pyJ5b6X5b+F5pyJ5aSx77yM546w5Zyo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5yf55qE5aaC5q2k77yM56qB54S25oSf6KeJ6Ieq5bex5aW95aSx6LS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Y+v6IO95piv5pyA5aW955qE6YCJ5oup77yM6ICB5aSp6L+Z5Y2K5bm06Lef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5pyJ54K55aSn5LqG77yM6K6p5oiR5pCT5omL5LiN5Y+K6K+t6KiA5Lul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a6e5ZaE6Imv5pyJ6ZSZ5ZCX77yfPC9wPjxwPjxlbT41Ni48L2VtPuS7iuWk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ieW+l+iHquW3seWlveWksei0pe+8jOaciemdnuW4uOaDs+ivtOeahOivn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WAvuivieeahO+8jOWxheeEtuayoeacieWQiOmAgueahOS6uuadpeWQrOaIke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WTgOWRgO+8gTwvcD48cD48ZW0+NTcuPC9lbT7lpLHotKXmmK/kuI3lj6/pgb/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KLmjonlpLHotKXnmoTlipvph4/vvIzmiY3mm7TmmK/kuIDnp43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f5YaS5Yqg6YeN5LqG77yM5ZKz5Ze95LiN5pat77yM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4Wn6aG+5LiN5aW977yM56qB54S26KeJ5b6X6Ieq5bex5aW9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Uvue6teaIkeeahOaDhee7qu+8jOaUvue6teaIke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Uvue6teaIkeeahOS6uueUn++8jOaIkeWPr+S7peaOpeWPl+Wksei0pe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OpeWPl+iHquW3semDveacquabvuWli+aWl+i/h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JDnhp/nmoTkurrvvIzmgLvmmK/liLvmhI/lnLDlgZrkupvmsqHlpLTmsqHoh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5TlpoLmiJHvvIzlj5HnjrDoh6rlt7Hlpb3lpLHotK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iA55u05pS+5LiN5LiL77yM5piv5LiN6IKv5om/6K6k6L+Z5q61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N6IKv5om/6K6k6Ieq5bey55qE5aSx6LSl77yM5pS+6L+H6Ieq5be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y55qE6ZSZ6K+v6K6h6L6D77yM5omN6IO96L+O5p2l5pa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sei0pe+8jOaYr+avj+S4quS6uumDveS4jeaEv+mdouWvu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j+S4quS6uumDveW/hemhu+mdouWvue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Rua3B1MWVw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0bmtwdTFl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EAE2C0C305204692973F538186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