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B9DF6757739EC87099F87E0CB6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B9DF6757739EC87099F87E0CB6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Ky5Lyk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iKsee7o+WwveeahumynOW3p++8jOWUr+a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o+S4jeaIkOOAgjwvcD48cD48ZW0+Mi48L2VtPuaflOaDheS8vOawtO+8jO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pOaDheiLpeaYr+mVv+S5heaXtu+8jOWPiOWyguWcqOacneacneW5le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vOm+meWvguWvnueni+axn+WGt++8jOaVheWbveW5s+Wxheacie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iNiee7v+ijmeiFsOWxseafk+m7m++8jOmXsuaBqO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rOS4jeino+OAgjwvcD48cD48ZW0+NS48L2VtPuS4tOWIq+aut+WLpOmHjeWvhOiv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cieiqk+S4pOW/g+efpeOAgjwvcD48cD48ZW0+Ni48L2VtPuS6uuiEieiEie+8j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WHoOWkmuaEgeOAgjwvcD48cD48ZW0+Ny48L2VtPuaYpemjjuaXoOWkje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ipumtguaVo+OAgjwvcD48cD48ZW0+OC48L2VtPuassuWGmeW9qeesuuS5puWIq+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eXleaXqeW3suWFiOS5pua7oeOAgjwvcD48cD48ZW0+OS48L2VtPue6ouixhueUn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adpeWPkeWHoOaeneOAguaEv+WQm+WkmumHh+miie+8jOatpOeJqeacg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JHlubTlkKzpm6jmrYzmpbzkuIrvvIznuqLng5vmmI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Llo67lubTlkKzpm6jlrqLoiJ/kuK3vvIzmsZ/pmJTkupHkvY7vvIzmlq3pm4Hlj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xLjwvZW0+6L+Z5qyh56ys77yM5oCO5LiA5Liq5oSB5a2X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juWqmumynOWmjeiDveWHoOaXtu+8jOS4gOacne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vu+inheOAgjwvcD48cD48ZW0+MTMuPC9lbT7oh6rmmKXmnaXjgIHmg6jnu7/mhI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lv4PmmK/kuovlj6/lj6/jgII8L3A+PHA+PGVtPjE0LjwvZW0+5LiH5biQ56m55b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if5b2x5pGH5pGH5qyy5Z2g77yM5b2S5qKm6ZqU54u85rKz77yM5Y+I6KKr5rK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6KO44CC6L+Y552h44CB6L+Y552h77yM6Kej6YGT6YaS5p2l5peg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i+W8hOeUn+e7oeeZveWbouaJh++8jOaJh+aJi+S4gOaXtuS8vO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ajlkJvkuI3kvLzmsZ/mpbzmnIjvvIzljZfljJf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Jzopb/vvIzlj6rmnInnm7jpmo/ml6DliKvnp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i05pm077yM5rWR5Ly85Yeg55Wq77yM5rit5Z+O5pWF5Lq656a7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/g+asouS5kOWwke+8jOeni+ecvOaEn+S8p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moqbprYLog73lho3pgYfvvIzloKrll5/moqbkuI3nlLHkurr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b5Y2B5bm05p2l5a625Zu977yM5LiJ5Y2D6YeM5Zyw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a3seiKseaYk+aui++8jOaAnemHjeS6uuaYk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inheefpemfs++8jOW5veaDheWvhOaYpeiNi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oLmjafnkLTlha7vvIznmbvlkJvlrZDloILjgII8L3A+PHA+PGVtPjIzLjwvZW0+55u4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5m+6Iqx44CC5pil5Yiw5bGO5Z2K77yM5ouS5oiQ54Gw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aMkeeBr+WdkO+8jOayieWQn+i5i+aciOihjOOAguW5tOihsOiHq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Yr+WOjOaJv+aYjuOAgjwvcD48cD48ZW0+MjUuPC9lbT7mmp3oibLlhaX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pbzkuIrmhIHjgII8L3A+PHA+PGVtPjI2LjwvZW0+5LiH57uq5ri456a75Lm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6aOO5YmN54uC57Wu5oiW5rK+5rOl44CC56uL5Yqf5LiN5py954q55Lq66IC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6KGw5b285Yek5YWu44CC5bel6YOo5oSB5aSa5b+n5aSn5bGA77yM5LmJ5bGx5oO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eg6aKY44CC6L276Iif5rih5a6i6Zey5p2l5b6A77yM5Y2K6L295Lmh5oCd5ZCR6L+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guS8tOaciOWwhuW9se+8jOihjOS5kOmhu+WPi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honkuK3mtZHkuI3orrDvvIzlvZLot6/mnIj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i66KW/5Y2X6aOO77yM6ZW/6YCd5YWl5ZCb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WreS4jeaAnemHj++8jOS9oOiOq+aAnemHj+aIkeOAg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JjeS4juaIkeW/g++8jOS7mOS4juWPr+S6uuWP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vZXlnKjvvIzmsLTmnZHlsbHpg63jgII8L3A+PHA+PGVtPjMyLjwvZW0+5bGx5rO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uV6Zi25rWB77yM5LiH5qCR5qGD6Iqx5pig5bCP5qW844CC6Zey6K+76YGT5Lmm5oW1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05pm25biY5LiL55yL5qKz5aS044CCPC9wPjxwPjxlbT4zMy48L2VtPuS9le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Ege+8n+emu+S6uuW/g+S4iueni+OAgjwvcD48cD48ZW0+MzQuPC9lbT7njonpibT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InkuIfpobfvvIznnYDmiJHmiYHoiJ/kuIDlj7bjgII8L3A+PHA+PGVtPjM1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a6D5Y2D55m+5bqm77yM6JOm54S25Zue6aaW77yM6YKj5Lq65Y20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44CCPC9wPjxwPjxlbT4zNi48L2VtPumbqOi/h+aciOWNjueUn++8jOWGt+W9u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puOAgjwvcD48cD48ZW0+MzcuPC9lbT7oirHmraPoirPvvIzmpbzkvLznu67vv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Plrqvph4zjgILpkr/nrLzph5HplIHnnaHpuLPpuK/vvIzluJjlhrfpnLLljY7nj6D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aP5pif5reh5pyI56eL5Y2D6Zmi77yM5oSB5LqR5oG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Z2i44CCPC9wPjxwPjxlbT4zOS48L2VtPuS6uueUn+aXoOagueiSgu+8jOmjmOW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mOOAgjwvcD48cD48ZW0+NDAuPC9lbT7lhbPlhbPpm47puKDvvIzlnKjmsrPkuYv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jlrqjmt5HlpbPvvIzlkJvlrZDlpb3pgJHjgII8L3A+PHA+PGVtPjQxLjwvZW0+57q1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6K+N5bel77yM6Z2S5qW85qKm5aW977yM6Zq+6LWL5rex5o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j+WNtOebuOaAne+8jOi/keadpeefpemBk+mDveaXoOeb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ml7bprYLmoqbljJblvZLot6/vvIzoh6rkvKTnmb3lj5Hovp7ph5HlsYv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Tljoblj4znmb3psbzvvIzlubPpg4rkuI3niLHooYzlop7ms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p6X5Lq65LiN55+l77yM5piO5pyI5p2l55u454W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ktOS4h+mHjO+8jOaVheS6uumVv+e7ne+8jOa7oeW6p+iho+WGoOS8vO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7XlvZLmnpflj7bmjaLvvIzmhIHlnZDpnLLljY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eN6L+H6ZiK6Zeo5LiH5LqL6Z2e77yM5ZCM5p2l5L2V5Lq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qKn5qGQ5Y2K5q275riF6Zyc5ZCO77yM5aS055m96biz6biv5aSx5Ly06aOe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77yM6Zyy5Yid5pme77yM5pen5qCW5paw5Z6F5Lik5L6d5L6d44CC56m65bqK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qX6Zuo77yM6LCB5aSN5oyR54Gv5aSc6KGl6KGj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Oq+WFseiKseS6ieWPke+8jOS4gOWvuOebuOaAneS4gOWvuOeB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6rpnI/pnI/vvIzpo47lh5vlh5vvvIznjonpg47kvZXlpITni4Lppa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2C5qKm5LiN5aCq5bm95oCo77yM5pu05LiA5aOw5ZW86b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LpeivtOayoeWlh+e8mO+8jOS7iueUn+WBj+WPiOmBh+edg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vtOacieWlh+e8mO+8jOWmguS9leW/g+S6i+e7iOiZmuWMlu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mna/mipXnrrjkuI3og73po5/vvIzmi5TliZHlm5vpob7lv4PojKv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a2X5peg6aKY5aSE77yM6JC95Y+26YO9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vue7j+ayp+a1t+mavuS4uuawtO+8jOmZpOWNtOW3q+WxseS4jeaYr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l67ojrLmoLnjgIHmnInkuJ3lpJrlsJHvvIzojrLlv4P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i6bvvJ88L3A+PHA+PGVtPjU2LjwvZW0+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Jma6K6+44CCPC9wPjxwPjxlbT41Ny48L2VtPuW5tOW5tOaImOmqqOWfi+iNk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ngeiSsuahg+WFpeaxieWutuOAgjwvcD48cD48ZW0+NTguPC9lbT7lj7n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l6Dlh63vvIzmgIXmjqnph5HoirHlnZDlh53nm6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f5bim6Zuo77yM5a+S5rKZ6JCm5rC077yM5Lq6556w55S76ZiB5oSB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fs+WPtumaj+atjOease+8jOaiqOiKseS4juazquW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poqbkuIDnrJHkvLzoipnok4nvvIzkuIDllpzkuIDmgrLniLHmgYv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hZLkuIDojLbnmobmhL/phonvvIzkuIDnlJ/kuIDkuJbntKfot5/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eB5Lmf5aaC5L2V5pqu44CC5Yir5Lmf5aaC5L2V6YG944CC5Yir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Lmf6Zq+77yM5ZCO5Lya6Zq+5Yet5o2u44CCPC9wPjxwPjxlbT42My48L2VtPuav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WtkOWIq+avje+8jOeZveaXpeaXoOWFieWTreWjsOiLp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nKjpo57oirHovbvkvLzmoqbvvIzml6DovrnkuJ3pm6jnu4blpoL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aaC6aOO5ZCO5YWl5rGf5LqR77yM5oOF5Ly86Zuo6aaA6b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PC9wPjxwPjxlbT42Ni48L2VtPuiKreiVieS4jeWxleS4gemmmee7k++8jOWQj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hOiHquaEgeOAgjwvcD48cD48ZW0+NjcuPC9lbT7or43kuI3ovr7mhI/kuLrlk6r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I/lraPplb/mu57lnKjnp4vlpKnjgILotorpgL7ljbDlnKjlv4PkuK3pl7TvvIzlhb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uKDooaHpmLPpm4HvvIE8L3A+PHA+PGVtPjY4LjwvZW0+5aSE5aSE57mB5Y2O5aSE5aSE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5a+455u45oCd5a+45a+454Gw44CCPC9wPjxwPjxlbT42OS48L2VtPuiwouS6r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jOmjjuaZr+avj+eUn+aEgeOAgjwvcD48cD48ZW0+NzAuPC9lbT7ml6fnm7jm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pvpl7LmmLzjgII8L3A+PHA+PGVtPjcxLjwvZW0+6YCU5Lit5peg5omA5pyJ77yM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qR44CC5Y2D6YeM6LWg5ZCb77yM6K+J6K+06LWk5a2Q5oGL57qi5bCY44CC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LiH57yV77yM5YyW5L2c5ZKM6aOO57uG6Zuo77yM6L275ouC57u/572X6KOZ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5LiO5pqW77yM5pu/5oiR5aSa6Zeu6K+i44CCPC9wPjxwPjxlbT43Mi48L2VtP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+W9semHjO+8jOWQueesm+WIsOWkqeaYjuOAgjwvcD48cD48ZW0+NzMuPC9lbT7mlYX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gJ3ljYPph4zvvIzpnJzprJPmmI7mnJ3lj4jkuIDlub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56eL5pyI5L2V5pe25LqG77yf5b6A5LqL55+l5aSa5bCR44CC5bCP5qW8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6aOO77yM5pWF5Zu95LiN5aCq5Zue6aaW5pyI5piO5Lit44CC6ZuV5qCP546J56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5Y+q5piv5pyx6aKc5pS544CC6Zeu5ZCb6IO95pyJ5Yeg5aSa5oSB77yf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ZCR5Lic5rWB44CCPC9wPjxwPjxlbT43NS48L2VtPuaipuWQjualvO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e+8jOmFkumGkuW4mOW5leS9juWeguOAgjwvcD48cD48ZW0+NzYuPC9lbT7mmJ/nqI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azvvIzpnJzph43mnIjljY7lraTjgII8L3A+PHA+PGVtPjc3LjwvZW0+5bCR5bm0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2e6L2777yM6ICB5Y6755u46YCi5Lqm5oCG5oOF44CCPC9wPjxwPjxlbT43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sOahguiKseWQjOi9vemFku+8jOe7iOS4jeS8vOWwkeW5tOa4u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nn6XmgIXliKvlv4PmmJPoi6bvvIzlkJHmmq7mmKXpo47mnajmn7P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Sg6KGj6I6r6LW36aOO5bCY5Y+577yM54q55Y+K5riF5piO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4MS48L2VtPuaXpeiJsuW3suWwveiKseWQq+eDn++8jOaciOaY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oOaEgeS4jeecoOOAgjwvcD48cD48ZW0+ODIuPC9lbT7pm6jmmpfmrovnga/mo4vmla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pLlraTmnpXpm4HmnaXliJ3jgII8L3A+PHA+PGVtPjgzLjwvZW0+5b6Q6YOO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at6IKg5aOw5Zyo77yM56a76ZWc5a2k6bi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Mjg3bGQ4ZGt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I4N2xkOGRr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B9DF6757739EC87099F87E0CB6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