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02C097F7E4F5BED463C2E66C87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02C097F7E4F5BED463C2E66C87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+t5b2V6Ie06Ieq5bex5Lq6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yoeS6uuiupOWP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HquW3seiupOWPr+iHquW3seOAgjwvcD48cD48ZW0+Mi48L2VtPuS6uuacie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ebuOS6kuaDs+W/teWNtOWPiOi2iui1sOi2iu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4jeS6hueahOWwseaYr+awuOi/nOOAgeW/mOS4jeS6hueahOWwseaYr+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Xouaciei1sOS4iuWdoei3r+S5i+aXt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i+Wdoei3r+S5i+aXtuOAgjwvcD48cD48ZW0+NS48L2VtPui/meS4gOenk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S4gOenkuWwseS8muacieW4jOacm+OAgjwvcD48cD48ZW0+Ni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vj+S4gOacteiKsemDveS8muacieaYpeWkq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iDveaUueWPmOmCo+S6m+WOn+acrOWwseS4jeWkn+WdmuWbu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0u+edgOS4jeWuueaYk++8jOS4gOi+iOWtkO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avuiHquW3seOAgjwvcD48cD48ZW0+OS48L2VtPuS6uueahOiHquS/oeS4j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yoeacieeci+epv+S6uueahOacrOS6i+OAgjwvcD48cD48ZW0+MT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ml7blgJnvvIzlsLHmmK/og5zliKnkuYvlk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iv55y86YeM55qE5LiA5Liq5a2j6IqC77yM6Iqs6Iqz5piv5b+D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xMi48L2VtPuerpeivneWPquaYr+Wls+WtqemDv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OAguWlouacm+edgOOAgjwvcD48cD48ZW0+MTMuPC9lbT7kvb/miJHku6z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DlsLHkuobmiJHku6zvvIzkvb/miJHku6zmm7Tnsr7ov5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uO5LiN5Lya5pS+5byD5Lu75L2V5Lq677yM5Y+q5pyJ5L2g5pS+5by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xNS48L2VtPuWls+S6uu+8jOWwseivpeeIsee+j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imgeiHquW3seeyvuiHtOS4gOS4i+OAgjwvcD48cD48ZW0+MTYuPC9lbT7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ov4fnmoTot6/vvIzmmK/lm6DkuLrlv73op4bkuoboh6rlt7HnmoTlj4z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Lq65aaC5q2M77yM5LiN6LSf5LiJ5pyI5aW9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mXtOS4h+S6i++8jOS4jeWPr+axguWFtue7nemht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njrDlrp7lvojov5Hlj4jlvojlhrfvvIzmoqbmg7P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bTlvojmuKnmmpbjgII8L3A+PHA+PGVtPjIwLjwvZW0+5oi/5a2Q6Kej5Ya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Y5piv5oy65rKJ6YeN55qE44CCPC9wPjxwPjxlbT4yMS48L2VtPuS4jeimg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FieaYjuS6hu+8jOiuqeiHquW3seWPkeWFieWQp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7bkuYvoqIDvvIzlpJrlpLHkv6HvvJvmgJLml7bkuYvoqIDvvIzlpJrlpLH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+h5LiO5LiN5L+h77yM5bCx5Zyo5L2g5LiA5b+1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ueS4jeimgeWKoOWkqua7oe+8jOivneS4jeimgeivtOWkq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KnlrZjkuI3kuobnmoTov4fljrvvvIzor6Dph4r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I2LjwvZW0+5LiK54+t5a6I552A5b+Z56KM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C5a+e77yM5Zue5a625a6I552A56m66Jma44CCPC9wPjxwPjxlbT4y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efpeivhuWHnee7k+eahOWuneefs++8jOaWh+WMluaYr+aZuuaFp+aUvuWHu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OAgjwvcD48cD48ZW0+MjguPC9lbT7kuIrluJ3liJvpgKDkuobniLHmg4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obnmb3nl7TjgII8L3A+PHA+PGVtPjI5LjwvZW0+6KGM54K55ZaE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344CB5b+D6YeM5bi45b+15byl5YuS5L2b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4gOenjeWIgemavu+8jOWug+aYr+S4gOenjembleWI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lg4/otbDlhb3pgqPmoLfmtLvnnYDvvIzlupTor6Xov73msYL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vrfjgII8L3A+PHA+PGVtPjMyLjwvZW0+5LiA5Liq5rKh5pyJ55+l6K+G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2J5LqO5LiA5Y+q5rKh57+F6IaA55qE6bif5YS/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ni+WcqOaEj+aIkeS6hu+8jOS9huaIkeeahOW/g+W3suWbnuS4jeWIsOS7ju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mgIDmirHkuK3miprmhbDvvIzlnKjmhJ/mv4D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YWJ5piO57uZ5oiR5Lus57uP6aqM77yM6K+75Lm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K+G44CCPC9wPjxwPjxlbT4zNi48L2VtPuacgOWkp+eahOWksei0pe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AjOaYr+S4jeaVouWllOi3keOAgjwvcD48cD48ZW0+MzcuPC9lbT7kvaD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sLjov5zkuI3mh4LvvIznprvlvIDlj6rmmK/mg7PopoHooqv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Z2a5oyB5oiQ5Li65LiA56eN5Lmg5oOv77yM6K6p5pS+5by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i5L6I44CCPC9wPjxwPjxlbT4zOS48L2VtPuaEn+a/gOi2iuivtOi2iu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jOWKqOadpeW+l+WunuWcqOOAgjwvcD48cD48ZW0+NDAuPC9lbT7nnJ/ln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lgYflpb3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L2g6Ieq5Lul5Li65piv55qE5aW95oSP77yM5oiQ5LqG5LuW5Lq6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Dj+eWr+WtkOS4gOagt+i9tO+8jOWDj+WCu+eT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ejleOAgjwvcD48cD48ZW0+NDMuPC9lbT7ov4fljrvnmoTlt7Lnu4/ov4fljr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Q0LjwvZW0+5LiW55WM5rKh5pyJ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6LWw5LiN6YCa55qE6Lev44CCPC9wPjxwPjxlbT40NS48L2V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Fs+S6juihjOS4uuWQjuaenOeahOS4gOenjeefpeiv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I3mmK/lm6DkuLrmi6XmnInnmoTlpJrvvIzogIzmmK/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bex5YGa5Ye65Yaz5a6a77yM5omN5piv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OC48L2VtPuWtpOeLrO+8jOaYr+eUqOiHquWItueahOeJ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gemUouiHquW3seOAgjwvcD48cD48ZW0+NDkuPC9lbT7or5rkv6HkuI3og73lj6r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vvIzms5XlvovkuI3og73lj6rlhpnlnKjnurjk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YW76Zey5Lq677yM5om+5L2g5p2l77yM5piv6Kej5Yaz6Zeu6aK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uWKm+aUueWPmOS4jeS4uuWIq+S6uu+8jOWPquS4uuiEsei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qOOAgjwvcD48cD48ZW0+NTIuPC9lbT7moLnmja7oh6rlt7HnmoTmhI/or4b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KzliKvkurrmjIfmjIfngrnngrnnmoTjgII8L3A+PHA+PGVtPjU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pyA5aW955qE77yM5Y205piv5oiR5pyA6ZyA6KaB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aIkeWBmueahOW3sue7j+W+iOWlve+8jOWOn+adpeWPqu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NTUuPC9lbT7miYDop4HmiYDpl7vmiJDlsLH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lq3pgIHkuIDnlJ/jgII8L3A+PHA+PGVtPjU2LjwvZW0+5aaC5p6c6K+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o235b6E5Y+v6LWw77yM6YKj5Lmf5LiA5a6a5piv5Yuk5aW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mHjOS8muacieS6uuWWnOasouWtpOeLrO+8jOS4jei/h+aYr+WPl+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guPC9lbT7lj6/og73lloTlppLnmoTkurrov5jmmK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jgII8L3A+PHA+PGVtPjU5LjwvZW0+5Lqk5Y+L6aG75bim5LiJ5YiG5L6g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a2Y5LiA54K557Sg5b+D44CCPC9wPjxwPjxlbT42MC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i5iO+8jOS4jeiDvei1sOmAgOatpeOAgjwvcD48cD48ZW0+Nj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vvIzmnaXoh6rkuIDpopflloTlvoXku5bkurrnmoT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rGC5Yir5Lq65piv5b6I55eb6Ium55qE77yM6KaB5rGC6Ieq5bex5piv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PC9wPjxwPjxlbT42My48L2VtPuaIkemAieaLqeiuqeaIkeeahOS9meeU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reacgOe+juWlveeahOaXtuWFieOAgjwvcD48cD48ZW0+NjQ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mnIDml6Dku7fvvJrniLHjgIHlloToia/lkozkurLlj4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LmL5pe25reh54S277yM5aSx5oSP5LmL5pe25Z2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HguS9oOeahOS6uuS4jeiogOiAjOWWu+OAgeS4jeaHguS9oOeahOS6uu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i+qeOAgjwvcD48cD48ZW0+NjcuPC9lbT7lpbPkurrvvIzkuI3opoHlgZ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ogIzopoHlgZroh6rlt7HnmoTlpbPnjov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aB6L+b5p2l77yM5bCx5pyJ5LiA5Lqb5Lq65LiN5b6X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+iOWkmuS6uuS6i++8jOS4jeaYr+S4jeaHgu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zAuPC9lbT7kurrlrrbnmoTohJHlrZDotbfnoIHov5jkvJr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ov57nlLXmupDpg73msqHmnInjgII8L3A+PHA+PGVtPjcxLjwvZW0+5Lya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b6u56yR77yM5Lmf6KaB5a2m5Lya5Zyo5Zuw6Zq+5Lit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r+S7peS4jeWujOe+ju+8jOS9huS4jeimgeWkqu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5rkv6HlpITkuJbkuJbnlYzlpKfvvIzlpbjor4jkuLrkurrkurrmoLz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5qE55uu5qCH77yM5piv5ZSv5LiA5YC85b6X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6LSi5a+M44CCPC9wPjxwPjxlbT43NS48L2VtPumVv+W+l+a8guS6ruaY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8guS6ruaJjeaYr+acrOS6i+OAgjwvcD48cD48ZW0+NzY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jKvotKXvvIzlsLHlv5jorrDkvaDov5zlpKfnmoT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D55Sf56eN56eN5rOV55Sf77yM5b+D54Gt56eN56eN5rOV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S9oOecn+imgeaipuaDs+aIkOecn++8jOWwseWFiO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OAgjwvcD48cD48ZW0+NzkuPC9lbT7lnKjosIjor53kuK3lupTlo7DpmYTlk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ajnhLbku6TkurrnlJ/ljoznmoTlk4HmgKfjgII8L3A+PHA+PGVtPjgw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+15L2g5Y+Y5oiQ5Lmg5oOv77yM5YGH6Iul54ix5L2g5Y+Y5oiQ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OWKn+eahOenmOivgO+8jOWcqOS6juWvueebruagh+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/veaxguOAgjwvcD48cD48ZW0+ODIuPC9lbT7lvITkuI3mmI7nmoTmhJ/mg4X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vkuI3mh4LnmoTlv4PngbXjgII8L3A+PHA+PGVtPjgzLjwvZW0+5oiW6K64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R5LqG6Z2e6KaB5Zyo5LiA6LW355qE5omn552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aYr+aIkOWKn+eahOenmOivgO+8jOeyl+W/g+aYr+Wksei0peeahO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hJrouI/lrp7lnLDlubLvvIzmtLvlh7roh6rlt7H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2LjwvZW0+55Sf55eF5LqG5LiJ5aSp5rKh5ZCD6aW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ruh6KGA5aSN5rS75LqG44CCPC9wPjxwPjxlbT44Ny48L2VtPuS9oOS6lOav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++8jOWSseS/qeWwseiDveWkn+S4gOWdl+OAgjwvcD48cD48ZW0+ODguPC9lbT7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kuIDliIfvvIzkvYbkvaDkuZ/kuI3og73ooqvkuIDliIfljov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Sf5rKh5pyJ55m96LWw55qE6Lev77yM5q+P5LiA5q2l6YO9566X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S7rOWPr+S7pemaj+aXtueahOW5uOemj+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b284dC5odG1sIj5odHRwczovL2R1YW5qdXppa3UuY29tL2R1YW5qdXppL3ZyMjBjcG9v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02C097F7E4F5BED463C2E66C87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