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34EFE27A2261BA490EA863709A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34EFE27A2261BA490EA863709A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paw5bm056Wd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pOWNnOaEv+efpei2s+i1t+Wutu+8jOS/qu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2r++8jOWQiOasouaBsOWWnOiBlOWPjOWjge+8jOWBleiAgeecn+Wgqui1i+WFree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v+mpreS4jeaDreaJjeiHqui1oe+8jOm5j+eoi+WFseaMr+aEv+S9leWlou+8jOa1t+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m4s+ebn+WcqO+8jOWQiOiIhuelnuW3nuS9nOiUmumc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tpOWklei0ueWQn+WRu++8jOWEv+Wls+eBr+WJjeeqg+eskemikeOAguaxnei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WQvuiHquaClO+8jOaeieaKm+W/g+WKm+S9nOivl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i/h+aWsOW5tO+8jOeDn+iKseeBv+S5neWkqeOAgumHkem+meiFvueOieWu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lveiAmOeUsOOAgjwvcD48cD48ZW0+NC48L2VtPuWcqO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W4pu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rOivgeS5i+mBk++8jOenieaJvyZsZHF1bzvlhazmraPjgIHli6Tli4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HlkozosJAmcmRxdW875LmL6YGT77yM5q2k5LmD6KGM5LmL5LqO5b+D5Lmf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+D56uL5LiW77yM5LmD5Li65Lq65LmL6YGT77yM5ZSv55+l6Laz6ICF5bi45Lm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LmQ44CC5oGt56Wd5oKo5paw5pil5ZCJ56Wl5aaC5oSP77yM5LqL5LqL6aG6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44CCPC9wPjxwPjxlbT42LjwvZW0+5paw5bm05aW977yB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Wo5Yiw5LqG77yB56Wd5oKo5Y+K5YWo5a625paw5bm0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el5L2c6aG65Yip77yB5ZCJ56Wl5aaC5oSP77yBPC9wPjxwPjxlbT4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z56Wl5pel5YWJ5Y2O77yM5bm05Liw5Zac6K6v5Lyg5LiH5a6277yb5b+r5byA5ZC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m+56aP77yM5LmQ5Ymq57qi5qKF5YGa56qX6Iqx44CCPC9wPjxwPjxlbT4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y5oOF5LmL5aSn77yM5peg5oOF5LmL5ryr77yM5peg5oOF5LmL5oya77yM54S25YW2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7yM5L2/5Lq65Y+X55Sf77yM5q2k5biI55Sf5oOF77yB5q2j5pem6Iez55+j77yM5oS/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Lqr77yM5LiH5LqL5aaC5oSP77yBPC9wPjxwPjxlbT45LjwvZW0+6Zmk5aSV5Lq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aW65a2Q5LiL6ZSF5LqG77yM5Za36aaZ5Za36aaZ55qE77yb55S1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qG77yM56Wd56aP5p2l5Yiw5LqG77yM5rip6aao5Yqg5YWz5oCA44CC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M5bqm6L+H5byA5b+D55qE5paw5bm077yM5oS/5L2g5paw5bm05pa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C48L2VtPumjjumbqOeahOihl+WktOaLm+eJjOiDveaM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i/h+eahOiAgeatjOS9oOiusOW+l+WHoOmmlu+8jOS6pOi/h+eahOaci+WP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acieaIke+8jOaXoOiuuuWcqOWkqea2r+aIluaYr+a1t+ink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WcsOS4uuS9oOelneemj++8muW5uOemj+W5s+Wuie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maTlpJXml7bpl7vniIbnq7npopHvvIzkuI3pl7LplKPpvJP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LlvIDlhYPlpI3lp4vpo47mvZzmmpbvvIzkuIDlpJzlpKnoi4/kuIfkuIj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O26ZWc5Y+w5YmN5Lq65Ly8546J77yM6YeR6I665p6V5L6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55m96aaW6b2Q55yJ6biz6biv5q+U57+877yM6Z2S6Ziz5ZCv55Ge5qGD5p2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aH56qX57uj5oi35Z6C5biY5bmV77yM6ZO254Ob6YeR5p2v5pig57+g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ssuWAn+atpOS9s+mZheivieWQvuS5i+aEv+S6juWFh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uS4juWFhOS5i+aDheiwiuS5n+OAguaDn+aEv+WFhOWAvOatpOaWsOW5tOS5i+mZh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engeeahuiDveabtOS4iuS4gOWxgualvO+8jOmrmOWgguW6t+WBpe+8jOaJi+i2s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h+Wmu+eIseWtkOeahuiDveWmguaEj++8jOWFhOS6puiDveW/g+aDs+S6i+aI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uWQvuWvueWFhOS5i+aut+WIh+elneemj+S5n+OAguiZveS6uuWQhOS4gOaWue+8jOeK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QvuetieS5i+WPi+iwiuWcsOS5heWkqemVv+OAgjwvcD48cD48ZW0+MTQ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7mlrDlubTvvIzkuIfkuovlpoLmhI/lubPlronlubTvvIzmiaznnInlkJ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ubTvvIzmoqbmg7PmiJDnnJ/lj5HotKLlubTvvIzkuovkuJrovonnhYzmiJDlip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soHlsoHmnInlpb3lubTvvIE8L3A+PHA+PGVtPjE1LjwvZW0+54iG56u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+6Kee77yM5YWJ6Zi06I2P6IuS5oSf5LuT55qH44CC5a+S5r2u5Y235Zyw5aSp5aaC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uo5pWy56qX5aSc5pyq5aSu44CC5p2O55m954uC5q2M6ZW/6YaS6YaJ77yM5p2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Lev54us6L+36Iyr44CC5pen56ym5b6F5o2i5paw5qGD5Ye677yM5Lya55yL56We5be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6Iqz44CCPC9wPjxwPjxlbT4xNi48L2VtPuS4nOmjjuWQueaVo+aiheaioumbq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veWbnuWkqeS4i+aYpeOAguS7juatpOmYs+aYpeW6lOacieiEmu+8jOeZvuiKseWvjOi0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OAgjwvcD48cD48ZW0+MTcuPC9lbT7lkL7kuJroh6rotbfvvIzoh7Pku4rlt7L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jgILor7jmnIvpgY3kuo7lkITlnLDvvIzoia/lj4vlkrjoh6rlm5vmlrnjgIL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obvvIzmioDoibrml6XlhbTvvIzlsL3otZbor7jkvY3vvIzmlrnmnInku4rml6XkuYv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v4blvoDmmJTvvIzljobljoblpoLnm67vvIzlkITlkbPlsL3otY/vvIzoh6rosJP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l6DmiYDplb/vvIzoi6XpnZ7kvJfkurrliqnmiJHlipvvvIzpmr7og73lhYvmiJ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p4vvvIzmhJ/mhajoia/lpJrvvIzmlrDkuIDlubTlvZPmlYjogIHpqazkvI/pq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jYPph4zvvJvnqbfkuJTnm4rlnZrvvIzkuI3lnaDpnZLkupHkuYvlv5fjgILogLP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pmaTlsoHkuYvlo7DvvIzlv4PotY/oj5zpppnvvIznpZ3or7jlkJvmlrDkuI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zlubjnpo/lronlurfvvIzkuovkuJr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Wq5ryr6YeR56eL77yM5Lmg6aOO6YCB54i96Ze65Y2/55Sf6L6w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Y+K6LS177yB55u455+l5Lqk5b6A77yM57qi57KJ6Zq+5rGC77yM5oS/5Y2/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e/6ZW/5a2Y77yB55u45Ly055u455+l77yM5aSp6ZW/5Zyw5Lm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acq+WQueWPt+inku+8jOeDpuaBvOmAmumAmuiiq+WQk+i3k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hOWjsOWIsO+8jOWQieelpeWlvei/kOWbtOS9oOe7le+8mueUn+a0u+W/q+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W3peS9nOeWr+eLgui1mumSnuelqO+8jOect+WxnuacieaIkOeIseaDheeJo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wuOS4jeiAge+8geaPkOWJjeelneemj+aYpeiKg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rDlubToh7PvvIzkuo7mnIjmmpfpmazvvIzliJLnh4PkuIDmoLnngavmn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hbbmipHlhbbmg4XkuI7nhKbmsrnkuYvohZTvvIzlkL7or7fkuLrlkJvlpI3mir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/vvIzni6Dlkb3mrLLmsZ3jgILlv4PkuK3lj43lpI3lv7XkuIDlj6XvvJr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IxLjwvZW0+6KeB5Yiw5L2g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eM5LiH6aKX5pif77yM5pyJ5LiA6aKX5piv5oiR5b+D77yM5oOz5oiR5pe2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x55yg5pe25pWw5pif5pif77yM6K645oS/5pe2562J5rWB5pif77yM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aB5byA5b+D44CCPC9wPjxwPjxlbT4yMi48L2VtPuS4gOagkeaWsOaiheWNg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huW9kuW5tOaXp+iNiei/juaYpeOAgumjjua1geW/q+mprOS6keefpeaZk++8jO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jsOS4pOWyuOiFvuOAgjwvcD48cD48ZW0+MjMuPC9lbT7lj4jmmK/mlrDmmKX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jgILpgqPnm4jnm4jnmoTnu7/mhI/vvIzpgqPphonkurrnmoToiqzoir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ku6TkurrkuLrkuYvlv4PliqjvvIzkuLrkuYvnpZ7mgK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hp/mgonkuI7kuI3nhp/mgonnmoTmnIvlj4vvvIzpgIHkuIrmmKXlpK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0LjwvZW0+5pyI6ICB5bqZ77yM5L2z5L6j5YWx6K645oS/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Imv57yY44CC55m+5qKz5Y+R77yM57KJ6bub5YC+5Z+O6aKc77yM5Yek5Yag6Zye5b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G57qi77yM5paw5aiH5LmY6bi+6L2/77yM57Sr566r5aOw6LW344CC6Iqx55Oj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O5b+D5Lit6YOO77yM6bi+5Yek6b2Q6bij44CC6Z6t54Ku5ZON77yM5paw6YOO6IO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6+5Lqy5Zac6L+O44CC5aSr5aa756S877yM57qi57u46Iqx5Y+M54m177yM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44CC5LyX5a6i5qyi77yM5ZCJ5bit6YaJ55C86Kee77yM5rqi5Zac56215byA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LS677yM56yR5bCG576O6KiA56Wd77yM54+g6IGU55Kn5ZCI44CC5ZCI5Y266YWS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OF57yx57u777yM5pyI5ZyG6Iqx5aW944CCPC9wPjxwPjxlbT4yNS48L2VtPuS6u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qeS+neeEtu+8jOWPiOaYr+S4gOW5tO+8m+aDs+S5n+Wlve+8jOW/mOS5n+e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5s+WHoe+8m+S7iuWEv+Wlve+8jOaYjuabtOWlve+8jOiht+W/g+elneaEv++8m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aEj+S5n+WIh++8jOW4uOmpu+W/g+mXtOOAguelne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a/oibLlho3nvo7vvIzmnInlpb3lv4Pmg4XmiY3og73otY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ho3lpJrvvIzmnInlpb3ouqvkvZPmiY3og73oirHvvJvmnIvlj4vlho3lpJr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iY3kuqTlvoDvvJvkurrnlJ/mta7ljY7moqbkuIDlnLrvvIzlgaXlurfmmK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po/vvJvmlrDnmoTkuIDlubTph4zvvIzmhL/kvaD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m05ZGz5omN55+l5aSc5Y2K5rWT77yM6JOs6Zeo5aeL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44CC5Lmh5YWz5qKm57O75Lqy57yY6Lev77yM5Y+I5LiO5Lq66Ze05Yeg5aSE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4iOWmgua1t++8jOWuveS4uuiIn++8jOaWueefpea1t+S5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kq+WtkOWmguWxse+8jOWuveS4uuazvu+8jOW+quW+hOeZu++8jOaWueefpeWx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W+kuiwiOW/g++8jOiOq+mAhuS6juW/g++8jOaWueefpeW/g+S5i+mrm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XpuS5kO+8gTwvcD48cD48ZW0+MjkuPC9lbT7ohYrlhavnlKvoh7PvvIznpo/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L/ov5DpgJrlpKnvvIzlkKbmnoHms7DmnaXvvIzlsZXlkJvml6DpmZDpo47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rGC6KeB6Z2i5oOf6YCa6LCS77yM5ZCN57q45pyd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5bqQ44CC5oiR5Lqm6ZqP5Lq65oqV5pWw57q477yM5LiW5oOF5auM566A5LiN5auM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1sOi/h+S6huWxseWxseawtOawtO+8jOiEmuS4i+aYr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+8m+e7j+WOhuS6humjjumjjumbqOmbqO+8jOi/mOaYr+imge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t+W+l+S6huWkmuWkmuWwkeWwke+8jOWkseWOu+S6hueCueeCuea7tOa7tO+8jOmH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8gOW/g+W/g++8geelneaWsOaYpeS4h+S6i+mhuuaEj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or4HkuYvpgZPvvIznp4nmib8mbGRxdW875YWs5q2j44CB5Yuk5YuJ44CB6LCo5o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JnJkcXVvO+S5i+mBk++8jOatpOS5g+ihjOS5i+S6juW/g+S5n+OAguS7peWFr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+8jOS5g+S4uuS6uuS5i+mBk++8jOWUr+efpei2s+iAheW4uOS5kO+8jOS5kOWF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BreelneaCqOaWsOaYpeWQieelpeWmguaEj++8jOS6i+S6i+mhuui+vu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po47nn6PvvIzmmK/miJHmrLLmsZ3lo7DvvJv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n6PvvIzkuLrlkL7mgJ3msZ3kuYvoibLvvJvlvZLnn6PvvIzmmK/miJHnprvkuI3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vvIznnaHop4nkuZ/vvIzmmK/miJHnpZ3lkJvkuYvlp4vvvIHlj4vkurrvvIzmlrD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liIfnmoblpb3vvIE8L3A+PHA+PGVtPjM0LjwvZW0+5ZCJ6K+t56Wl6K+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aw77yM5bCJ56em5LqM5bCG56uL6Zeo5beh44CC6L+O6LSi57qz56aP5Lq66Ze0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rWB6YeR5ruh5bGL5pil44CCPC9wPjxwPjxlbT4zNS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eEsOeBq+ebuOaYoOe6ou+8jOeEsOeBq+S7iuaXpeWPiO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S+neaXp+eskeaYpemjjuOAguaWsOW5tOS4gOWIh+e6oue6oue6ou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iejeiejeieje+8jOaWsOW5tOelneemj+W/q+W/q+W/q++8jOaWsOW5tOW5uOemj+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+8gTwvcD48cD48ZW0+MzYuPC9lbT7lnKjmlrDnmoTkuIDlubTph4zvvIznpZ3mgq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bTmnJfvvIzlv4Pmg4XmhInlv6vvvIzpo47kuK3po5jmiazvvIzlsL3lipvogI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ng63mg4XlubblnKjmoqbmg7PkuK3lj5blvpf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ZO254Ob5YWJ5pGH546z55GB562177yM57uO5rKz5Yid5rih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b55yJ5oGw5Ly857qk6ZKp5pyI77yM546J6LKM5L2V5q6K57u/5rC06I6y77y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L655Lyg5aW95Y+l77yM57Sr566r5aOw6YeM5L2P6aOe5rOJ77yM6KGM55yL5qKm5Y+2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5ZCJ77yM6byT55Gf6ZuN6ZuN5q2j5aaZ5bm044CCPC9wPjxwPjxlbT4z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nu+8jOaWsOeahOWvueiBlO+8jOaWsOeahOeBr+esvO+8jOaWsOeahOWkqeawl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aWsOW5tOWSjOaWsOW5tO+8jOaIkeeahOmXruWAmeS7jeeEtuS7pOS6uuWFs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eeEtuiSmeWPl+elneemj++8muelneS9oOaWsOW5tOW/q+S5kO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kuPC9lbT7mlrDmnIvml6flj4vmgLvnm7jnnabvvIzlubTlhb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JvlpJrnpo/jgILlv6vpqazliqDpnq3kuovkuJrot6/vvIzkuZDlvpfnoZXmnp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QwLjwvZW0+54iG56u55aOw5Lit5Y+I5LiA5bm077yM5YWJ6Zi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6t56a75bym44CC6I6x6KGj5oiP5L2c5YS/56ul6Iie77yM5Y2a5b6X6auY5aCC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dDk3Lmh0bWwiPmh0dHBzOi8vZHVhbmp1emlrdS5jb20vZHVhbmp1emkva3Y0NHp3d3Q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34EFE27A2261BA490EA863709A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