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0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EE9A83C4FB86EE076AC2F5B28AD7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E9A83C4FB86EE076AC2F5B28AD7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a626ZW/5a+E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4jOacm+S9oOS7peWQjuiDveaUueaOie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+a8q+eahOS5oOaDr++8jOiupOecn+WAvuWQrOiAgeW4iOWSjOWQjOS8tOeahOius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edoeaXtuiDveiHquinieWFpeedoe+8jOWlveWQl++8nzwvcD48cD48ZW0+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aJi+aPoeaIkOe6quW/te+8jOiCqeW5tuiCqeermeaIkOWLh+aVou+8jOW/g+i0t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a4qeaalu+8jOeIsei/nueIseaxh+aIkOawuOi/nOOAguS6sueIseeahOWunei0n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aYr+WPi+iwiueahOi1t+eCue+8jOaEv+acquadpeW9vOatpOaMgueJte+8jOS6kueb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+8jOaDheaEj+S4gOe6v+eJteOAgjwvcD48cD48ZW0+My48L2VtPuW4jOacm+S9oO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WBmuS6i+iDveS4u+WKqOOAgeWLh+aVouOAgeWkp+iDhuS6m++8jOivvuWgguS4i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veeci+WIsOS9oOmrmOmrmOS4vui1t+eahOWwj+aJi+WlveWQl++8n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gOS4qumdnuW4uOiBquaYjuOAgeS5luW3p+OAgeaHguS6i+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WPguS4juW5vOWEv+WbreeahOWQhOmhuea0u+WKqO+8m+S4iuivvuWLpOaAnei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WPkeiogO+8jOWcqOWQhOaWuemdoumDveihqOeOsOWHuumdnuW4uOW8uueah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ePree6p+mHjO+8jOS9oOS5kOS6juW4ruWKqeWFtuS7luWwj+aci+WPi++8jOaYr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+l+WKm+Wwj+WKqeaJi+OAguW4jOacm+S9oOWcqOS7iuWQjueahOWtpuS5oOS4r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p+e7reS/neaMgei/meagt+eahOeKtuaAge+8jOWBmuS4gOS4quS6uuS6uumDveWWn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tqeWtkO+8gTwvcD48cD48ZW0+NS48L2VtPuW4jOacm+avj+S4quWtqeWtkOiDve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jOW8gOW8gOW/g+W/g+WcsOi/h+Wlveavj+S4gOWkqe+8geavj+Wkqem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i/m+atpe+8gTwvcD48cD48ZW0+Ni48L2VtPiZsZHF1bzvpuJ/lhL/ku6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mF5L2g5Lus5bCx6KaB5bGV57+F6aOe5ZCR5Y+m5LiA5bqn6Iqx5Zut44CC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JmxkcXVvO+Wkp+m4nyZyZHF1bzvoobflv4PnpZ3mhL/kvaDku6zml6nml6Xog73lnKj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L3mg4Xnv7Hnv5TjgII8L3A+PHA+PGVtPjcuPC9lbT7kvaDmmK/kuKrogarmmI7lj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nmoTlrp3otJ3jgILmtLvms7zlpb3liqjvvIzlr7nku7vkvZXkuovnianmgLvmnI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lpb3lpYflv4PvvIzmgLvmg7Por7TkuIDor7TjgIHliqjkuIDliqjvvIzkvaD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j4LliqDmr4/mrKHmtLvliqjvvIzmgJ3nu7TmtLvot4PvvIzmgLvog73lhpLlh7rorrjl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WH5oCd5aaZ5oOzJnJkcXVvO+OAguWPr+aYr+S9oOefpemBk+WQl++8n+acie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mcgOimgeWuiemdme+8jOiAgeW4iOW4jOacm+S9oOWcqOaWsOeahOS4gOW5tOmH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nuW8uuiHquaIkee6puadn+WKm++8jOWBmuS4quWFqOmdouWPkeWxleeahOWlve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Wtpuacn+iiq+ivhOS4uiZsZHF1bzvliqjohJHnrYvlpZY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2g5piv5LiA5Liq5YaF5ZCR77yM5oeC5LqL55qE5bCP5pyL5Y+L44CC5LiL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bCP5pyL5Y+L5LiA6LW35b+r5LmQ5Zyw5ri45oiP44CC6L+Y5a2m5Lya5LqG6K6y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+15YS/5q2M44CC5Lmf6IO957uP5bi45biu5Yqp6ICB5biI5ZKM5bCP5pyL5Y+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L2G5piv5L2g5LiK6K++5LiN5Zac5qyi56ev5p6B5Li+5omL5Y+R6KiA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LiN6IO95Li75Yqo5LiO6ICB5biI5Lqk5rWB44CCPC9wPjxwPjxlbT4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paH6Z2Z55qE5a2p5a2Q77yM5YGa5LqL57uG5b+D77yM5LiK576O5bel6K+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k5YW26K6k55yf77yM5omA5Lul5L2g55qE5L2c5ZOB5Lmf5Y+X5Yiw5aSn5a62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6ICM5LiU77yM546w5Zyo5q+P5aSp5L2g6YO96IO95Li75Yqo5ZKM6ICB5biI5omT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qG77yM6ICB5biI55yf6auY5YW044CC5biM5pyb5L2g57un57ut5Yqq5Yqb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uw6Zq+5aSn6IOG5o+Q5Ye65p2l77yM6ICB5biI5Lya5biu5Yqp5L2g55qE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xMC48L2VtPuS9oOeahOWkp+iDhuOAgeS4u+WKqOiuqeS9o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eahOaci+WPi++8jOWtpuS8muS6huW+iOWkmueahOacrOmihu+8jOS9huacieaX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iAgeW4iOS4uuS9oOeahOWuieWFqOiAjOaLheW/g++8m+ivvuWgguS4iuS9oOaAnee7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g++8jOaAu+aYr+esrOS4gOS4quWbnuetlOWHuuiAgeW4iOeahOmXrumimO+8jOS9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vuaJi+WwseS5seWWiui/meS8muW9seWTjeWFtuS7luWwj+aci+WPi+aAneiAg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iOmkkOaXtuS9oOaAu+aYr+a0pea0peacieWRs+WcsOW/q+mAn+WQg+WujOiHquW3se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+8jOS9huWNiOedoeaXtuS9oOaAu+aYr+e/u+adpeimhuWOu++8jOacieaXtui/mO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sOS5seWFtuS7luWwj+aci+WPi+edoeinieOAguWmguatpOWFt+acieS4quaAp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AgeW4iOasouWWnO+8jOWPiOiuqeiAgeW4iOaLheW/p+OAguW4jOacm+S4i+Wtp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iDvee7meiAgeW4iOabtOWkmueahOaDiuWWnO+8gTwvcD48cD48ZW0+MTE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nKjmlrDlrabmnJ/ph4zlsIbmjJHpo5/nmoTkuaDmg6/mlLnmjonvvIzogIHluI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liqrlipvnmoTvvIzlpb3lkJfvvJ/miJHku6zopoHlnKjku6XlkI7nmo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K3mnInmm7Tmo5LnmoTooajnjrDvvIzlr7nlkJfvvJ88L3A+PHA+PGVtPjEyLjwvZW0+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ut5q+V5Lia5LqG77yM5Lul5ZCO6KaB5ZCR5Zac576K576K55qE6IGq5piO5a2m5Lm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K4576K576K55qE5YGl5bq35a2m5Lmg77yb5ZCR5oeS576K576K55qE5LiN5oyR6aOf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b5ZCR54Gw5aSq54u855qE5rC45LiN5pS+5byD5a2m5Lmg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gOS4queJueWIq+acieekvOiyjOeahOWls+WtqeS9nOiDveWKm+WSj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i+vuiDveWKm+mDveW+iOW8uu+8jOWcqOW5vOWEv+WbreS9oOW3sue7j+WtpuS8muS6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ci+WPi+WIhuS6q+W/q+S5kOOAguiAgeW4iOaYr+S9oOeahOaci+WPi++8jOWcqO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bsOmavueahOaXtuWAmeiAgeW4iOmdnuW4uOaEv+aEj+W4ruWKqeS9oO+8jOadp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4iOetieedgOS9oOWRou+8nzwvcD48cD48ZW0+MTQuPC9lbT7kvaDmmK/kuIDkuKr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jgIHog73lubLnmoTlsI/lpbPlranjgILkvaDlvojkuZDmhI/luK7liqnpm4bkvZPlgZ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I/nu4Tplb/lt6XkvZzorqTnnJ/jgIHotJ/otKPvvIzkvaDkuIror77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JPlv4PlkKzorrLvvIznp6/mnoHliqjohJHvvIznu4/luLjkuL7miYvlj5HoqIDvvIz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oajovr7og73lipvovoPlvLrvvIzlj6/ku6Xor7TmmK/og73or7TkvJrpgZMmaGVsbGlw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SjOiAgeW4iOS6sui/ke+8jOS6pOiwiO+8jOS6pOW+gOiDveWKm+i+g+W8uu+8jO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ebuOWkhOmDvemdnuW4uOWlve+8jOWQhOaWuemdoueahOS5oOaDr+S5n+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S4iuWkp+ePreWQju+8jOiDveWGjeaOpeWGjeWOie+8jOabtOS4iuS4gO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UuPC9lbT7mu6Hovb3kuobkuInlubTnmoTntK/ntK/noZX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sLHopoHmr5XkuJrkuobvvIzkuInlubTnmoTml7bpl7TvvIzogarmmI7lj6/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u5nogIHluIjvvIznu5nlubzlhL/lm63luKbmnaXkuoborrjlpJrmrKLkuZDkuI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mb3mnInkuI3oiI3vvIzkvYbogIHluIjku6zlgI3mhJ/mrKPmhbDvvIzlm6D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PlsIbmiJDkuLrkuIDlkI3lhYnojaPnmoTlsI/lrabnlJ/vvIznpZ3otLrlranlrZD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mr5XkuJrvvIE8L3A+PHA+PGVtPjE2LjwvZW0+5L2g5LiK5Y+w5pu05aSn5pa5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iO5aSn5a625YiG5Lqr5L2g55qE5pys6aKG77yM55yf5YOPJmxkcXVvO+Wwj+Ww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xiSZyZHF1bzvjgILluIzmnJvkuIrlsI/lrabku6XlkI7vvIzog73li4fmlaL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pobnpmr7popjvvIzmiJDkuLrkuIDlkI3li4fmlaLnmoTlsI/lrab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Wd5oS/5Y2z5bCG6L+I5YWl5bCP5a2m55Sf55Sf5rS755qE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5qE5oiQ6ZW/5Lit6IO95pu05Yqg5aSn6IOG44CB5p6c5pat77yM6I635b6X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5ZKM5b+r5LmQ44CB5Y+L6LCK5ZKM5bm456aP77yM5YGa5LiA5Liq5YWo6Z2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a2p5a2Q77yBPC9wPjxwPjxlbT4xOC48L2VtPuS9oOaYr+S4quWkqeecn+a0u+az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ls+Wtqe+8jOavlOS7peWJjeaEv+aEj+WSjOiAgeW4iOivtOivne+8jOWPmOWkp+aW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oOeahOWwj+aJi+W+iOeBteW3p++8jOWtpuS8muiHquW3seais+i+q+WtkOOAgeWP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+8jOWJque6uOS5n+avlOS7peWJjeaciei/m+atpeOAguWQg+mlreWNiOedoe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mOWlveS6huOAgui/meWtpuacn+S9oOeahOaLvOmfs+WtpuW+l+avlOS4iuWtpuac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+8jOiAgeW4iOinieW+l+S9oOeahOaVsOWtpue7g+S5oOi/mOmcgOWkm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cqOS4gOW5tOe6p+S9oOaJjeiDveWtpuW+l+i9u+advuS6m+WR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mmK/kuIDkuKrmh4LkuovjgIHog73lubLnmoTlsI/mnIvlj4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ot7PlvpfnnJ/nvo7vvIzkvaDnmoTnlLvnlLvlvpfnnJ/lpb3vvIzkuIror77kva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v4PlkKzorrLvvIzniLHliqjohJHnrYvvvIzog73np6/mnoHkuL7miYvlj5HoqIDjgIL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t6XkvZzorqTnnJ/otJ/otKPjgILlsLHopoHkuIrlsI/lrabkuobvvIzogIHluIj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j4LliqDkvZPogrLplLvngrzml7bvvIzlpKfog4bkupvvvIzli4fmlaLkupv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IwLjwvZW0+5L2g55S755S755S75b6X55yf5qOS44CC5L2g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44CB5rS75rO855qE5bCP5aWz5a2p77yM5YGa5LqL57uG5b+D44CB6K6k55yf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IO95Yqb5Lmf5b6I5by677yM5LiK6K++5Lmf5b6I6K6k55yf77yM5ZCE5pa56Z2i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55qE5o+Q6auY77yM6ICB5biI55yf6auY5YW044CC5biM5pyb5L2g5Zyo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it6IO956ev5p6B5Y+R6KiA77yM6ICB5biI55u45L+h77yM5L2g5LiA5a6a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5qE6L+b5q2l77yBPC9wPjxwPjxlbT4yMS48L2VtPuS9oOaYr+S4gOS4qua0u+az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KqOeahOWwj+eUt+Wtqe+8jOiDveenr+aegeWPguWKoOePree6p+eahOWQhOenj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S5kOaEj+iHquW3seeahOS6i+aDheiHquW3seWBmu+8jOWvueiAgeW4iOacieek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vueWQjOS8tOacieeIseW/g++8jOeUu+eUu+mdnuW4uOWlve+8jOi/m+atpeW+iO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vZPkvaDnrKzkuIDlpKnliqDlhaXmiJHku6zov5nkuK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ml7bvvIzlsLHorqnogIHluIjlkozlsI/kvJnkvLTku6zmhJ/lj5fliLDkvaDniLH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nrJHvvIzkuI7kvJfkuI3lkIznmoTkuKrmgKfjgILogarmmI7jgIHmh4LkuovjgI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mK/kvaDlnKjlubzlhL/lm63ojrflvpfmnKzpoobjgIHlgaXlurfmiJDplb/nmoTliq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sLHlg4/kuIDoiZjlh4blpIfotbfoiKrnmoTlsI/oiLnvvIzovb3nnYDniLbmr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jgIHogIHluIjnmoTlmLHmiZjlkoznq6XlubTkvJnkvLTnmoTmrKLnrJHljbPlsIb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lnKjkvaDmnInkuobmlLbojrfml7bliKvlv5jkuobpqbblm57otbfngrnmiqXlkYrk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6bvvIE8L3A+PHA+PGVtPjIzLjwvZW0+5L2g5piv5LiA5Liq5aSn5pa544CB6Ieq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44CC5L2g5b6I5pyJ5Li76KeB77yM6IO95Li75Yqo5LiO6ICB5biI5Lqk5rWB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Ieq5bex55qE6KeB6Kej77yM6IO96K6y6ZW/6ICM57K+5b2p55qE5pWF5LqL5ZK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LiK6K++5pe25aS06ISR5Y+N5bqU54G15rS777yM5oCd57u05rS76LeD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O95Yqb6L6D5by677yM5biM5pyb5L2g6IO96IO95Z2a5oyB5Yiw5bqV77yM5Zyo5ZC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YO95oiQ5Li65YW25LuW5bCP5pyL5Y+L55qE5qac5qC377yM5aW9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aYr+S4gOS4quaWh+mdmeOAgeWPr+eIseeahOWwj+Wls+Wtqe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eW4iOeahOW4ruWKqeS4i++8jOaEv+aEj+iHquW3seeahOS6i+aDheiHquW3seWBm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WSjOedoeinieeahOS5oOaDr+acieS6huW+iOWkp+i/m+atpe+8jOS9oOS4iuivv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QrOiusu+8jOeJueWIq+WWnOasouWUseatjOOAgei3s+iInu+8jOiAgeW4i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QjuabtOWkp+iDhuS6m++8jOiDveS4u+WKqOS4juiAgeW4iOWSjOWQjOS8tOS6pOiw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quiHquS/oeOAgeWLh+aVoueahOWlveWtqeWtk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kuKrmh4LkuovjgIHorrLpgZPnkIbnmoTlranlrZDjgILkvaDoh6rlt7H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h6rlt7HlgZrvvIzkuI3kvp3otZbvvIzlgZrkuovorqTnnJ/vvIzmnInmnaHnkI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a/lpb3nmoTljavnlJ/kuaDmg6/vvIzog73np6/mnoHkuL7miYvlm57nrZTpl67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ooajovr7oh6rlt7HnmoTmhI/mhL/jgILluIzmnJvkuZDkuZDlsI/mnIvlj4v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kuKXmoLzopoHmsYLoh6rlt7HvvIzlgZrkuKrniLHlrabkuaDjgIHlrojorrDlv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pb3lkJfvvJ88L3A+PHA+PGVtPjI2LjwvZW0+JmxkcXVvO+mYs+mYs+ecn+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emYs+mYs+ecn+iDveW5su+8gSZyZHF1bzvlsI/kvJnkvLTlj4jlnKjooajmiaz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nnJ/lvpflvojog73lubLogLbvvIHniLHliqjohJHnrYvvvIzoh6rlt7HnmoTkuo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h6rlt7HlgZrvvIzov5jkvJrluK7liqnmnInlm7Dpmr7nmoTlsI/mnIvlj4vvvIz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ku6zpg73or7TllpzmrKLot5/kvaDnjqnjgILpmLPpmLPogIHluIjluIzmnJv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lgL7lkKzliKvkurror7Tor53vvIzkuIDotbfliqrlipvlpb3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iA5Liq5a2p5a2Q5bCx5piv5LiA5Liq5aSp5L2/77yM5LiA5Liq5aSp5L2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iM5pyb77yM5LiA5Liq5biM5pyb5bCx5piv5LiA5q615b+r5LmQ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WsOeahOWtpuacn++8jOaWsOeahOW4jOacm+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S4reiNoea8vu+8jOWwj+Wunei0neS7rOimgeWKquWKm+WtpuS5oOiMgeWjr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SjOiTk+iVvuWFseWQjOe7veaUvu+8geWunei0neS7rOWcqOaIkeS7rOeahOWbr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cqOavj+S9jeiAgeW4iOeahOW/g+S4re+8jOiuqeaIkeS7rOS4gOi1t+i/juaOp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juWkqe+8jOS4gOi1t+aJrOW4hui/nOiIqu+8gTwvcD48cD48ZW0+Mjk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sKLosKLkvaDnu5nkuobogIHluIjov5nkuYjlpJrnvo7lpb3nmoTorrDlv4bjgIL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bvlo7Dor7QmbGRxdW875YaN6KeBJnJkcXVvO+eahOaXtuWAme+8jOS5n+a3sea3se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peWQjueahOavj+S4gOWkqemDveWBpeW6t+OAgeW/q+S5kOOAgei2hei2i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zAuPC9lbT7mhL/kvaDlj5jmiJDkuIDkuKrli4fmlaL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m7Dpmr7mjKHlnKjnnLzliY3kvaDpg73kuI3lrrPmgJX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85YS/5Zut55qE55Sf5rS75piv5b+r5LmQ5peg5b+n55qE77yM5L2g6KaB6K6w5b6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oiQ6ZW/55qE5bCP5pyL5Y+L5Lus77yM6KaB6K6w5b6X5LiO5LuW5Lu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K646K645aSa5aSa55qE5qyi5LmQ5LiO5ri45oiP77yM55WZ5L2c576O5aW9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Wwj+aci+WPi+W+iOWPr+eIse+8jOiAgeW4iOWSj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DvemdnuW4uOWWnOasouS9oO+8jOeOsOWcqOS9oOeahOi/m+atpeW+iOWkp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XtuWAmeacieS4gOS6m+Wwj+iEvuawlOOAguimgeaYr+S9oOiDveWwhuiHquW3s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wj+Wwj+eahOavm+eXheaUueaOie+8jOmCo+S5iOS9oOWwhuS8muaYr+acgOajk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jwvcD48cD48ZW0+MzMuPC9lbT7luIzmnJvkvaDmsLjov5zmnInpopflloToi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0LjwvZW0+56Wd5L2g5Lus5YGl5bq344CB5b+r5LmQ44CB6Iy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6Wd5L2g5Lus5Zyo5bCG5p2l55qE5a2m5Lmg5Lit6YO96IO95Y+W5b6X5aW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zNS48L2VtPuiBquaYjuOAgeWPr+eIseeahOWunei0ne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u+eUu+W+l+mdnuW4uOa8guS6ru+8jOW4ruiAgeW4iOaVtOeQhuS5puacrO+8jOWws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W+l+acgOaVtOm9kOS6hu+8jOS9oOiDveWdmuaMgeiHquW3seeahOS6i+aDhe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ep+S9oOepv+iho+acjeWPiOW/q+WPiOaVtOm9kO+8jOS9oOi/mOS8muS4u+WKq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OS8tOWRou+8jOaJgOS7peiAgeW4iOWSjOWwj+aci+WPi+mDveW+iOWWnOasouS9oOWT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S7peWQjuavj+WkqemDveiDveiDveW8gOW8gOW/g+W/g+WcsOadpeW5vOWEv+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btOajkuS6hu+8geS4gOi1t+WKquWKm+WQp++8ge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rLniLHnmoTlrp3otJ3vvIzmnKrmnaXnmoTpgZPot6/vvIzopoHouI/lrp7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4/kuIDmraXvvIzmiJDplb/nmoTov4fnqIvlho3lm7Dpmr7vvIzlho3nlrLmg6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ovbvmmJPmlL7lvIPlkozlkI7pgIDvvIzogIHluIjluIzmnJvkvaDog73lpJ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mr5TlvLrlpKfnmoTlhoXlv4PjgII8L3A+PHA+PGVtPjM3LjwvZW0+5L2g5piv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y55qE5bCP5aWz5a2p44CC5L2g54Ot5oOF44CB6IGq5piO77yM5LiK6K++6K6k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iA56ev5p6B5ZON5Lqu77yM5ZCE5pa56Z2i6YO95b6I5LiN6ZSZ77yM5piv5bCP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2m5Lmg55qE5aW95qac5qC377yM6ICB5biI55u45L+h77yM5Yet552A5L2g55qE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qg5LiK5L2g55qE5Yqq5Yqb77yM5L2g5LiA5a6a5Lya5oiQ5Li65LiA5ZCN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aW95a2p5a2Q77yBPC9wPjxwPjxlbT4zOC48L2VtPuaEv+S9oOePjeaDn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gemAlOS4iueahOavj+S4gOS4quS4gOWkqe+8jOiuqeavj+WkqemDveacneawlOiTrOWL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WJjei/m+OAgjwvcD48cD48ZW0+MzkuPC9lbT7mhL/kvaDku4rlkI7lnKjkuI3mlq3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moTml6XlrZDph4zvvIzlpKnlpKnpg73mnInmlrDnmoTmlLbojrf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6L+b5YWl5bCP5a2m5ZCO77yM6IO95pu05aSn6IOG5Zyw6KGo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a2m5Lmg77yM55u45L+h5L2g6IO95Lul5LyY5byC55qE5oiQ57up5p2l5oql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Wz5b+D44CB54ix5oqk5L2g55qE5q+P5LiA5Liq5Lq6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quaYjuOAgea8guS6rueahOS9oOavj+WkqeaXqeaZqOaAu+aYr+aXqeaXqeWcs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bre+8jOW5tuiDveS4u+WKqOmXruiAgeW4iOWlve+8jOiupOecn+eahOi3n+iAgeW4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mihuOAguW9k+iAgeW4iOaPkOmXrumimOeahOaXtuWAme+8jOS9oOS8muWkp+iDh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i1t+adpeWbnuetlO+8jOS9oOS5kOaEj+WcqOWQjOS8tOmdouWJjeihqOa8lOWEv+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Oabsu+8jOWjsOmfs+WPiOaYr+mCo+S5iOeahOWTjeS6ru+8jOecn+aYr+ajkuae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eUu+eUu+WGjeabtOacieiAkOW/g+eCueWEv++8jOmCo+WwseabtOajkuS6hu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aIkeS7rOS4gOi1t+WKquWKm+WQp++8ge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mKXlpKnmmK/noqfnu7/nmoTlpKnlnLDvvIznp4vlpKnmmK/pu4Tph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mhL/kvaDnlKjpnZLmmKXnmoTnu7/oibLljrvphb/pgKDmnKrmnaXlr4z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p4vvvIHoobflv4PlnLDnpZ3otLrkvaDvvIznlKjmmbrmhafjgIHmiY3mg4XjgIHog4b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4XlipvvvIzlvIDovp/lh7rkuIDlnZflsZ7kuo7kvaDoh6rlt7HnmoTlnJ/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LCB5ZCD6aWt5pe25ZCD5b6X5pyA5bmy5YeA77yf5Y+I5piv6LC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5qE5pe25YCZ5pyA6K6k55yf77yf5b2T54S25bCx5piv5L2g5Za977yM6IGq5piO44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W95aW977yB5L2g55qE6L+b5q2l5Y+v5aSn5LqG77yM5Yqo5omL6IO95Yqb5ZK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O95Yqb6YO95pyJ5LqG5piO5pi+5o+Q6auY44CC5aaC5p6c5L2g6IO95Zyo6ZuG5L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6KGo6L+w6Ieq5bex55qE5oSP5oS/6YKj5bCx5pu05qOS5LqG77yM6ICB5biI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IO95aSf5YGa5Yiw55qE77yBPC9wPjxwPjxlbT40NC48L2VtPuW5vOWEv+Wb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S6hu+8jOS7peWQjuimgeWtpuS5oOWWnOe+iue+iueahOiBquaYju+8m+WtpuS5oOay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iueahOWBpeW6t++8m+WtpuS5oOaHkue+iue+iueahOS4jeaMkemjn++8m+WtpuS5oOeB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vOeahOawuOS4jeaUvuW8g++8gTwvcD48cD48ZW0+NDUuPC9lbT7kvaDmmK/kuKrmtLvms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sI/lhZTlrZDvvIzov5jorrDlvpfliJrmnaXlubzlhL/lm63ml7bvvIzkvaD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v5jopoHogIHluIjlloLvvIzkuIDlrabmnJ/ov4fljrvkuobvvIzogIHluIjlj5H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u4XlrabkvJrnlKjli7rlrZDlkIPppa3vvIzov5jkvJrkuLvliqjmlLbmi77moYz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kuLrkvaDnmoTmiJDplb/mhJ/liLDpqoTlgrL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N6KeJ77yM5L2g6L+Z5Liq5bCP5LiN54K55bey57uP5ZKM6ICB5biI55u45aS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m5pyf44CC5Zyo6ICB5biI55qE5b+D55uu5Lit77yM5L2g5Z2a5by65Yia5q+F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52A57qv55yf55qE5a2p5a2Q5rCU44CC5L2g57uZ6ICB5biI5bim5p2l5LqG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CP5LyZ5Ly05Lus5bim5p2l5LqG5b6u56yR77yM5aSn5a626YO95b6I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5L2g55qE5oOz6LGh5Yqb54m55Yir5Liw5a+M77yM5bi46IO95Y+R6KGo5Li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iA5qC355qE6KeB6Kej77yM55yf5piv5aW95qC355qE44CC5bCx6KaB6ZW/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qG77yM6ICB5biI55u45L+h5L2g5Zyo5paw55qE5LiA5bm06L+Y5Lya5bim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oOK5Zac77yBPC9wPjxwPjxlbT40Ny48L2VtPuS9oOaYr+S4gOS4qua0u+az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quaYjueahOWwj+Wls+WtqeOAguS9oOeIseWKs+WKqO+8jOWvueiAgeW4iOacieekv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QjOS8tOiDveWPi+WlveebuOWkhO+8jOWcqOWbreWwsemkkOS5oOaDr+S5n+acie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i/m+atpe+8jOivvuWgguS4iuaAnee7tOa0u+i3g++8jOWkp+iDhuWPkeiogO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S9oOiDvee7p+e7reWKquWKm++8jOWcqOaWsOeahOWtpuacn+mHjOiDveacieab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eahOihqOeOsO+8geacrOWtpuacn+iiq+ivhOS4uiZsZHF1bzvkvJjnp4DlpZ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KiueIseW/g+WSjOaZuuaFp+S8oOaSree7me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iuqeS7luS7rOW/q+S5kOWtpuS5oOOAgeW/q+S5kOeUn+a0u+OAgeW/q+S5k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kuPC9lbT7orqnmiJHku6znlKjnq6Xlv4PjgIHnq6XnnJ/ljr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mhJ/mgp/lranlrZDnmoTov5nkuIDnmb7np43or63oqIDvvIzorqnmr4/kuIDnp43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uKblh7rlrannq6XkuJbnlYzph4zmnIDnj43otLXvvIzmnIDnsr7lvannmoTnlLv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6Wd56aP5L2g5pep5pel5Lmg5oOv5bCP5a2m55qE5a2m5Lm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aW95aW95Yqq5Yqb5ZOm77yBPC9wPjxwPjxlbT41MS48L2VtPua0u+azv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S7rO+8jOWPiOmVv+Wkp+S6huS4gOWyge+8jOW4puedgOagoemVv+S7rOeahOau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n+W+he+8jOaWsOeahOS4gOW5tO+8jOaEv+WtqeWtkOS7rOawuOi/nOS/neaMgeerpeec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+8jOW5uOemj+aIkOmVv++8gTwvcD48cD48ZW0+NTIuPC9lbT7kvaDkuIrlj7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nkuobvvIzmhL/mhI/kuI7lpKflrrbliIbkuqvkvaDnmoTmnKzpoobvvIznnJ/lg4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CP5bCP55S35a2Q5rGJJnJkcXVvO+OAguW4jOacm+S4iuWwj+WtpuS7peWQju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h+aVoumdouWvueavj+S4gOmhuemavumimO+8jOaIkOS4uuS4gOWQjeWLh+aVoueah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OAgjwvcD48cD48ZW0+NTMuPC9lbT7ogarmmI7mvILkuq7nmoTkvaDvvIzorrDlv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naXlhL/lm63ml7bvvIzkuI3mhL/orqnogIHluIjmjqXov5HkvaDvvIzku4DkuYj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oh6rlt7HlgZrvvIzmiYDku6XvvIzlsI/lsI/nmoTkvaDlsLHmnInnm7jlvZPlv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h6rnkIbog73lipvjgILnjrDlnKjnmoTkvaDmm7Tmo5LkuobvvIzmhL/mhI/kurL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kuZDmhI/lkozlsI/kvJnkvLTkuIDotbflgZrmuLjmiI/vvIzov5jlrabkv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lhL/mrYzlkozmrYzmm7LjgILlpoLmnpzkuIror77ml7bog73mm7TkuJPlv4PlnLD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vIzpgqPkvJrmm7Tmo5LnmoTvvIHkuIDotbfliqrlipvlkKfvvIH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4ix5piv5pWZ6IKy55qE54G16a2C77yM5Y+q5pyJ6J6N5YWl54ix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omN5piv55yf5q2j55qE5pWZ6IKy44CC5paw5a2m5pyf5paw5rCU6LGh77yM5a6d6LS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ZCv5oiR5Lus55qEJmxkcXVvO+mYheivu+S6uueUnyZyZHF1bzvlkKfvvIzpmIX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uK7liqnmiJHku6zlvIDovp/kuIDkuKrmm7Tlpb3nmoTjgIHlhajmlrDnmoTlpK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lgZrkuIDkuKrogarmmI7nmoTlranlrZDvvIHmhL/kvaDlgZrkuIDkuKr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kurrvvIE8L3A+PHA+PGVtPjU1LjwvZW0+57uP6L+H5LiJ5bm055qE5bm85YS/5Zut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Sf5rS777yM5L2g6L+b5q2l5LqG6K645aSa77yB5LuO5LiA5Liq6IW86IWG55qE5bCP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oiQ6ZW/5Li65LiA5Liq5rS75rO844CB5byA5pyX44CB6IO95bmy55qE5bCP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K645aSa5aW95LyZ5Ly077yM6L+Y5Lya55S755S744CB5ZSx5q2M44CB6Lez6Iie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ebuOS/oeS9oOWcqOS7iuWQjueahOWtpuS5oOeUn+a0u+S4reS8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eahOihqOeOsOiHquW3se+8jOaIkOS4uuS4gOWQjeS8mOengOeahOWwj+Wtp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vaDmmK/kuIDkuKrng63mg4XjgIHmtLvms7znmoTlsI/nlLfl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luK7liqnliKvnmoTlsI/mnIvlj4vvvIzlr7nogIHluIjmnInnpLzosozvvI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og73lipvlvLrvvIzkuIror77og73lpKfog4bkuL7miYvlj5HoqIDvvIzkvYb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bXlrojluLjop4TvvIzlgZrkuovpqazomY7jgILluIzmnJvljYflhaXlpKfnj6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jonkuIror77orrLpl7Lor53nmoTnvLrngrnvvIzlgZrkuKrlrojnuqrlvovjgIHniL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moTkuZblrp3lrp3jgILliqDmsrnvvIE8L3A+PHA+PGVtPjU3LjwvZW0+5L2g5Lus5Zy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YWz5b+D5ZKM54ix5oqk5LiL77yM5oiQ6ZW/5Li65LiA5Liq5Liq5pm65oWn44CB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B5YuH5pWi44CB5Z2a5by655qE5aW95a2p5a2Q77yM6L+H56iL5Lit5L2g5Lus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S754K877yM5b6X5Yiw5LqG5oiQ6ZW/77yM6ams5LiK5bCx6KaB5LiK5a2m5Lq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us5Zyo5bCP5a2m55qE55Sf5rS75Lit5YGl5bq35b+r5LmQ55qE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unei0ne+8jOS9oOaYr+S4gOS4quaAp+aDhea4qeWSjOOAgeac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jOeahOWlveWtqeWtkO+8jOavj+WkqeadpeWbreOAgeemu+WbreS9oOaAu+iDveacieek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SjOiAgeW4iOaJk+aLm+WRvO+8jOW5s+aXtuiDveWSjOWwj+aci+WPi+WPi+Wlve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9oOiDveWkn+Wkp+iDhuS4vuaJi++8jOecn+S4jemUme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niLHnmoTlsI/osIPnmq7vvIzogIHluIjllpzmrKLnnIvkvaDlrInmiI/ml7bnmoT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oLfvvIzllpzmrKLkvaDlkIzogIHluIjorrLlv4Pph4zor53nmoTorqTnnJ/moLf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gIHluIjooajmiazkvaDml7bnmoTlvIDlv4PmoLfjgILlnKjov5nlrabmnJ/kuK3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j5HnjrDkvaDog73lpKfmlrnnmoTlkIzlsI/mnIvlj4vkuqTlvoDvvIzlkIPppa3kuZ/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oborrjlpJrvvIzkuIror77kuZ/kvJrlpKfog4bnmoTkuL7otbfkvaDnmoTlsI/miYv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gIHluIjvvIzlsI/mnIvlj4vkvaDnmoTnrZTmoYjlkozmg7Pms5XvvIzov5norqn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pq5jlhbTvvIzluIzmnJvljYflhaXlpKfnj63nmoTkvaDmm7TmtLvms7zvvIzmm7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E8L3A+PHA+PGVtPjYwLjwvZW0+6Leo5Ye65bm85YS/5Zut55qE5aSn6Zeo77yM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Y+m5LiA5Liq5a2m5Lmg55qE6LW354K577yM5oS/5L2g6YCa6L+H6Ieq5bex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Y6754Wn5Lqu6YCa5b6A5pyq5p2l55qE5b6B56i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Yr+S4gOS4qua0u+azvO+8jOWPr+eIseeahOWwj+aci+WPi++8jOWWnO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eW4iOiusuaVheS6i++8jOS4iuivvueahOaXtuWAme+8jOiDveS4k+W/g+WQrOius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iAgeW4iOaEieW/q+WcsOS6pOa1ge+8jOi/mOS8muS4u+WKqOW4ruWKqeiAgeW4iO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uuinkueahOeOqeWFt+OAguWwseimgeS4iuWwj+WtpuS6hu+8jOWmguaenOWkmuS4ju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S6q+S9oOeahOacrOmihu+8jOebuOS/oeS9oOS8muabtOajku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IDkuKrkuI3plJnnmoTlsI/nlLflranvvIzlpKfmlrnjgIHng63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bkuaDkuIrkuZ/lvojliqrlipvjgILkvaDnmoTku5jlh7rogIHluIjnnIvlnKjnnL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nKjlv4Pph4zjgILoobflv4PnpZ3kvaDmr4/lpKnlvIDlv4PvvIzmr4/lpKnov5vmr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a2p5a2Q5Lus77yM6K6p5oiR5Lus5LiA6LW35bim552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oan5oas77yM6LCx5YaZ5paw55qE56+H56ug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0u+azvOOAgeWlveWKqO+8jOacieeCueiwg+earu+8geivvuWgguS4iuS9oOiDv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uaJi+WPkeiogO+8jOWWhOS6juaAneiAg+OAgeWWhOS6juihqOi+vuOAgua4uOaIj+aX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PguS4ju+8jOacieS4sOWvjOeahOaDs+ixoeWKm+WSjOWIm+mAoOWKm+OAguiAgeW4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cqOS7peWQjueahOWtpuS5oOeUn+a0u+S4re+8jOimgeiHquW3seeahOS6i+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mu+8jOaPkOmrmOWKqOaJi+iDveWKm++8jOWlveWQl++8nz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ku6XlkI7mm7TlpKfog4bkupvvvIzog73kuLvliqjkuI7ogIHluIjlkoz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qTlvoDvvIzlgZrkuKroh6rkv6HjgIHli4fmlaLnmoTlranlrZDvvIzlpb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Zyo6L+Z6YeM77yM5oiR5Lus5LiA6LW35qyi56yR5ayJ5oiP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oiR5Lus5LiA6LW35YGl5bq35oiQ6ZW/77yb5Zyo6L+Z6YeM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m456aP55u45Ly044CC5oiR5Lus5bCG55SoJmxkcXVvO+eIsSZyZHF1bzvpmar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jqLntKLmnKrnn6XnmoTkuJbnlYzvvIE8L3A+PHA+PGVtPjY3LjwvZW0+5LiK5aSn54+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6L+b5q2l5LqG6K645aSa77yM5a+55bCP5pyL5Y+L54m55Yir5Y+L5ZaE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iu5Yqp5ZCM5Ly077yM5piv5aSn5a625b+D55uu5Lit55qEJmxkcXVvO+Wkp+W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ZHF1bzvjgILlsLHopoHkuIrlsI/lrabvvIzogIHluIjluIzmnJvkvaDog73mm7T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LliqDlkITpobnmtLvliqjvvIzkuIror77ml7blpKfog4bkupvvvIzli4fmlaLku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88L3A+PHA+PGVtPjY4LjwvZW0+5L2g5piv5Liq5rS75rO85Y+v54ix55qE5bCP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ZCE5pa56Z2i6KGo546w6YO95q+U6L6D5Ye66Imy44CC5bCK5pWs6ICB5biI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6S86LKM77yM6IO956ev5p6B5Y+C5Yqg5ZCE6aG55rS75Yqo77yM5aSn6IOG5Li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2U6Zeu6aKY77yM5a+M5pyJ5ZCM5oOF5b+D77yM6IO95Li75Yqo5YWz5b+D5biu5Yq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B5biI44CB5bCP5LyZ5Ly06YO95b6I5Zac5qyi5L2g44CC5aaC5p6c5L2g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+5pe25pu05LiT5b+D55qE5ZCs6K6y77yM6ICB5biI55u45L+h5L2g5Lya5a2m5Y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ys6aKG77yM6KGo546w5b6X5pu05Ye66Imy77yB5pys5a2m5pyf6KKr6K+E5Li6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qOiEkeeti+WlliZyZHF1bzvjgII8L3A+PHA+PGVtPjY5LjwvZW0+5bCP5bC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iJ5bm055qE5bm85YS/5Zut5a2m5Lmg55Sf5rS75bey57uP6IyB5aOu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LiA5Liq5LiN5ZaE5LqO5LiO5Lq65Lqk6LCI55qE5a2p5a2Q5Y+Y5oiQ5Zac5qy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y05LiA5ZCM546p6ICN77yM5YWx5ZCM5ri45oiP55qE5a2p5a2Q44CC546w5Zy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S755S777yM5L2g55qE5Y+j6K+t6KGo6L6+6IO95Yqb5Lmf5pyJ5LqG5b6I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44CC5L2g5Y2z5bCG5oiQ5Li65LiA5ZCN5bCP5a2m55Sf5LqG77yM6ICB5biI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ZCO55qE5pel5a2Q6YeM5rC46L+c5YGl5bq35b+r5LmQ77yM5oiQ5Li65LiA5Liq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44CB5L2T44CB576O5YWo6Z2i5Y+R5bGV55qE5aW95a2p5a2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4jOacm+S9oOWIsOWwj+WtpuWQju+8jOiDveS4jeaWreWKquWKm++8jOWBmu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WFvOS8mOeahOWtpueUn+OAgjwvcD48cD48ZW0+NzEuPC9lbT7lrp3otJ3lg4/kuID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nnYDlpYflhYnlvILlvannmoTlsI/puJ/vvIzmtLvms7zjgIHlpKfmlrnjgILku4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nmoTnm67lhYnkuK3vvIzmlZnluIjmhJ/liLDkuobkvaDnmoTlj6/niLHjgILkuI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vmnaXkuobvvIzlrp3otJ3nmoTov5vmraXlvojlpKflk6b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OP5LiqJmxkcXVvO+Wwj+eyvueBtSZyZHF1bzvvvIzlsI/lmLTlt7Tog73or7T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r7Tor53ml7blpKfnnLznnZvmgLvmmK/kuq7pl6rpl6rnmoTvvIzpgqPkuIDmnKz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mqKHmoLfkv6jnhLbmmK/kuKombGRxdW875bCP5aSn5Lq6JnJkcXVvO++8jOecn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S9oOWvueWRqOWbtOeahOS6uuWSjOS6i+mDveWFhea7oeS6huWlveWlh+W/g+WSjO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suOAguWmguaenOS7peWQjuiDveS4u+WKqOS4uumbhuS9k+WBmuS4gOS6m+WKm+aJgO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i+mCo+WwseabtOWlveS6huOAgjwvcD48cD48ZW0+NzMuPC9lbT7kvaDmmK/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mtLvms7znmoTlsI/nlLflranjgILnjrDlnKjniLHkuIrlubzlhL/lm63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vliqjlkozogIHluIjkuqTosIjvvIzogIHluIjku6zpg73llpzmrKLkvaDjgILkuIror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l7bog73orqTnnJ/lkKzorrLvvIzkuL7miYvlj5HoqIDjgILkvaDnmoTlsI/miYv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og73lubLlpJrkuobvvIzkvJrmipjnurjvvIznlLvnlLvjgILogIHluIj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7og73orqTnnJ/lkKzorrLvvIzov5nmoLfkvaDkvJrmm7Togar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S/5L2g5YOP6YKj5bCP5bCP55qE5rqq5rWB77yM5bCG6YKj6auY6auY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2c5Li655Sf5ZG955qE6LW354K577yM5LiA6Lev6Lez6LeD77yM5LiA6Lev5aWU6I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yw44CB5YuH5pWi5Zyw5aWU5ZCR55Sf5rS755qE5aSn5rW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S4gOS4qua0u+azvOOAgeWPr+eIseeahOWtqeWtkOOAguiDveWPguWK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7hOe7h+eahOWQhOmhuea0u+WKqO+8jOWNiOedoeS5oOaDr+W+iOWlve+8jOiDve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peedoe+8jOS9oOeahOivreiogOihqOi+vuiDveWKm+W8uu+8jOiDvemrmOmrmOWFtOWF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mguaenOS4iuivvuiDveiAkOW/g+WQrOiAgeW4iOiusuivvu+8jOavj+asoemDv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uaJi+WPkeiogO+8jOebuOS/oeS9oOS8muWPmOW+l+i3n+abtOiBquaYj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nIDorqnogIHluIjpq5jlhbTnmoTmmK/kvaDmgLvmmK/nibnliK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5fliLDogIHluIjooajmiazlkI7mgLvog73lgZrlvpfmm7Tlpb3jgILogIHluI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lhbblrp7kvaDmmK/kuKrlvojmo5LnmoTlranlrZDvvIzlj6ropoH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pgqPkvaDkuIDlrprog73miJDkuLrkuInlpb3lhL/nq6X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q65Lul55yf77yM5b6F5Lq65Lul5ZaE77yM56S65Lq65Lul576O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iA6aKX56ul5b+D77yM5YGa5a2p5a2Q5Lus55qE5aW9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Pr+eIseeahOWwj+Wwj+eUt+WtkOaxie+8geiusOW+l+WImuadpeW5vO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eahOagt+WtkOWQl++8n+S9oOaDs+WmiOWmiOS6hu+8jOaDs+WTre+8jOWPr+S9oO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jeedgOS4jeWTre+8jOWIsOacgOWQjui/mOaYr+W/jeS4jeS9j+WTh+WTh+WTr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i/meagt+WtkOacieWkmuWPr+eIseWQl++8n+eOsOWcqOS9oOW3sue7j+aKiuW5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reW9k+aIkOiHquW3seeahOWutuS6hu+8jOavj+WkqemDveiDveW8gOW8gOW/g+W/g+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bre+8jOWtpuS8muS6huiHquW3seWQg+mlre+8jOS9oOWWnOasouWUseatj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iAgeW4iOWSjOWwj+aci+WPi+mdouWJjeihqOeOsOiHquW3se+8jOecn+aYr+ajku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iAgeW4iOaDs+i3n+S9oOivtOWPpeaChOaChOivne+8muS7peWQjuWcqOWutumH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iDveWBmueahOS6i+iHquW3seWBmu+8jOWlveWQl++8nz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gIHluIjnnLzph4zvvIzkvaDmmK/kuIDkuKrogarmmI7vvIzmtLvms7zlloTkuo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hJHnrYvvvIzli4fkuo7mjqLntKLvvIzlr4zmnInov5vlj5blv4PnmoTlpb3lranlr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7ml7bkvaDog73np6/mnoHkuL7miYvlj5HoqIDvvIzkvaDlkozlkIzlrabnm7jlpI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lvIDlp4vmnInkuoboh6rlt7HnmoTmnIvlj4vvvIzogIHluIjluIzmnJv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nlJ/mtLvkuK3vvIzog73lv6vkuZDlnLDlrabkuaDjgIHlv6vkuZDlnLD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L2g5piv5Liq6IGq5piO5Y+I5pyJ54K55reY5rCU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p77yM5pyA54ix5ZCs5L2g6K6y55qE5pWF5LqL77yM5L2G55yL5L2g5LiK6K++5pe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4SJ55qE5qC35a2Q77yM6ICB5biI55yf552A5oCl77yM5oS/5L2g5LuK5ZCO6IO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aB5rGC6Ieq5bex77yM6K6p5aSn5a626YO95a+55L2g57+Y6LW35aSn5ouH5o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9oOeahOa4qeaflOWWhOiJr++8jOiuqeWkp+WutuWWnOasouS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m+S9oOeahOiupOecn+aJp+iRl++8jOiuqeWkp+WutuS4uuS9oOaKmOacje+8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7iuWQjui/m+WFpeaWsOeahOeOr+Wig+S4reS5n+S4gOWumuS8mumAmui/h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aNouadpeS4sOaUtueahOaenOWunuOAgui3qOWHuuW5vOWEv+WbreeahOWkp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i/juadpeWPpuS4gOS4quWtpuS5oOeahOi1t+eCue+8jOaEv+S9oOmAmu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HiOeahOWKquWKm++8jOWOu+eFp+S6rumAmuW+gOacquadpeeahOW+ge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uIzmnJvov5vlhaXlsI/lrablkI7og73liqDlvLrorqHnrpfmlr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PkuaDvvIzlgZrkuKrlhajpnaLlj5HlsZXnmoTlranlrZD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bm055qE5bm85YS/5Zut5q+V5Lia5LqG77yM56Wd5L2g5byA5b+D44CB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4NC48L2VtPuiPsuiPsuaYr+S4quiBquaYjuOAgeiDveW5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nkeWomO+8jOS9oOmCo+e6r+ecn+OAgeWWhOiJr+eahOW/g+eBte+8jOWwseWD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S4gOagt+e+ju+8jOS9oOeahOaDs+ixoeS4sOWvjO+8jOaAnee7tOa0u+i3g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DveWKm+OAgeihqOi+vuiDveWKm+W8uu+8jOaEv+S9oOS7iuWQjuacie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O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tcXZmYi5odG1sIj5odHRwczovL2R1YW5qdXppa3UuY29tL2R1YW5qdXppLzl5OTd5bXF2Z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E9A83C4FB86EE076AC2F5B28AD7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