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15DF9E213C6869BC6D58BDE7CA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5DF9E213C6869BC6D58BDE7CA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1tuaXqe+8jOS4jei1tuW3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+l+WImuWImuWlveOAguS4jemAgemHke+8jOS4jemAgemTtu+8jOi9u+i9u+mAgeWP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lveOAguWFlOW5tOeahOmSn+WjsOWwseimgeaVsuWTje+8jOmereeCruWwseimg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CqOS6i+S4muWlveOAgeaEn+aDheWlveOAgeWutuW6reWlveOAg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aKiuaYpeiKgueahOelneemj++8jOaUvuWcqOWwh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7oeW5tOeahOS4sOehleS4juiKrOiKs+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eUn+aIkeWFu+aIkeeahOeItuavje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eskeWuuea7oea7oeeahO+8m+aEv+mZquaIkeS8tOaIkeeahOeIseS6u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eahO+8jOeIseaEj+a1k+a1k+eahO+8m+aEv+aIkeeahOWFhOW8n+S4j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mhuueahO+8jOiFsOWMhem8k+m8k+eahO+8geWboOS4uuiwg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WSjOaEj+WkluiwgeWFiOadpeWIsOOAgjwvcD48cD48ZW0+N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WWnOWIsO+8jOaWsOW5tOWQueWTjembhue7k+WPt++8m+ivt+i0ouelnu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i0ouWvjOaipuaDs+WcqOeHg+eDp++8m+WKnuW5tOi0p++8jOiSuOW5tOez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xleacm+atpeatpemrmO+8m+WPkeefreS/oe+8jOelneemj+WPi+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PkeWPkeWPke+8gTwvcD48cD48ZW0+NS48L2VtPuaWsOaYpeWIsO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W4puWFremmmeOAgu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3peS9nO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mmemAgeS9oOmSsea7oeeuse+8jOWFremmmemAgeS9oOawuOWuieW6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i48L2VtPueJm+W5tOadpeS4tOm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lneemj+i/nuS4gOi/nu+8jOaEv+Wlvei/kOi/nui/nui0ouawlOWkm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W5uOi/kOWkmu+8jOWWnOawlOi/nui/numhuuW/g+Wkmu+8jOW/q+S5kOi/nui/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+8jOelneemj+i/nui/nuWPi+iwiuWkmu+8jOS/oeaBr+i2iuS8oOaDh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y48L2VtPuWygeaciOa1gemHke+8jOmTre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jjumHh++8jOW5tOWNjuS8vOawtO+8jOS8oOaJv+mdkuaYpeeahOiqk+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peeBq+eDreeahOa/gOaDheadpei/juaOpeaWsOeahOS4gOW5tO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lneWkp+WutuWcqOaWsOeahOS4gOW5tOmHjOS6i+S6i+W8gOW/g++8g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+8gTwvcD48cD48ZW0+OC48L2VtPuaYpeiBlOe6oue6oueBq+eBq++8jOW5tOeU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+8jOi0ouelnueskeeskeWYu+WYu++8jOmXqOelnuWogeWogeS4peS4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ZvOWZvOWVquWVqu+8jOW5tOmlreWWt+WWt+mmmemmme+8jOWFqOWut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5tOWWnOWWnOasouasou+8jOaYpeiKguWQieWQieWIqeWIqe+8jOWFq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peiKguW/q+S5kOOAgjwvcD48cD48ZW0+OS48L2VtPuaWsOW5tOS5i+Wkn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S9oOOAgue7meS9oOaLnOW5tOS6hu+8muaWsOW5tOWlve+8geS4gOS4quWWt+W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+8jOaIkeefpemBk+aYr+S9oOaDs+aIkeS6hu+8jOaJgOS7pempr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vueS9oOivtOe6ouWMheaLv+adpe+8gTwvcD48cD48ZW0+MTAuPC9lbT7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iLDvvIznlLXor53nn63kv6HmjKTniIbjgILkuLrkuobkuI3lh5Hng63pl7n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kvaDpl67lpb3jgILnpZ3kvaDpob/pob/lkIPlvpfppbHvvIzlpJzlpJznnaH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otbflvpfml6nvvIzlt6XotYTplb/lvpfpq5jvvIzmlrDlubTotKLov5D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ZCO5LiA57yV6aOO77yM5bim6LWw5LiA5bm055qE5b+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5LiA5Zy66Zuq77yM5riF6Zmk5LiA5bm055qE5b6X5aSx77yb5pyA5ZCO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g54Wn5LiA5bm055qE5oKy5qyi44CC6ICM5LiA6L2u57qi5pel77yM5Li66L+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5S75LiK5LiA5Liq5ZyG5ruh55qE5Y+l5Y+344CC56Wd5L2g5paw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iA5YiH6aG65Yip77yBPC9wPjxwPjxlbT4xMi48L2VtP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eBr+aMgu+8jOeCjum7hOWtkOWtmee+jua7oeeUu++8gei+nuaXp+i/juaWsOmereeC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juWkj+Wkp+WcsOasoueskeS5kO+8geemj+aYn+mrmOeFp+i/kOadpeWIs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WQieelpemAge+8geemj+a1t+emhOWxsei0oui3r+mAmu+8jOeJm+W5tOmhuu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geelneaEv+aci+WPi+aWsOW5tOW/q+S5kO+8jOeJm+W5t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oioLnpZ3npo/kuI3og73lv5jvvIzlvq7kv6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nnpaXvvIznpZ3kvaDvvJrlpKfotKLlsI/otKLlpITlpITlj5HotKLvvIzlpKfkuo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ovpobrliKnvvIzkurLmg4Xlj4vmg4Xmg4Xmg4XlpoLmhI/vvIzlrpjov5DotK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vvIzkurLkurrniLHkurrkurrkurrlronlurfjgIL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V5piv6Zmk5aSV77yM5b+r5LmQ5Y+I5aaC5oSP44CC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YaH6aaZ77yM576O6YWS5pu06Iqs6Iqz44CC5L2z6IK05pWw5LiN5bC977yM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y44CC5Li+5p2v5oOF5YiH5YiH77yM55u457qm5p2l5a6I5aSc44CC5ZCI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6LCI6K+d5Yiw5aSp5piO44CC6Zmk5aSV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W/g+aDhei2iuadpei2iuWlve+8geaYr+aYr+mdn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W+l+WkquWbsOaDke+8m+ecn+ecn+WBh+WBh++8jOWIq+eci+W+l+Wkqu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heWGt+aalu+8jOWIq+W8hOW+l+WkquaYjueZveOAguijheijheeziua2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+8m+WGkuWGkuWCu+awlO+8jOS4h+S6i+mDveS8muWmguaEj+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mDveimgeW8gOW/g+eahOi/h++8m+S4gOacneS4gOWkle+8jOmDveimg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0u+OAgjwvcD48cD48ZW0+MTYuPC9lbT7kuJbkuIrmsqHmnInov4jkuI3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kuJbkuIrmsqHmnInpl6/kuI3ov4fljrvnmoTlvK/jgILovaznnL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nl5voi6bkvKTmgrLnlZnlnKjvvIzorqnlv6vkuZDlubjnpo/kuY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nKjkvaDnmoTohLjlup7jgILmhL/kvaAyMDIx5b+r5LmQ77yM55Sf5rS7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Bq+i9pui3keeahOW/q++8jOWFqOWHrei9puWktOW4p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jnueahOmrmO+8jOWFqOWHreaKgOacr+mrmO+8m+S6i+S4muWPkeWxleWkp+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KsuWkp++8m+aIkeS7rOiFsOWMhem8k++8jOWFqOWHreWlvemihuWvvOOAguWQk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5tOS6hu+8jOelneemj+aCqOaYpeiKguW/q+S5kO+8jOWQiOWut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KXoioLliLDvvIzlv6vkuZDmib7kvaDosIjlv4PvvIzlubjnpo/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gIDvvIzlgaXlurfotZDkvaDnpo/lr7/vvIzlkInnpaXotY/kvaDlpb3ov5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kvaDmu6HmhI/vvIzmnIvlj4vliJnpgIHkvaDnpZ3npo/vvJr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mmJ/pq5jnhafvvIzpmJblrrblubjnpo/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yR5a655oyC6IS45LiK77yM5bm456aP5YaZ5b+D6Ze077yM5aaC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el5a2Q5q+U6Jyc55Sc77yM5Li+5Zu95ZCM5qyi5bqG77yM5YWx5ri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LiA5bCP5Lu977yM6IGK6KGo5oiR5b+D5oSP77yM5oS/5ZCb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rC45qyi5LmQ77yM5pil6IqC5oSJ5b+r77yBPC9wPjxwPjxlbT4y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juaWsOW5tO+8jOS4h+S6i+WmguaEj+W5s+WuieW5tO+8j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/g+W5tO+8jOaipuaDs+aIkOecn+WPkei0ouW5tO+8jOS6i+S4mui+ieeFjO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WQm+WygeWygeacieWlveW5tO+8geeJm+W5tO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tK/kuobliKvmjLrnnYDvvIzkvJHmga/kvJHmga/vvJvng6bkuobliKv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ZTns7vogZTns7vvvJvppovkuobliKvlv43nnYDvvIzlkqropb/lkqropb/vvJ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mj6PnnYDvvIzmga3llpzmga3llpzvvJvlpb3lj4vluLjmnaXlvoDvvIzkv6Hmga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yLjwvZW0+5LiA5bm05oiQ5Yqf5LiN5a655piT77yM5LiA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g5aSn5a6277yM5LiK5LiL5LiA5b+D5pyA6YeN6KaB77yM5Zui57uT5omN5Lya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S/5pyJ5Zuw6Zq+55qE6K+05Ye65p2l77yM5pyJ5oOz5rOV55qE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5qE6K+05Ye65p2l77yM5pyJ5Y6L5Yqb55qE5YiG5Ye65p2l77yM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p2l77yM55qE5YWs5Y+45by66LW35p2l44CCPC9wPjxwPjxlbT4yMy48L2VtP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iOemj++8jOmYluWutuW5uOemj++8jOaYpemjjuW+l+aEj++8jOivuOS6i+mhuuWI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+8jOmUpue7o+WJjeeoi++8jOWPkei0ouiHtOWvjO+8jOS4sOi0ouiBm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eWFtOaXuu+8jOWQieW6huacieS9me+8jOasouS5kOelpeeRnu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mhL/lubjnpo/mjKXkuYvkuI3ljrvvvIzorqnmnLr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I/vvIzmhL/ouqvkvZPlgaXlurflpoLkuIDvvIzorqnlpb3ov5DmmKXpo47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mnJ/ogIzoh7PvvIzmg4XosIrml6XntK/mnIjnp6/vvIzniYfoqID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mhL/kvaDpmJblrrblubjnpo/vvIzkuovkuovnp7DmhI/vvIzml7rlubTml7r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t7vllpzvvIE8L3A+PHA+PGVtPjI1LjwvZW0+5pil6IqC5Yiw77yM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6Wd5L2g77ya5aSn5LqL5bCP5LqL5b+Z5rS75LqL77yM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+L5Lq65a626YeM5Lq677yM5Lq65Lq65YGl5bq377yb5pm05aSp6Zuo5aSp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aSp5byA5b+D44CC6aKE56Wd77ya5pil6IqC5byA5b+D77yM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5tOi0p+Wkp+aLnOW5tO+8jOe6ouaeo+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+8jOmmmeiVieelneS9oOS6pOS4iuWlvei/kO+8jOeUmOiUl+elneS9oOW5tOWk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5tOWwvu+8jOapmeWtkOelneS9oOaipuaDs+aIkOecn++8jOiLueaen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+8jOiKi+WktOelneS9oOW5tOW5tOacieS9me+8geelnee7m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ZvlubTliLDvvIzniZvlubTlpb3vvIzniZvlubTnkZ7pm6r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kInvvIzniZvlubTpobrvvIzniZvlubTkvIrlp4vnpaXkupHpo5jjgILmhL/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JrmiY3lpJrph5HvvIzph5HpvKDoiJ7liqjvvIzlhajlrrbnrJH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mgqjnlJ/mtLvlpJrmrKLnrJHvvIE8L3A+PHA+PGVtPjI4LjwvZW0+5pil6Iq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6ICA77yM54uu5a2Q56en5q2M5Zac6K6v5oql44CC5pil6aOO5ZC5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KF57u96Iqx5byA5bm456aP5oqx44CC56aP56aE5a+/5bq35p2l5oql5Yiw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ruh5aCC5aaC5LiA56yR44CC6bi/6L+Q5b2T5aS05ZCJ5pif54Wn77yM5pmL57qn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5oS/5L2g5pil6IqC5Zac5LmQ6Lez77yBPC9wPjxwPjxlbT4y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gOWkqe+8jOmXruWAmeWcqOaWsOW5tO+8m+aWsOW5tOWwseimge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jsOWlve+8m+aEv+W/q+S5kOWbtOS9oOe7le+8jOW5uOemj+i3keS4jeS6h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W3pei1hOS4jeS8muWwke+8m+iDg+WPo+aXtuaXtuWlve+8j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TwvcD48cD48ZW0+MzAuPC9lbT7lubTmnKvkuobvvIzlpoLmnpzmiJH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73vvIzlsLHmmK/lnKjljrvot7Pmp73nmoTot6/kuIrvvJvlpoLmnpzkvaDov5jmsq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IzlsLHmmK/lnKjlv6vopoHliqDolqrnmoTot6/kuIrvvJvlpoLmnpznpZ3npo/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mmK/lnKjliY3lvoDkvaDnmoTot6/kuIrjgII8L3A+PHA+PGVtPjM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p5a2Q77ya5paw5bm05ZCJ56Wl77yM56Wl5LqR55Ge5rCU77yM5rCU5a6H6L2p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77yM6IO45oCA5aSn5b+X77yM5pm65YuH5Y+M5YWo77yM5YWo6IO95YW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r+e8mOWIhuiuqeaIkeS7rOebuOiBmuWcqOi/m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iAjOaIkeS7rOWPiOacieedgOWFseWQjOivreiogOWFseWQjOeQhuaDs+WFse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+S4uuS6huWwhuadpei/mOiDveS4gOi1t+Wli+aWl++8jOaIkeS7rO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WNs+WwhuWIsOadpe+8jOelneS9oOWSjOS9oOeahO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S4h+S6i+WmguaEj++8gTwvcD48cD48ZW0+MzMuPC9lbT7ml6DorrrkvaDlt7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pl67lgJnvvIzmiJHku43opoHkuLrkvaDnjK7kuIrov5/liLDnmoT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raPmi6XmirHlpJrlsJHlv6vkuZDvvIzmiJHku43opoHkuLrkvaDnjK7kuI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YjnpbfvvJrnpZ3lpKnlpKnlv6vkuZDvvIHkuov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aw5bm05Yiw77yM5paw5bm05aW977yM576O5Li955qE56Wd56aP6YO9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W55WM5pyA576O5aW955qE5LqL54mp77yM5rC46L+c6Zmq5Ly0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zNS48L2VtPjIwMjDkuI3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jlh7rkuoboibDovpvvvIzmlLbojrfkuobmiJDmnpzkvLTvvJvku5jlh7rkuob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iJDlip/njrDvvJvku5jlh7rkuobliqrlipvvvIzmlLbojrfkuob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lm57mg7PkuIDlubTnmoTlvoDkuovvvIzmrKPmhbDlkIzml7borrjlv4PmhL/v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mipvmtJLmsZfvvIwyMDIx5Z2a5oyB5aW95aW95bmy77yM5LqJ5Y+W6L6J54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77yBPC9wPjxwPjxlbT4zNi48L2VtPumZpOWkleWIsO+8jOS6uuasoueske+8jO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m4v+i/kOmrmO+8jOi0tOaYpeiBlO+8jOWWnOecieaiou+8jOmereeCrum4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eDn+iKsee7ve+8jOWQieelpee7le+8jOWbouWchumluu+8jOW5uOemj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1k++8jOelneemj+mAgeOAguaEv+W/q+S5kOWlvei/kOS8tOS9oOi3k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S5kOmAjemBpe+8gTwvcD48cD48ZW0+MzcuPC9lbT4yMDIx77yM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aW96L+Q6L+e6L+e77yM56aP5rCU5ruh5ruh44CC5LiA6Lev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iz5YWJ77yM5YaN5peg5Z2O5Z2344CC5biM5pyb5L2g6LSi5rqQ5rua5ru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77yM5q+P5aSp6IS45LiK6YO95pyJ54G/54OC55qE5b6u56yR44CCMjAy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WwhuaJgOacie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XpeWtkOi2iui/h+i2iuWlve+8jOW/g+aDhei2iuadpei2i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aTlpJXlpJzliLDllabvvIHkuZ3ngrnnpZ3mgqjlubj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grnnpZ3mgqjljYHlhajljYHnvo7vvIzljYHkuIDngrnnpZ3mgqj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ngrnnpZ3mgqjng6bmgbzlvZLpm7bvvIHnvo7lpb3nmoTnpZ3mhL/ku4rlpJzkuq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tLvkuIDlubTmm7Tmr5TkuIDlubTnlJz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4mb5bm05Yiw77yM56Wd56aP6LW25b+Z5oql5Liq5Yiw77yM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Sf6YGT77yM5bm456aP5oOs5oSP5b+D6YeM5YCS77yM5LqL5Lia55m7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Sf5rS76Iie5Ye65ZCJ56Wl6LmI77yM5p2h5p2h55+t5L+h6YCB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pil5oSJ5b+r77yM6ZiW5a625Zui5ZyG77yBPC9wPjxwPjxlbT40MC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ql+iKse+8jOaMguS4gOWPjOeBr+esvO+8jOi0tOS4gOW5heWvueiBlO+8jOWQg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uuWtkO+8jOWQiOWutuWbouWchu+8geWPkeS4gOadoeefreS/oe+8jOmAge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k+S4gOWPpemXruWAme+8jOaKpeS4gOS4i+W5s+Wuie+8jOelneaWsOaYpe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DEuPC9lbT7mmKXoioLmnIDmnInkurrmg4XlkbP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LHnmoTml7boioLvvIzlroPlpoLlkIzpmLPlhYnmmI7lqprjgIHnjqvnkbDlkJDpnLL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ha3mnIjjgILmiJHnmoTnpZ3npo/vvIzkvaDmhJ/op4nliLD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mb5bm05Zu96Z+156Wl55Ge77yM6YCB5L2g5paw5pil5ZCJ56Wl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bqG5byA5p2l77yM6YCB5L2g5paw5pil5oSJ5b+r77yM5oS/5L2g5Zac5rCU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LiN5pat77yM5YWo5a625Zui5ZyG77yM5bm456aP5paw5bm0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aw5bm05rip5pqW77yM5bm456aP5b+r5LmQ77yM6aOe6IW+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9u+i9u+eahOmXruWAme+8jOa3sea3seeahOelneemj+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mDvemBk+S4jeWwveW/g+S4reeahOaEn+aFqOOAguaWsOeahOS4g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iogOS4h+ivremDveWHnembhuWcqOi/meS4gOadoeefreS/o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jOawuOi/nOW5uOemj++8gTwvcD48cD48ZW0+NDQuPC9lbT7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nInmmJ/mmJ/nn6XpgZPvvIzlv4PkuK3nmoTmhL/mnJvlj6rmnIn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op4HmmJ/mmJ/pl6rng4HnmoTlpJznqbrvvIzlsLHmmK/miJHnmoTnpZ3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h7TmhI/jgILmhL/kvaDmlrDlubTlv6vkuZD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mb5bm05pil6IqC5b+r5Yiw77yM5qyi5aOw56yR6K+t5aSE5aSE5py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b+r5LmQ5aSa77yM56aP5Yiw6L+Q5Yiw56Wd56aP5Yiw77yM5Lq65pe6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e677yM5oS/5ZCb5bKB5pyr5Lqk5aW96L+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zVqM21lZTV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c1ajNtZWU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5DF9E213C6869BC6D58BDE7CA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