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F824DC4C7ACA8614AF906DC2FE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F824DC4C7ACA8614AF906DC2FE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iA5bm057qn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WlveWtpuS5o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vueS6juS7juW5vOWEv+Wbrei4j+i/m+Wwj+WtpueahOi/meS4gOWkqeW8gO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8gOWni+S6huS4gOeUn+eahOWLpOWli+ivu+S5pueahOesrOS4gOatp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tpOS7peWQjua1qui/ueS5pua2r++8jOaLvOWNmuS6juS5pua1t++8jOS6uueUn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4gOagt+WVpu+8gTwvcD48cD48ZW0+Mi48L2VtPuW4puS4iuiHquS/oe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WKquWKm+eahOWGs+W/g++8jOiDjOWlveS5puWMhe+8jOWQke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Gm++8jOS4uuaYjuWkqeeahOe+juWlveivu+S5pu+8jOS4uuS6uueUn+i+ieeF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tpuaXpe+8jOWllOi1tOWtpuWggu+8jOS4uuaipuaDs+iAjOWKquWKm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acieeskeacieazqu+8jOacieiKseacieaen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+8m+acieW/meaciemXsu+8jOacieWNh+aciemZje+8jOi/meWwse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aWsOWtpuacn++8jOiuqeaIkeS7rOmDveWKoOayue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W8gOW/g+S6q+WPl+mdkuaYpeWygeaciOeahOe7muS4veWkmuW9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S4quaXpeWtkOmDveS4sui1t++8jOe8lue7h+S4gOadoemXquS6ru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W/g+eBtea3seWkhOOAguW8gOWtpu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WneeOqeS5kOeUseS9oOmAie+8jOWPmOedgOazleadpeiuqeS9oOS5kO+8m+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S4jee9ouS8ke+8jOaDs+edgOazleadpea7oei2s+S9oO+8m+i9rOecvOWPiOWIs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jOWPquaEv+S9oOiDveW/g+WQkeWtpuOAguW8gOWtpuS6hu+8jOaEv+S9oO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WQkeS4iuWTpu+8gTwvcD48cD48ZW0+Ni48L2VtPui1mumSs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iOWkmu+8jOS9huaYr+aJvuS4jeWIsOi1mumSseeahOenjeWtkO+8jOS+v+aIkO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utuOAgjwvcD48cD48ZW0+Ny48L2VtPuWkqeaJjeS4juWHoeS6uuWPquacieS4gO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+8jOi/meS4gOatpeWwseaYr+WLpOWli+OAguelneS9oOWtpuS5o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yvuelnueahOa1qeeAmu+8jOaDs+ixoeeahOa0u+i3g++8j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+8jOWtqeWtkO+8jOi/meaYr+S9oOaIkOWKn+eahOS/n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qeaXl+mjmOaJrOatjOasouWUse+8jOWQjOWtpuingemdouaDheiwiumVv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jsOWjsOi6q+i+ueWCje+8jOeri+S4i+WjruW/l+Wtpua1t+mXr+OAguaXqeWHuu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S5kOmVv++8jOefpeivhua1t+a0i+S7u+W+nOW+ieOAguePjeaDnOmdkuaYpe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WbveS4uuawkeaIkOagi+aigeOAguelneS9oOWtpuacieaJgOaIkO+8jOi1sOWQ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TAuPC9lbT7lvIDlrabkuobvvIzorqnmh5LmlaPpnaDovrn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oh6rnq4vvvJvorqnlrabkuaDlvZPkuLvop5LvvIzliLvoi6bnlKjlip/vvJ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vZPkuLvlipvvvIznp6/mnoHov5vlj5bvvJvorqnlv4PmgIHmkYbnq6/mra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jgILmhL/kvaDlvIDlrabpobrlv4PvvIzlrabmnInmiYD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6aOO5riF5paw77yM5aSp6Imy5oCh5Lq644CC5Y+I5LiA5Liq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aS05LqG77yM5Y+I56uZ5Zyo5LqG5LiA5Liq5paw6LW354K577yM6K6p5aSn5a62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aWL5Y+R5ZCR5LiK77yM5Y+R5piO5bGe5LqO6Ieq5bex55qE5aSp56m6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imgei3n+S9oOWIhuaJi+aakeWBh+WFiOeUn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aKiuaIkeaOqOe7meW8gOWtpuWFiOeUn++8geW8gOWtpuWFiOeUn+WG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/mOaYr+S4gOW/g+aDs+edgOS9oO+8geWwseeul+S7luavlOS9oOiupOecn+av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Ikei/mOaYr+eIseS9oOaakeWBh+WFiOeUn++8geaIkei3n+S7luS4jeS8m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4uuS7gOS5iOS9oOS4gOWumuimgeemu+W8gO+8geS9oOefpemBk+aIkeWkmu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akeWBh+WFiOeUn+aIkeS7rOmHjeaWsOadpei/h+WlveS4je+8geeVme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S7rOmHjeaWsOW8gOWni+WlveS4jeWlv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pgIHnpZ3npo/vvIznnJ/or5rkuI3miZPmipjvvJrmhL/miJHnmoTmnIvlj4v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o4Xovb3lpaXov5Dnsr7npZ7vvIzov5vmraXmm7Tlv6vvvIzmiJDnu6nmm7Tpq5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7TlvLrvvIzpob3lvLrmi7zmkI/vvIzlpYvmlpfkuIDlrabmnJ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+b5q2l55yf5b+r77yM5rKh5oOz5Yiw5L2g6L+Z5LmI6IGq5piO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L+Y6IO96K+05b6X5pu05aW977yBPC9wPjxwPjxlbT4xNS48L2VtPuWPiOebv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tpuW5tO+8jOelneS9oOelneS9oOeyvuelnuabtOWlve+8jOWtpuS4muabt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btOajku+8geaWsOWcsOaWueacieaWsOaci+WPi++8jOS9huS5n+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iAgeaci+WPi+WTpu+8gTwvcD48cD48ZW0+MTYuPC9lbT7moqbmg7P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vvIznlJ/mtLvlnKjov5nph4zngb/ng4LjgILpnZLmmKXlnKjov5nph4zpo57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ov5nph4zlhYXlrp7jgILnn6Xor4blnKjov5nph4zljYfljY7vvIzliY3p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k7jlsLHjgILlvIDlrabkuobvvIznpZ3kvaDlpb3lpb3lrabkuaDvvIzln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p7njrDkvaDnmoTnkIbmg7PjgII8L3A+PHA+PGVtPjE3LjwvZW0+6LaF6La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bex5oyR5oiY77yM5ZCR5byx6aG55oyR5oiY77yM5ZCR5oeS5oOw5oyR5oiY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Lmg5oyR5oiY44CCPC9wPjxwPjxlbT4xOC48L2VtPuS6sueIseeahOWtq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YpeiNieiTrOWLg+eUn+mVv++8jOWmguWkj+mYs+eDreaDheWllOaUvu+8jOWc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ehleaenO+8jOWcqOWGrOWkqeaPj+e7mOaipuaDs+OAguS6uueUn+WLh+S6ju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iIqu+8jOeUn+WRveS5i+eBq+eCq+ebruaYjuS6r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lr7nlranlrZDor7TopoHlr7noh6rlt7HkuKXmoLzopoHmsYLvvIzkuIror7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qTnnJ/lkKzorrLvvIzmiJHkuI3kvJrnu5nkvaDljovlip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ZWm77yB5byA5a2m5ZWm77yB6IOM5LiK5Lmm5YyF5ZCR552A5qCh5Z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Kj5piv5b+r5LmQ5bm456aP55qE5a6244CC5pyL5Y+L6KeB5L2g5oC75piv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LiA6LW35ri45oiP5b+r5LmQ546p6ICN77yM6ICB5biI5Li65L2g5oqK5YWz54i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5pK35Y+W55+l6K+G55qE5rWq6Iqx44CC5oS/5L2g6L+O552A576O5Li9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b+r5LmQ5YWl5qCh77yBPC9wPjxwPjxlbT4yMS48L2VtPuaXoOiuuuWcqOWtpua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Yr+WcqOWutumHjO+8jOS4gOebtOacieiAgeW4iOOAgeWQjOWtpuOAgeWutu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WKseS9oOOAgem8k+WKseS9oOOAguWtpueUn+W9k+S7peWtpuS5oOS4uumHj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tpuS5oO+8jOWKquWKm+WtpuS5oO+8jOaLv+WHuuS9oOivpeacie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9oOS6pOe7meeItuavjeWSjOiAgeW4iOacgOWujOe+jueahOetlOWNt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eyvuelnu+8jOm8k+i1t+WLh+awlO+8jOWKoOayueWQp++8geWtqeWtkO+8jOS9o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kuI3nu4/kuIDnlarlr5LlvbvpqqjvvIzlk6rlvpf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ZHpvLvpppnvvJvkuI3nu4/kuIDnlaroi6blrabkuaDvvIzlk6rlvpfogIPor5X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opoHmg7PohLHpopbogIzlh7roiqzoirPlm5vmuqLvvIzlsLHopoH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vvIHmlrDlrabmnJ/lvIDlp4vkuobvvIzliqDmsr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bCx5YOP5pex5Zyw6YeM55qE5riF5rOJ77yM5ruL5ram552A5oiR5Lus5bm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5ZGo5pyr5bCx5YOP5rip5pqW55qE5aSn5bqK77yM5omA5pyJ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yo5qKm5oOz5Lit6YeK5pS+77yB5Lqy54ix55qE5pyL5Y+L77yM5Y+I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aW95Yqq5Yqb5ZCn44CC56Wd5byA5b+D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Qr+axguWtpuS5i+mXqO+8jOWtpuS8muefpeivhu+8m+W8gOWQr+WFtOi2o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S8muaWueazle+8m+W8gOWQr+WuveWuueS5i+mXqO+8jOWtpuS8muW/q+S5k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ZuuaFp+S5i+mXqO+8jOWtpuS8mumAguW6lO+8m+W8gOWQr+ecn+ivmuS5i+m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buOWkhOOAguW8gOWtpuWVpu+8jOi1tue0p+iDjOS4iuS5puWMhe+8j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jUuPC9lbT7luIzmnJvorrjkuJbmnbDlnKjmlrDnmoTlra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lrDnmoTov5vmraXvvIzlsIrmlazogIHluIjvvIzniLHmiqTlkIzlrabvvIz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vvIzog73np6/mnoHlj5HoqIDjgII8L3A+PHA+PGVtPjI2LjwvZW0+5a6e546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5aOw5oms77yM5Lmm5rW35oms5biG5Lu757+x57+U44CC5a2m5bqc5rex6YCg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u+57uP5bCP5qCR5oiQ5qCL5qKB44CC6ZSm57uj5b6B56iL5LuO5q2k5ae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6I6r6L2754uC44CC5a2m5peg5q2i5aKD6YGT6L+Y6L+c77yM576O5Li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a55ZCR44CCPC9wPjxwPjxlbT4yNy48L2VtPuS4gOWkqeeahOe8mOWIhu+8jO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juS9oOebuOWuiOS4gOeUn++8m+S4gOS4lueahOeIseaDhe+8jOWkqu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juS9oOWkqeiNkuWcsOiAge+8m+eUn+eUn+S4luS4lueahOi9ruWbnuS4r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JvuWvu+eahOebruagh+OAgjwvcD48cD48ZW0+MjguPC9lbT7kvaD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mK/lm73lrrbnmoTmoIvmooHvvIzmmK/npZblm73nmoTpqoTlgrL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Jrov5vmraXmm7TkuIrkuIDlsYLvvIE8L3A+PHA+PGVtPjI5LjwvZW0+5pqR5YG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655pu+57uP6ZKT6bG877yM55S16ISR5YmN5Y+v5Lul55e06L+377yb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b+D6K+35L2g5pGS5byD77yM5oeS5oOw6K+35L2g5pS26LW377yb5ou/552A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mo77yM5aWL5paX55qE57K+56We6KaB5bSb6LW377yb5byA5a2m5pe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ruh5Yqb5rCU77yM5bGV546w6IO95Yqb77yM5a6a6KaB5aW95aW95a2m5L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wgeivtOS5puWxseaciei3r+WLpOS4uuW+hO+8n+aIkeS7r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UteiEke+8m+iwgeivtOWtpua1t+aXoOa2r+iLpuS9nOiIn++8n+eOsOWcqOiu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W/q+WtpuS5oOOAguaWsOeahOS4gOWtpuacn+WPiOW8gOWni+S6hu+8jOelneS9o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S4lOWtpuW+l+W8gOW/g++8gTwvcD48cD48ZW0+MzEuPC9lbT7kuJbpl7TmnI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lsLHmmK/ku4rlpKnvvIzmnIDmmJPkuKflpLHnmoTkuZ/mmK/ku4rlpKn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KrmnaXnmoTkuIDlubTkuK3vvIzml6DpmZDnj43mg5zov5nmr4/kuIDkuKr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u85pyb5L2g6IO96Ieq6KeJ5a2m5Lmg44CB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6p5aSn5Lq6552j5L+D5omN6IKv5a6M5oiQ5L2c5Lia77yM5oS/5Lu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77yBPC9wPjxwPjxlbT4zMy48L2VtPuS6uumXtOS5neaciOWkqe+8jOmXru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OAgumAgumAouW8gOWtpuaXpe+8jOWFs+aAgOmcgOWIhua4heOAguW/g+aAge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/g+aDheimgeaUvuadvuOAguWtpuS5oOimgei2geaXqe+8jOWPkeWli+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bhOm5sOmBqOWkqeepuu+8jOmVv+m+mei3g+iLjeepueOAguWtpuS5oOW9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aWsOWkqeWcsO+8gTwvcD48cD48ZW0+MzQuPC9lbT7mlZnlrqTph4zljavnlJ/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kIzlrabku6znsr7npZ7mipbmk57jgILogIHluIjnmoTmvJTorrLnu4/lhb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orqHliJLlrozlloTjgILlkITnp5HliY3ojIXli6TlpYvmlpfvvIzliqrlipv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vJjjgILlvIDlrabkuobvvIznpZ3lkIzlrabku6zvvJrlpb3lpb3lrabkua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M1LjwvZW0+5ZCR5YGH5pyf5oyl5oyl5omL77yM6K+0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Lmf5ri46L+H5LqG77yM5aW95Lic6KW/5Lmf5ZCD6L+H5LqG77yM6KeJ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5omT6LW357K+56We77yM6L+O5o6l5YWo5paw55qE5a2m5Lmg55Sf5rS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a2m5b+r5LmQ77yM5paw5a2m5pyf5pyJ5paw5pS26I63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pKfpuY/puJ8mcmRxdW875Zyo6L+Z6YeM5q2M5ZSx77yM6Iqx5YS/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95pS+77yM6L+Z6YeM57uZ5L2g5LiA5Y+M57+F6IaA77yM5L2g5Lya5Zyo6L+Z6Ye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W36aOe77yM6L+Z6YeM5piv55+l6K+G55qE5rW35rSL77yM6L+Z6YeM5piv5peg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byA5a2m5pel55qE6YGT6Lev6YCa5ZCR6L+Z6YeM77yM5byA5a2m5pel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mm5YyF5p2l5Yiw6L+Z6YeM44CCPC9wPjxwPjxlbT4zNy48L2VtPuW4jOacm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WQjueahOS9oOS7rO+8jOiDveWkn+abtOaHguS6i++8jOabtOWKquWKm+eahO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eahOi3r+i/mOmVv+edgO+8jOS4jeeuoei3r+S4iuacieWkmuWwkemZqemY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iDveWFi+acjeOAguWboOS4uuacquadpeaYr+WxnuS6juS9oOS7r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ZPkvaDmhJ/liLDmgrLlk4Dnl5voi6bml7bvvIzmnIDlpb3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pvku4DkuYjkuJzopb/jgILlrabkuaDkvJrkvb/kvaDmsLjov5znq4vkuo7kuI3ot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5LjwvZW0+5byA5a2m55qE5aSn5bmV5bey5ouJ5byA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JeP55m75L2g5p2l5oyW5o6Y77yM5a2m6Zeu55qE5bGx5bOw562J5L2g5Y67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aaZ55qE5a6d5bqT562J5L2g5Y675byA5ZCv77yM55m+56eR55qE5aSp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mw6aqL77yM5oS/5L2g5Yqq5Yqb5Yqg5rK577yM5pS26I63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8gOWtpuaXpe+8jOWQkeWKqOeJqeakjeeJqeaci+WPi+WtpuS5oO+8muW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eahOeLrOeri++8jOWtpua1t+eHleeahOWLh+aVou+8jOWtpuWFlOWtkOeahOacu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LkOeLuOeahOaZuuaFp++8jOWtpuS5jOm4pueahOWtnemhuu+8jOWtpuS5jOm+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+8jOWtpuWQkeaXpeiRteeahOmYs+WFie+8jOWtpuW8gOW/g+aenOeahOS5kOin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WtkOeahOmrmOmjjuS6ruiKgu+8jOWtpuiOsuiKseeahOWHuuaxoeazpeiAjOS4j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wj+iNiSZsZHF1bzvph47ngavng6fkuI3lsL3vvIzmmKXpo47lkLnlj4jnl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56Wd56aP5L2g5Y+W6ZW/6KGl55+t77yM5a2m5Lmg5b+r5LmQ77y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PC9wPjxwPjxlbT40MS48L2VtPuS9oOaYr+iKseWto+eahOiTk+iVv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e/heeahOmbhOm5sO+8jOaYjuWkqeaYr+S9oOS7rOeahOS4lueVjO+8jOS4gOWIh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AjOWFiei+ieOAgjwvcD48cD48ZW0+NDIuPC9lbT7nnIvnnYDlranlrZDnmoT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vvIzmiJHmhJ/liLDlvojmrKPmhbDvvIzov5nkuYjlpJrlubTnmoTku5jlh7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oHmnInnu5PmnpzkuobjgII8L3A+PHA+PGVtPjQzLjwvZW0+5Zyo5a2m5qCh6Ye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omT5p6277yM6KaB5bCK6YeN6ICB5biI77yM5LiN6KaB5oO56ICB5biI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oiR5Lus5ZKM6ICB5biI5pON5b+D77yM5aW95aW95a2m5Lmg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mguaenOWcqOiDnOWIqeWJjeWNtOatpe+8jOW+gOW+gOWPq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ksei0pe+8m+WmguaenOWcqOWbsOmavuaXtuWdmuaMge+8jOW4uOW4uOS8muiOt+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OWKn+OAgjwvcD48cD48ZW0+NDUuPC9lbT7lgYfmnJ/ov5HlsL7lo7DvvIz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ljbPvvIzmjY7mnaXpl67lgJnor63vvIzogYrooajmiJHlv4PmhI/vvIz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obrvvIzkuovkuovpg73lpoLmhI/vvIzogIHluIjpg73pnZLnnZDvvIzlrabnlJ/lha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tbDpgqPpgqPng63pl7nvvIzlubLllaXllaXmiJDlip/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76O55qE5b+D5oOF6L+Y5Zyo55u05YaS5rOh77yM5oeS5pWj55qE5LqM6YOO6IW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auY57+Y77yM5b+r5LmQ55qE5aOw6LCD6L+Y5Zyo5Ze35Ze35Y+r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uN5Zyo5LmQ6Zm26Zm277yM5Y+v54ix55qE5YGH5pyf5Y205ZC55ZON5LqG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Zi/5Zi/77yM5Yir5YaN5YG35YG356yR44CC6LW35p2l6IOM5Lmm5ZK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WhOW+heS9oOeahOeIseWlve+8jOWIq+iuqeWug+S7rOS4uuWtpuS5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+8jOimgeiuqeWug+S7rOabv+WtpuS5oOacjeWKo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ouI/kuIrnn6Xor4bnmoTmsoPlnJ/vvIzlsL3mg4XmsbLlj5bvvJv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nmoTmlrnoiJ/vvIzlsL3mg4XpqbDpqovvvJvmiZPlvIDmmbrmhafnmoTlpKn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jqLntKLvvJvotbDlhaXlrabmoKHnmoTlpKnlnLDvvIzlpb3lpb3lrabkua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rablpKflkInvvIzkuIDliIfpobrliKnvvIE8L3A+PHA+PGVtPjQ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6K+X5oCh5Zyo5paw55qE5LiA5bm05Lit5Lul5pyJ6Z2Z5LiL5b+D5p2l77yM6K6k55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Zyo5a2m5Lmg55Sf5rS75Lit5aSa5Lqb6ICQ5b+D77yM5aSa5Yqo6ISR5a2Q77y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N5aSn5LiA5Lqb77yM5Zyo5ZCE5pa56Z2i6YO95Zyo6L+b5q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Wni+aWsOeahOefpeivhuiIqueoi++8jOmBqOa4uOWtpua1t++8m+e7k+i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i+WPi+S8meS8tO+8jOaEn+WPl+WPi+aDhe+8m+aykOa1tOaWsOeahOmdkuaY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WJjeihjO+8m+WSgOWavOaWsOeahOaZuuaFp+S5i+aenO+8jOmlsea7o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8gOWtpuaXpeWIsOS6hu+8jOaEv+S9oOWcqOagoeWbremHjOW8gOWni+aWs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EuPC9lbT7lvZPlpJzmt7HkurrpnZnnmoTml7blgJnvvIzmnJ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mJ/mmJ/ngrnngrnnmoTlpJznqbrvvIzmiJHmhJ/liLDpgqPph4zlvojpgaX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pZ7np5jvvIzlhbblrp7nlJ/lkb3lsLHmmK/kuIDlnLrmr5TotZvvvIzkuI3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KXvvJvlvIDlrabkuobvvIzlpb3lpb3lv7XkuabvvIznpZ3kvaD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UyLjwvZW0+5Y+I5piv5LiA5bm05byA5a2m5pel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456aP5pe244CC57uT5Ly05qyi56yR5YWl5a2m5aCC77yM55+l6K+G5riF6L6J5pW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oCd57u056Kw5pKe5Zyo6K++5aCC77yM57K+56We5Lqk5rWB5ZOB55C85rWG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bm456aP6ZW/77yM5rGC55+l6Lev6YCU5b6B5biG5om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WtqeWtkO+8jOS9oOacieedgOacgOS7pOS6uue+oeaFl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mdouWJjeadoeadoemBk+i3r+mHkeWFieeBv+eBv++8jOaEv+S9oOW/q+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+8jOWOu+iOt+WPluS9oOWFieaYjueahOacquadp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rfluoTlpKfpgZPmkYblnKjkvaDnmoTpnaLliY3vvIzpspzoirHlkoznrJHlo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5vmiYvvvIzotZ7nvo7lkozojaPogIDlnKjkvaDlpLTkuIrnm5jml4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nmoTlpKnkuYvpqoTlrZDvvIE8L3A+PHA+PGVtPjU1LjwvZW0+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55qE54Ot5oOF44CB6ams5Yi655qE5Z2a6Z+n44CB54Gr566t55qE6YCf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q655qE5LyY6ZuF44CB5bGx54yr55qE54G15ben44CB6ICB6bmw55qE5pWP6ZSQ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6Zy45rCU44CB5YuH5aOr55qE5Yaz5b+D77yB5Zyo5paw5a2m5pyf5Y+W5b6X5paw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BPC9wPjxwPjxlbT41Ni48L2VtPuS9oOaYr+aziuS6jumdkuaYpeeahOa4r+WP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wj+iIn++8jOaEv+S9oOaJrOi1t+S/oeW/teeahOW4hu+8jOi9veedgOW4jOac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jOmptuWQkei+vemYlOeahOa1t+a0i+OAgjwvcD48cD48ZW0+NTcuPC9lbT7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lpKfoh6rnhLblhYXmu6HnnYDnvo7vvIzlpJrlp7/lpJrmgIHnmoTkuovnia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nnYDnvo7vvIzml7bpl7Tlkoznqbrpl7Tph4zot7Pot4PnnYDnvo7vvIznrYnlvo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j4znnLzljrvmjZXmjYnvvIzljrvlr7vop4X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77yM5L2g5pyJ552A5pyA5Luk5Lq6576h5oWV55qE5bm06b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p2h5p2h6YGT6Lev6YeR5YWJ54G/54G/77yM5oS/5L2g5b+r5b+r5oiQ6ZW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76I635Y+W5L2g5YWJ5piO55qE5pyq5p2l44CC56Wd5L2g5a2m5Lmg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Ns+Wwhu+8jOS9oOmprOS4iuimgeS4iuWwj+Wtpu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S9oOS8muS6p+eUn+iuuOWkmuWkqeecn+e+juWlveeahOaipuaDs++8jOacieeah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eQhuaDs+OAguelneaEv+S9oOiDveacieS4gOS4que+juWlv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HqueUseiHquWcqOW/q+S5kOeahOaIkOmVv+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nZfnkp7njonvvIzmmK/mlpHmlpPnkoDnkqjvvIzov5jmmK/mnLTlrp7ml6D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vaDoh6rlt7HnmoTmiYvkuK3nmoTliLvliIDvvIzlsI/lrabmmK/kuIDkuKr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vvIzluIzmnJvkuI3kuYXmiJHku6zog73nnIvliLDkuIDlnZfnkoDnkqjnmoTnvo7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kvaDoh6rlt7HnmoTmiYvkuK3jgII8L3A+PHA+PGVtPjYxLjwvZW0+5pio5pel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6J54WM5Lmf6Zmo6JC977yb5LuK5pel5piv5rC06Iqx77yM5Y+K5pe25oqK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b5piO5pel5piv56S86Iqx77yM5LiA5a6a5Li65L2g57yk57q36Zeq54OB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6Lip552A5pm65oWn77yM5oyl6Iie5Yuk5aWL77yM55yL552A5oyH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Yqf5YaZ6L+b6L+Z5Liq5a2m5pyf55qE5bm06L2u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e6puWuieWuge+8jOS4uueHpeeDreeahOW/g+aAgemZjea4qeOAgumihOe6pu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HkuaDsOeahOi6q+S9k+WKqeWogeOAgumihOe6pua/gOaDhe+8jOS4uuW0re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8k+WKsuOAgumihOe6puaIkOWKn++8jOS4uumdkuaYpeeahOWygeaciOWWneW9q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elneS9oOWtpuacieaJgOaIkO+8jO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YXov53nmoTnrJHohLjmrKLov47kvaDvvIznhp/mgonnmoTor77lo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jgILltK3mlrDnmoTor77mnKzlkK/ov6rkvaDvvIznnb/mmbrnmoTogIHluIjmoL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nIDnvo7nmoTlj4vosIrnu5nkuojkvaDvvIzmnIDlpb3nmoTml7blhYnotYvkuo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t4PnmoTmoKHlm63lsZ7kuo7kvaDjgILlvIDlrabkuoblpKnlpK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aw5paw5paw5paw5paw5paw5paw77yM6ICB5biI5ZCM5a2m6Y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qyj5qyj5qyj5qyj5qyj5qyj5qyj5qyj5qyj77yM5b+D5oOF5a2m5Lia6YO96Ka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b+D5LiO6L6b5Yuk5omN6IO95bim5p2l6byT6Iie5LiO5qyi5qyj77yM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g5rK577yBPC9wPjxwPjxlbT42NS48L2VtPuWunei0ne+8jOeOsOWcqOeah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rpeivneeahOW8gOWni++8jOS7peWQjueahOaVheS6i+S5n+iuuOWMheWu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jOS9huS4gOWumue+juS4jeiDnOaUtu+8m+aYr+e7muS4veeahOaZqOabp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jjuaciembqO+8jOS9huS4gOWumuacieeBv+eDgueahOmYs+WFiei/juaO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rqnng6bmgbznmoTlv4Pmg4Xpmo/nnYDngo7ng63nmoTlpI/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jgILorqnnqbromZrnmoTlv4PmgIHkvLTnnYDph5Hnp4vnmoTnoZX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oavotormu6HjgILlvIDlrabml6XliLDkuobvvIznpZ3kvaDmiJDnu6n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lbDotormnaXotorpq5jjgILlvIDlrabml6Xlv6v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5NjB5MDZzNX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OTYweTA2czV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F824DC4C7ACA8614AF906DC2FE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