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BD20FAF3924D8A81EF3611CE66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D20FAF3924D8A81EF3611CE66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Liq562+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6/mg5zmsqHmnInlpoL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iqjkuobmg4XnmoTnl57lrZDjgII8L3A+PHA+PGVtPjM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73mg7Plv7XjgII8L3A+PHA+PGVtPjQuPC9lbT7nuqLpopzmgrTvvIznm7jmgJ3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ho3oi6bkuZ/opoHniLHkva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TljZXkuK3lpYvmlpfjgII8L3A+PHA+PGVtPjcuPC9lbT7miJHlv5j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uPC9lbT7mtYHlubTkuIroibLnuq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lr7jmn5rlrZDmuIXmlrDjgII8L3A+PHA+PGVtPjEwLjwvZW0+5ru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mg5oOv44CCPC9wPjxwPjxlbT4xMS48L2VtPueijuiKseijmeeah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L7miYvpnIDopoHli4fmsKP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5rWF5be35aKo5ryT44CCPC9wPjxwPjxlbT4xNC48L2VtPu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UuPC9lbT7miJHnmoTlv4PlpKrogIH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77yM5LiN6L+H5aSp5aCC44CCPC9wPjxwPjxlbT4xNy48L2VtPu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a1geazquOAgjwvcD48cD48ZW0+MTguPC9lbT7pgZflv5jnmoTmtbfop5L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ix5oOF5bmz5reh5aaC5rC0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i++8jOS7iuaXpeavleOAgjwvcD48cD48ZW0+MjEuPC9lbT7nlJ/lsL3mrKL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IyLjwvZW0+5LiN55SY5LiN5b+N5LiN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5reWIsOS9oOeahOaAgOmHjOOAgjwvcD48cD48ZW0+MjQuPC9lbT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/lv4Pmg4XjgII8L3A+PHA+PGVtPjI1LjwvZW0+5pyJ5L2g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Iu+WcqOW/g+S4iueahOWym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tJ7vvIzliLrnqb/nnrPlrZTjgII8L3A+PHA+PGVtPjI4LjwvZW0+5YWr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OS48L2VtPuaMh+mXtO+8jOeOr+e7l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I7mnIjlnIboirHkuI3mro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6ys5LiA5biF6IOa44CCPC9wPjxwPjxlbT4zMi48L2VtPuaXtuWFie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MuPC9lbT7kvZXlv4XvvIz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G955Sx5aSp5LqL5Zyo5bex44CCPC9wPjxwPjxlbT4z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veatquatquOAgjwvcD48cD48ZW0+MzYuPC9lbT7pl7vlkI3kuI3lpoL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WB5bm05oGw5Ly857mB6Iq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aYr+aAjuS5iOatu+eahOOAgjwvcD48cD48ZW0+MzkuPC9lbT7ml6Dms5Xmjqn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KTjgII8L3A+PHA+PGVtPjQwLjwvZW0+54ix5oOF6LWW552A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XtOaDhe+8jOS4jeaYr+e9qui/h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ov5zmnJvlvpfmuIXjgII8L3A+PHA+PGVtPjQzLjwvZW0+5b+D5Zyo55eb77yM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0NC48L2VtPuWQm+WtkOS4jee+nuW9k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mmK/lnZrkv6HkuI3muJ3jgII8L3A+PHA+PGVtPjQ2LjwvZW0+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qCH44CCPC9wPjxwPjxlbT40Ny48L2VtPuayiem7mOS4jeaYr+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jIfpl7Tnu4bnoo7mtYHlubTjgII8L3A+PHA+PGVtPjQ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h5ryg57qi5bCY44CCPC9wPjxwPjxlbT41MC48L2VtPuWiqOafk+WNiuS4luiL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oDkuovlj6rog73lm57lkb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6Ieq5bex6KKL55uQ44CCPC9wPjxwPjxlbT41My48L2VtPui/mOiD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heOAgjwvcD48cD48ZW0+NTQuPC9lbT7nrYnkuI3liLDvvIz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iO5piO6K+06L+H77yM5LiN5ZOt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bvua8q+i/h+ays+WyuOOAgjwvcD48cD48ZW0+NTcuPC9lbT7murrkuo7nnInpl7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U4LjwvZW0+5Lq65oC76KaB6Z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cqOWBmu+8jOWkqeWcqOeci+OAgjwvcD48cD48ZW0+NjA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YxLjwvZW0+5LuF5a2Y5LiA5Lid6Zy4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hgOmqnOS4jempr+eahOS6u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nm7jlr7nlr4Llr57jgII8L3A+PHA+PGVtPjY0LjwvZW0+5aSc5piO55qE55CJ55K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fkOS6uu+8jOaIke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HmmK/kuIHlja/mmK/lja/jgII8L3A+PHA+PGVtPjY3LjwvZW0+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eC5oi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MGduc3pvdTJwLmh0bWwiPmh0dHBzOi8vZHVhbmp1emlrdS5jb20vZHVhbmp1emkv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b3U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D20FAF3924D8A81EF3611CE66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