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4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A54F977CA8A4BF2D03A9BC7B03A4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A54F977CA8A4BF2D03A9BC7B03A4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Iw6KGo55m96K+d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Ds+S9oO+8jOaYr+aIkeeahOeUn+a0u+S5oOaDr++8m+a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IkeeahOedoeWJjeW/g+aEv++8m+eIseS9oO+8jOaYr+aIkeeahO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otuS9oO+8jOaYr+aIkeeahOacgOWkp+acn+ebvOOAguS7iuWkqTXmnIgyMO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kp+WjsOivtO+8mjUyMO+8jOaIkeeIseS9oO+8gTwvcD48cD48ZW0+Mi48L2VtPuW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IsOadpe+8jOeBq+e6oueahOWkqumYs++8jOeKueWmgueDreaDheeahOeOq+eRs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/g++8jOecn+ecn+WIh+WIh++8jOeKueWmgueBq+i+o+i+o+eahOeOq+eRsO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WknO+8jOeUnOeUnOicnOicnO+8jOeKueWmguiKrOiKs+eahOeOq+eRsO+8m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DUyMO+8jOmAgeS9oOS4gOadn+eOq+eRsOeahOeIseaBi++8jOS7iueUn+eIseS9o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TwvcD48cD48ZW0+My48L2VtPuacieS9oOeahOmZquS8tO+8jOaIkeS4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acieS9oOeahOm8k+WKse+8jOaIkeS4jeaHpuW8se+8m+acieS9oOeahOaLpea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vkuWGt++8m+acieS9oOeahOeIseaDhe+8jOaIkeW+iOW5uOi/kOOAgjUyM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eIseS9oOWIsOawuOi/nO+8gTwvcD48cD48ZW0+NC48L2VtPueci+aenead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+8jOmCo+aYr+aIkeWvueS9oOeahOa4qeaflO+8m+eci+aciOWFiea1qua8q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/t+S6uueahOWoh+e+nu+8m+S9oOeahOe+juS4ve+8jOS7pOaIkemch+aSvO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aIkeeahOacn+ebvOOAgjUyMOaIkeeIseS9oO+8jOWPquaDs+e7me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+8jOaQuuaJi+S4gOeUn+WIsOawuOi/nO+8gTwvcD48cD48ZW0+NS48L2VtPu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eingeaXtueahOWoh+e+nu+8jOmavuW/mOeJteaJi+aXtueahOW/g+WKqO+8jOmavuW/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XtueahOa4qeaalu+8jOmavuW/mOWIneWQu+aXtueahOeUnOicnOOAgu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j+WOhueahOmjjumbqOmDveWPmOW+l+a1qua8q++8jOWSjOS9oOS4gOi1t+eci+i/h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mDvemCo+S5iOeVmeaBi+OAgjUyMOaIkeeIseS9oO+8jOeIseS9oOS4gOebt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i48L2VtPjUyMO+8jOaZtOWkqe+8jOmbqOWkqe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jDUyMO+8jOecn+W/g++8jOeIseW/g++8jOaEv+S9oOaXpeaXp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MO+8jOaDheaEj++8jOeIseaEj++8jOaEv+S9oOS6i+S6i+WmguaEj++8jDUyM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freS/oeelneemj+ihqOecn+aEj++8jOWBpeW6t+W/q+S5kOmZquS8tO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eUnOicnOS9oO+8jOS4jeemu+S4jeW8g+awuOi/n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buOaJtuWIsOiAgeaDheS4jeWPmO+8jOaJjeaYr+a1qua8q++8m+atu+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/g+S4jei0qu+8jOaJjeaYr+icnOeUnOOAguebuOaVrOWmguWuvuecn+W/g+Wk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7oei2s++8m+eZveWktOWBleiAgeS4jei+nOi0n++8jOaJjeaYr+W5uOemj+OAgjUy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6sueIseeahO+8jOS9oOaYr+aIkeaNp+WcqOaJi+W/g+eahOWun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/q+S5kOOAgjwvcD48cD48ZW0+OC48L2VtPuS4gOeUn+ebuOWuiOS4re+8jOS7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mjjuW+kOW+kOeivui/h+e6ouWwmOeahOiDjOW9se+8jOWbnuW/humHjOeUnOic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+8jOS7u+S4ieWNg+mdkuS4neiQpue7leW9vOatpOeahOW/g+WjsO+8jOePjeaDn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juWQn+WbnuiCoOeahOeIseaBi+OAgjUyMOaIkeeIseS9oO+8jOS7juatpOWcqOa1qua8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oOe7te+8jOS4jueIseebuOeJte+8gTwvcD48cD48ZW0+OS48L2VtPuS9oOeah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kp+eahOWuiOacm++8jOS9oOeahOeskeWuueaYr+acgOS7pOaIkeaso+i1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aXgeaYr+aIkeacgOaDs+mpu+i2s+eahOWcsOaWue+8m+S9oOeahOeIse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4tOacm+OAgjUyMOaIkeeIseS9oO+8jOS7iueUn+azqOWumuS4uuS9oOeXtO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IDlj6Xlj67lkpvvvIzkuIDku73lhbPlv4PvvIz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ml6DlpYfvvIzljbTnlJzkvLzonJzns5bvvJvkuIDkuKrnnLznpZ7vvIzkuIDkuKr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vIzomb3nhLblr4LpnZnml6Dlo7DvvIzljbTotoXotorlsbHnm5/mtbfoqpPvvJv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kuIDku73nkIbop6PvvIzomb3nhLbnvLrkuY/mtarmvKvvvIzljbTpgI/nnY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IfliIfnmoTniLHvvJs1MjDmg4XkurroioLliLDvvIzlv6vnu5nkvaDnmoTniLHkurr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bPlv4PlkKfvvIznpZ3kvaDnlJzonJzlubjnpo/jgII8L3A+PHA+PGVtPjExLjwvZW0+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pel5p2l5LqG77yM5oiR5oqK5LiA6L6I5a2Q6YCB5L2g77yM6Zmq5L2g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6eL5Yas77yb5oiR5oqK5pyA5pqW55qE6Zeu5YCZ57yW5Y+R57uZ5L2g77yM6K6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J6N5Yiw5b+D6YeM44CC56Wd5oS/5Lqy54ix55qE77yM5rC46L+c5YGl5bq344C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B5rC46L+c5bm456aP44CCNTIw6YCB5L2gNTIw5py1546r55Gw6Iqx77yM5oS/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Wd56aP55qE5L2g77yM5b+r5LmQ5rC455u45Ly044CCPC9wPjxwPjxlbT4xM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W+l+aIkeS8mumZquS9oOS4gOi1t+iAge+8jOS4jeimgeS7peS4uuaYr+WcqOW8gOeO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qk+iogOeJouiusOW/g+eUsOe7neS4jeS8mumjmOaRh++8jOivt+aKiuWug+W9k+S9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+nemdoOOAguaIkeaDs+e7meS9oOaJgOacieeahOWlve+8jOW4puedgO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keW5uOemj+eahOaWueWQkeWllOi3keOAgjwvcD48cD48ZW0+MTMuPC9lbT7niLHkuIr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miJDlip/kuI3oiI3kuI3lvIPvvJvniLHkuIrnnJ/or5rvvIzlj4vmg4XlvaLlvb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JvniLHkuIrku5jlh7rvvIznlJ/mtLvlv6vkuZDnlJzonJzjgII1MjD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lv4Pml6Dkurrog73mr5TvvIzlubjnpo/lpKnkuIvnrKzku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aOO5ZC56L+H77yM5rKh6IO95ZC56LWw5oiR55qE5b+n6YOB77yM6Zuo5Li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IO95Yay5rau5o6J5oiR55qE5oSB57uq44CC5Y+v5L2g552r5q+b5LiL55qE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L+H77yM5Y206K6p5oiR55qE5LiW55WM576O5Li96ICM6Iqs6Iqz44CC6Jm954S25oi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I5aSa77yM5L2G5bm46L+Q55qE5piv5rKh5pyJ6ZSZ6L+H5LiO5L2g55qE55u46Y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6KGo55m95pel77yM6Zmk5LqG56Wd5oS/6L+Y5oOz5ZGK6K+J5L2g77yM5L2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q2k55Sf5pyA5Zyo5oSP55qE5LqL5oOF44CCPC9wPjxwPjxlbT4xNS48L2VtPu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q+WPl+eahO+8jOS7mOWHuueIseaXtuWNtOW+iOi+m+WKs+OAgueEtuiAjOWBh+Wm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KieaLqeaYr+iiq+eIseS7jeaYr+S7mOWHuueIse+8jOaIkei/mOaYr+S8mue7n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keeahOWPluiIjeS7mOWHuueIseOAgueUseS6ju+8jOeIseS9oO+8jOaJjeaYr+aIk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5uOemj+OAgjwvcD48cD48ZW0+MTYuPC9lbT7kuJbnlYzlnKjmlLnlj5jvvIz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j5jvvJvnlJ/mtLvlnKjlj5jov4HvvIzniLHkvaDmg4Xmm7TlnZrjgII1MjD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InlnKjku4rml6XmnaXooajnmb3vvIzniLHmt7Hmg4XliIfpmr7oqIDooajvvIzl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ubjlkJvlnoLpnZLvvIzmg4XmhL/kuIDnlJ/kuI3mgpTmlLnjgILmnIDlkI7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mhL/vvIzmhL/lkJvlvIDlv4Pmr4/kuIDlpKnvvIzlv6vlv6vkuZDmsLjkuI3og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So55yf5oOF5Y676YWd6YW/5Lq655Sf55qE55Sc6Jyc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yA5oCA77yb55So55yf54ix5Y676ZuV5Yi755Sf5ZG955qE5rWq5ryr77yM5peg5q+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b55So55yf5b+D5Y675oKm5Yqo5b285q2k55qE5b+D5omJ77yM5peg5q+U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4ix5L2g77yBPC9wPjxwPjxlbT4xOC48L2VtPuaIkeeIseS9o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meeUn+aYr+S9oO+8jOmjjumbquaYr+S9oO+8jOW5s+a3oeaYr+S9oO+8jOa4hei0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iNo+WNjuaYr+S9oO+8jOW/g+W6lea4qeaflOaYr+S9oO+8jOebruWFieaJgOiH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OAgjwvcD48cD48ZW0+MTkuPC9lbT7mg7PkvaDvvIzlj6rlm6DkvaD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Jvlv7XkvaDvvIzlsLHkuLrkuI3lv5jkvaDnmoTpo5jpo5jplb/lj5HvvJvmoq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lhajmmK/nmb3ml6XmgJ3lv7XnmoTljYfljY7vvJvniLHkvaDvvIzmmK/miJH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nmoTooajovr7jgII1MjDvvIzniLHkvaDkuYvlv4Pmga3lgJnmo4Dmn6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4ix5oGL55qE6Iqx6JW+77yM5Y+q5Li65L2g57u95pS+77yM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77yM57Sn57Sn5oqK5L2g5Zu057uV77yM54ix5oOF55qE6KqT6KiA77yM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LiA55Sf55qE5a6I5YCZ77yM6K6p5bm456aP5oqK5L2g6L+96ZqP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i66Zmq5L2g6LWw6L+H5LiA5LiW5rWu5Y2O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ebuOS/oee8mOWIhu+8jOS4iuWkqeW+iOW/q+WwseS8mui1kOe7meS9oOS4gOS4q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DheS6uuOAgumCo+S5iOS7iuWkqe+8jOWFiOiuqeaIkeWFheW9k+S9oOeahOaD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S9oOWtpOWNleeahOW/g++8jOaDheS6uuiKguW/q+S5k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nmoTmirHnnYDkvaDvvIzmhJ/lj5fnvo7lpb3nmoTkvKDpgJLvvJvpu5jpu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vvIzkvZPkvJrnm7jnn6XnmoTpu5jlpZHvvJvmgoTmgoTnmoTlhbPlv4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m7jniLHnmoTnvo7kuL3jgII1MjDmiJHniLHkvaDvvIzosKLosKLov5nku73ni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mm7TmnInmhI/kuYnvvIzmsLjov5zniLHkva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eadoeefreS/oe+8jDPmnaHnpZ3mhL/vvIwx6aKX55yf5b+D77yMNOS4quW/g+aEv++8j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b/or7rvvIwy5Liq5L2z5Lq677yM5YyW5pW05Li66Zu244CCMTMxNDUyM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eIseS9oOOAgjUyMOaIkeeIseS9oO+8jOaKiuS9oOeahOaJi+S6pOe7meaIk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GjeaYr+S4gOS8tOOAgjwvcD48cD48ZW0+MjQuPC9lbT7nu5nnlrzkvaDliqDkuKr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mK/vvJrkuIDnlJ/vvJvnu5nlrojkvaDliqDkuKrmnJ/pmZDmmK/vvJrkuIDkuJbvvJv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aDliqDkuKrmnJ/pmZDmmK/vvJrkuIDovojlrZDvvJvnu5nniLHkvaDliqDkuKrmnJ/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kuIDkuIflubTjgII1MjDmiJHniLHkvaDvvIzkurLniLHnmoTmiJHniLHkvaD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hL/kvaDnrJHlj6PluLjlvIDvvIzlubjnpo/nm7jkvLT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5CG55Sx77yM54ix5L2g5rKh5pyJ55CG55Sx77yM5Zyo55m95aSp5L2g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Zyo5aSc5pma5L2g5piv5pyI5Lqu77yM5LiL6Zuo5LqG5L2g5piv5oiR55qE6Zuo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Ya35LqG5L2g5piv5oiR55qE6KGj6KOz44CCPC9wPjxwPjxlbT4yNi48L2VtPu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S4reeahOWQkeW+gO+8jOaYr+aEn+inieeahO+8jOaYr+eBteaEn+eahOeisOaS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eWFieeahOmXquiAgO+8jOaYr+eUnOicnOeahOeQvOa1hu+8jOaYr+mGieS6uueahOe6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elneS9oOaDheS6uuiKguW/q+S5kO+8gTwvcD48cD48ZW0+MjcuPC9lbT7llpzmr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6Hmt6HnmoTniLHvvIzniLHvvIzmmK/mt7Hmt7HnmoTllpzmrKLjgILniLHkuIr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q/ni4LnmoTkuovvvIzluIzmnJvlj6/ku6XlkozkvaDnlq/ni4L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2g5piv5oiR5pyA576O55qE6aOO5pmv77yM5Y+v5oiR5LiN5oS/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L+H5a6i44CC5b6I5aSa5Lq657uP6L+H5LqG77yM5bCx6ZSZ6L+H5Lq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Y+q5piv55Sf5ZG95Lit55qE6L+H5a6i44CC5Y+v5oiR5a6z5oCV6ZSZ6L+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LuK55Sf5pyA5aW955qE54ix5oOF44CC5Li66L+Z77yM5oiR5oS/5oSP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562J5b6F44CCPC9wPjxwPjxlbT4yOS48L2VtPueIseiuqeaIkeS7rO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IseiuqeaIkeS7rOebuOaBi++8jOeIseiuqeaIkeS7rOebuOeIse+8jOeIs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guW/te+8jOiuqeaIkeWcqOacieeUn+S5i+W5tOaKiuaIkeWFqOmDqOeahOeIsemDv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gTwvcD48cD48ZW0+MzAuPC9lbT7mtarmvKvnmoTor5fnr4flj6rkuLrkvaDor7Xo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nmoTkuZDnq6Dlj6rkuLrkvaDmvJTor5HvvIzliqjkurrnmoTmg4Xor53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4nor7TvvIznnJ/or5rnmoTniLHmgYvlj6rkuLrkvaDlrojlgJnvvIw1MjD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zmhL/nu5nkuLrkvaDmiZPpgKDkuIDkuJb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6YCP5piO55qE6JOd5aSp5LiL77yM5oiR5oS/6Zmq5L2g5LiA6LW35ryr5q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J6Z2Z55qE55Sc6Jyc5pe25Yi777yM5oiR5oS/5LiO5L2g5LiA6LW35YiG5Lqr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pyJ5LqG5L2g77yM5oiR55qE55Sf5rS75Y+Y55qE5pu05Yqg576O5Li977yBNT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uK55Sf5LuK5LiW5rC45LiN5YiG56a777yBPC9wPjxwPjxlbT4z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cieW5uOmBh+ingeS9oO+8jOS6uueUn+WPquacieS4pOasoeW5uOi/kOWws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Bh+ingeS9oO+8jOS4gOasoei1sOWIsOW6leOAgjwvcD48cD48ZW0+MzMuPC9lbT7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nIDopoHooaXmsLTvvIzppaXppb/lj4rml7blkIPppa3jgILkuY/lm7Dlh4bml7b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Llr57orrDlvpfmib7kvLTjgILpgYfkuIrmmK/np43nvJjliIbvvIzniLHkvaDlpKn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njgILkvaDpl67niLHmnInlpJrmt7HvvIznm7TliLDmtbfmnq/nn7Png4LjgII1M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M0LjwvZW0+5oqK5oCd5b+15YyW5L2c55u45oCd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d56aP5Z+L6JeP5Zyo5b+D5bqV44CC5rKh5pyJ57yg57yg57u157u155Sc6KiA6Jy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oiR5Lus55qE55Sf5rS75LiA6LW36L+b5Y+W44CC5Lqy54ix55qE77ya5L2g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M6K6p5oiR5Lus5LiA6LW35pC65omL5YWx5bqm5pil5aSP56eL5Ya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iZsZHF1bzs1JnJkcXVvO+aYr+aXoOaXtuaXoOWIu+aXoOWkhO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syJnJkcXVvO+aYr+eIseW/g+eIseaKpOeIseaXoOatouWig++8jCZsZHF1bzsw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r+aDheaEn+aDheaAgOaDheacieeLrOmSn+OAgjXmnIgyMOaXpe+8jOaUtuWIs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ahOS6uu+8jOS6suS6uueIseaBi+S6uueIseaci+WPi+eIse+8jOWSi+eIsemD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YuPC9lbT7llpzmrKLvvIzlsLHmmK/mt6Hmt6HnmoTniLHjgIL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t7Hmt7HnmoTllpzmrKLjgILmiJHnm7zmnJvlvZPliY3lj6/ku6XkuI3lv4X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lrrbvvIzogIzmmK/miJHku6zkuIDotbflm57lkrHku6znmoT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iW5LiK5pyA6Zq+5pat55qE5piv5oSf5oOF77yM5pyA6Zq+5rGC55qE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yA6Zq+6L+Y55qE5piv5Lq65oOF77yM5pyA6Zq+5b6X55qE5piv5Y+L5oO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iG55qE5piv5Lqy5oOF77yM5pyA6Zq+5om+55qE5piv55yf5oOF77yM5pyA6Zq+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oOF77yM5pyA6Zq+5b+Y55qE77yM5piv5L2g5byA5b+D55qE6KGo5oOF77yB56Wd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77yBPC9wPjxwPjxlbT4zOC48L2VtPuWwsei/meagt+mZqu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+8jOWGjeS5heS5n+S4jeS8mue0r++8m+mZquS9oOWcqOihl+S4iua8q+atp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keS8numBrumYs++8jOS4uuS9oOmAkuS4iuS4gOadr+WHieiMtu+8jOiuqeS9oOWAjeaE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OAgjwvcD48cD48ZW0+MzkuPC9lbT7niLHnnYDkvaDnmoTml6XlrZDvvIzmiJH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7bpl7TvvIzkuZ/lv5jorrDkuoblvZLot6/jgILlj6rluIzmnJvkvZnnlJ/pg73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markvLTvvIzlj6rmuLTmnJvov5novojlrZDmiJHku6zmsLjkuI3liIb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YCB5L2g5LiA5p6a55yf5oOF6ZK75oiS77yM5oS/5L2g5aWX5L2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L+c5Zyo6Lqr6L6577yb6YCB5L2g5LiA5p2f55Sc6Jyc546r55Gw6Iqx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Wq5ryr55yf5oOF55WZ6Lqr6L6577yb6YCB5L2g5LiA5Y+q5aW96L+Q5bCP5bi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4ix5oOF5LiA5biG6aOO6aG655yf54ix5rC45LiN5Y+Y77yMNTIw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5Sf5LiA5LiW55qE5b+r5LmQ5ZKM5bm456aP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tOS6juaIkeWvueS9oOaDheaEn+Wlve+8jOaIkeeJueWQkeW5uOemj+adpeaLqOWPt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uS8muWvueS9oOWqmuecvOaKm++8jOWPq+aIkeWkqeWkqeWvueS9oOWlve+8jOa4qeaf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mAgeaAgOaKse+8jOWlvei/kOWkqeWkqei/juWktOWIsO+8jDUyMOaIkeeIs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g+aDheatpeatpemrmO+8jOS6i+S6i+WmguaEj+S5kOmAjemB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njqvnkbDnmoTmtarmvKvpgIHnu5nkvaDvvIzmtZPmtZPnmoTmg4XmhI/kvL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t6flhYvlipvnmoTmn5Tmg4Xmi7/nu5nkvaDvvIznlJznlJznmoTniLHmgYvlm7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gpnng63nmoTmg4Xor53or7Tnu5nkvaDvvIzngavngavnmoTmgYvmg4Xnu5X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MjDliLDvvIzmiJHniLHkvaDliLDmsLjov5zvvIzkuIDnlJ/kuIDkuJbkuI3liIbnpr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Zug57yY5YiG77yM6YGH6KeB5L2g77yM55u45oCd5LiN5pat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77yb5Zug5oOz5L2g77yM54m15oyC5L2g77yM55Sf5rS75LiN6IO95rKh5pyJ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ix5L2g77yM562J552A5L2g77yM5LiA55Sf5Y+q5Li66YGH6KeB5L2g77yb5Y+R5Li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GK6K+J5L2g77yaNTIw77yM5oiR54ix5L2g44CCPC9wPjxwPjxlbT40NC48L2VtP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nOOAgeaciei/h+aCsu+8jOaciei/h+WTreOAgeaciei/h+eske+8jOaQuuedgOaJi+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S4gOmmluatjO+8jOaIkeeahOW3puaJi+aXgei+ueaYr+S9oOeahOWPs+aJi++8jO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S7rOW5uOemj+eahOaBi+eIse+8jOaAnee7quW8gOWni+iQpue7leWcqOeciemXtOao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mguWQjOiiheiiheeahOeCiueDn++8jOaMpeS5i+S4jeaVo+OAgjUyM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aIkeS7rOe+juWlveeahOWnu+e8mOOAgjwvcD48cD48ZW0+NDUuPC9lbT7pspz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IDmu6Hmnp3lpLTvvIzpuJ/lhL/kuLrkvaDpuKPllLHnvo7lpb3vvIzmuIXpo4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4Lliqjlv6vkuZDvvIzlsbHlt53kuLrkvaDlgL7ms6jmtLvlipvjgILmiJHliJnlnKg1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mg4XkurroioLpgIHkuIrmuKnppqjnmoTnpZ3npo/vvIzmhL/kvaDnrJHnmoTmm7T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nmoTmm7Tnvo7vvIE8L3A+PHA+PGVtPjQ2LjwvZW0+5oiR54ix5L2g77yM5L2g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LiA77yM5L2g6K+05bem5oiR6LWw5bem77yM5L2g6aqC5oiR5LiN6L+Y5Y+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iR5LiN6L+Y5omL77yM6ZKx5YyF5rC46L+c5pyA6byT5Lqk57uZ5L2g44CC5Y+R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Go5Yaz5b+D77yM5Lqy54ix55qE5oiR54ix5L2g44CCPC9wPjxwPjxlbT40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IseiuqeS6uuaApueEtuW/g+WKqO+8jOacieS4gOenjeeIseiuqeS6uuWli+i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ve+8jOacieS4gOenjeeIseiuqeS6uuW/q+S5kOW5uOemj++8jDUyMO+8jOaIkeaD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i/mOacieS4gOenjeeIseiuqeS6uuawuOS4jeaUvuW8g++8jOiuqeS6uumav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je+8jOiuqeS6uuaXoOazleW/mOiusO+8jOiuqeaIkeeIseS9oO+8jOiuqei/meS7veeI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sOeDiOeDiO+8jOWkqeiNkuWcsOiAgeOAgjwvcD48cD48ZW0+NDguPC9lbT7omb3nhL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lgZrlrrbliqHvvIzomb3nhLbkvaDniLHkubDmvILkuq7ooaPmnI3vvIz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lKDlj6jml6DmlbDvvIzlk6rmgJXkvaDlho3niLHojqvlkI3lkIPpho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ov5jmmK/pmr7ku6Xlv43kvY/vvIzosIHorqnkvaDmmK/miJHnmoTlqrPlpo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pgJfkvaDorqnniLHmm7TnqLPlm7rjgII1MjDmiJHniLHkvaDvvIzku4rnlJ/ku4rkuJ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lrpropoHnlJzonJzlubjnpo/vvIE8L3A+PHA+PGVtPjQ5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y16Iqx5byA55qE556s6Ze077yM5rC45oGS55qE6Iqs6Iqz77yb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KX5rWB5pif55qE5ruR6JC977yM5Y2H6LW355qE5oan5oas77yb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h55+t5L+h55qE6K+d6K+t77yM6JW05ra1552A55yf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WtmOWcqOS4luS4iu+8jOacquefpeWkquWkmu+8jOS9huaYr+efpemB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9le+8n+W4jOacm+W+l+WIsOS7gOW5uu+8n+S6i+S4muOAgei0ouWvjO+8n+S4je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+8jOayoeacieWkp+W/l+eahOaIke+8jOWPquW4jOacm+aIkeS/qeawuOi/n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+v+W3sui2s+Wkn++8gTUyMOetieS9oOWbnumfs+WTpu+8gTwvcD48cD48ZW0+N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vZPosIXvvIzkuI3kuLrnkJDkuovkuonlkLXvvIzkuI3kuLrmhI/msJTpgJ7lvL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otKPku7vvvIzkuI3lm6Dlm7Dpmr7lsYjmnI3vvIzkuI3lm6DotKvnqbfmlLnlj5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pYnnjK7vvIzkuI3mgJXliIDlsbHngavmtbfvvIzkuI3mgJXmg4rmtpvpqofmtarvv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iJHniLHkvaDvvIzniLHkvaDmmK/miJHkuIDnlJ/nmoTmib/or7r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65q2M54eV6Iie5oiQ5Y+M5a+577yM5rWB6L+e5oiP6J2257Sn55u46ZqP44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m26JKC5aSa5aiH6Imz77yM6biz6biv5oiP5rC05q2j57yg57u144CC5L2g5oiR5Li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6a777yM5omn5omL5Yed5pyb55Sc5aaC6Jyc44CC5rex5oOF55u45oul77yM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NTIw5oiR54ix5L2g44CCPC9wPjxwPjxlbT41My48L2VtPuaIkeeIseS9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9oOeahOi0ouWvjO+8jOS9oOeahOWkluiyjO+8jOS9oOeahOi6q+ad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i+S4miZoZWxsaXA7JmhlbGxpcDvmiJHniLHkvaDmmK/lm6DkuLrmiJHlt7Lnu4/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iLHkvaAmaGVsbGlwOyZoZWxsaXA75Zug5Li65oiR55qE5Yaz5a6a5omA5Lul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jUyMO+8geaIkeeIseS9oO+8gUlMT1ZFWU9V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4ix77yM5LuK5aSp6K+05L2g5ZCs77ya55+t5L+h5Lyg5oOF6KiA77yM57yY5Lu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e077yb5q+P5aSp6YO95oOz5Y+R77yM5p2l5p2l5b6A5b6A6Ze077yaNTIw77ya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SUxPVkVZT1XvvIE8L3A+PHA+PGVtPjU1LjwvZW0+54mb6YOO57uH5aWz5rKz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omN6IO96KeB5LiA6Z2i77yb5bGx5Lyv6Iux5Y+w5LiW6Ze05YiG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J226L+e5oOF5qC577yb5byg55Sf6I666I665ZG96Z2e5rWF77yM57uI5oiQ55y35bG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yG77yb5LuK5L2g5bCx5Zyo5oiR6Lqr6L6577yM57yY5a6a5LuK55Sf5bm456aP54m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4ix5L2g77yBPC9wPjxwPjxlbT41Ni48L2VtPuS7iueUn+aciee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aXoOaXtuaXoOWIu+S4jeWcqOebvOedgOS9oO+8jOavj+WIhuavj+enk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W/teS9oO+8jOawuOi/nOmDveaDs+WSjOS9oOWcqOS4gOi1t++8jDUyMOS4gOWjsOWR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IseS9oO+8jOiqk+Wwhui/meeIseaDhei/m+ihjOWIsOW6le+8jOaKiuS9oOeVm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+8jOS7juatpOS4gOeUn+S4jeWIhuemu+OAgjwvcD48cD48ZW0+NTcuPC9lbT7p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nuqLphZLkuLrkvaDphonvvIzlqIfnvo7nmoTnjqvnkbDkuLrkvaDoibPvvIzngr3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llIfkuLrkvaDov7fvvIznl7Tmg4XnmoTnnLznpZ7kuLrkvaDmgYvvvIzngavng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L/kuLrkvaDot7PvvIznnJ/mg4XnmoToirHlhL/lr7nkvaDor7TvvJo1MjD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I3np7vvvIzniLHkuI3lj5jvvIzliLDmsLjkuYX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LiL5aSp5LiK54Gr5rWB5pif77yM5Li65L2g5YmN56iL54Wn5YWJ5piO77yM5bGx6au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Iez5Lqy5pyL77yM54ix5b+D6ZqP5L2g6YCB5LiA56iL77yb56eN5LiL546r55Gw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OF5LmJ5peg5Lu354ix5oSP5rWT77yM6Iqx5byA5LiH5py15oOF5oSP6JCM77yM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pS55LmQ6J6N6J6N77yb5pS+6aOe6aOO562d5a+76Lev56iL77yM6Leo6LaK6Zmp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76O5pmv77yM5oiR54ix5L2g5pel6LiP5q2M6KGM77yM5LqS5pWs5LqS54ix5Ly057u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ingeWIsOS9oOeahOW+rueske+8jOaIkeeahO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e+juWmmeOAgueci+WIsOS9oOeahOe+juiyjO+8jOiuqeaIkeW/g+mHjOi5pui5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s+OAguS4juS9oOebuOivhuebuOefpeWIsOiAge+8jOaYr+S7iueUn+acgOWkp+eahO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UyMO+8jOaIkeeIseS9oO+8jOaEv+ecn+W/g+eahOaIkeWQjOS9oOW8gOW/g+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gTwvcD48cD48ZW0+NjAuPC9lbT7kuIDlo7DogIHlqYbmiJHniLHkvaDvvIz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PoqIDlkozkuIfor63jgILkuIDlo7DogIHlqYbmiJHmg7PkvaDvvIzlhYXmu6Hmn5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nJzmhI/jgILkuIDlo7DogIHlqYbmiJHosKLkvaDvvIzkvaDmmK/lpKnmnaXkuZ/mmK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qYbvvIzmnInkvaDnnJ/lpb3jgII8L3A+PHA+PGVtPjYxLjwvZW0+6LCi6LCi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77yM5LuK55Sf5LuK5LiW5oiR5LiN5b+Y5oCA44CC6LCi6LCi5L2g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Ly05oiR5rih6L+H6YKj5Liq5bm05Luj77yB6LCi6LCi5L2g6L+Z5qC35Zy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K6p5oiR57OK5Y+j5Zyo5bm456aP55qE5aSp5aCC77yB5oS/5oiR5Lus55m95aS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5u45Ly05LiA55Sf77yBPC9wPjxwPjxlbT42Mi48L2VtPueIseS6uuS4je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+neeEtuiDveaEn+inieWIsOa4qeaalu+8jOaEv+aEj+etie+8m+aJi+aJp+S4gOad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S4jeaAleajmOaJi++8jOaEv+aEj+ebvO+8m+W/g+ebm+S4gOaIv+mmqOmm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gOS4gOS4neadguW/te+8jOaEv+aEj+S4gOWIh+WGjeadpe+8mzUyMOaIkeeIseS9o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W8pea8q+iNieacqOWwveaRp++8jOS+neeEtuWcqOeIseeahOW/g+eUsO+8jOe7m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+8jOW5uOemj+e+jua7oeawuOi/nO+8gTwvcD48cD48ZW0+NjMuPC9lbT41M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hL/mr4/kuKrkurrpg73muKnmn5TlnLDniLHlkozooqvniLHnnYD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vr/mmpbmmpbnmoTlpoLmspDmmKXpo47jgIHmuIXkuL3muKnlqYnvvIzlp7nntKvl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I8L3A+PHA+PGVtPjY0LjwvZW0+54ix5L2g5piv5LuO6LCI5oGL54ix5pe26YCB5L2g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6Iqx55qE6YKj5LiA5Yi76LW377yM5oqk5L2g5piv5LuO6Lqr5oCA5pyJ5a2V5Y2B5pyI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5a2V6IKy5pe277yM5oGo5L2g5piv5LuO5oiQ5a6256uL5Lia5pe277yM5L2g5LiN6aG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qr5L2T5LiA5b+D5LiA5oSP5pON5oyB5a625Yqh77yM55So5b+D54Wn5pa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W35bGF77yM5piv5L2g6Ieq5bex6JC955qE6K645aSa55eF5qC544CCNTIw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L2g5LiA55Sf5LiA5LiW5peg5oKU44CCPC9wPjxwPjxlbT42N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+8jOaEn+iwouWcsO+8jOaEn+iwouWRvei/kOiuqeaIkeS7rOebuOmBh+OAguiHquS7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W/g+S4reaXqeW3suiuuOS4i+S4gOeUn+eahOiqk+iogO+8jOeIseS9o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wuOi/nOOAgjUyMOihqOeZveaXpe+8jOWPquaEv+S4juS9oOWcqOa8q+a8q+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JteaJi+i1sOS4i+WOu+OAgjwvcD48cD48ZW0+NjYuPC9lbT7nibXnnYD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ubjnpo/nmoTvvJvmi6XnnYDkvaDnmoTogqnvvIzmmK/nlJzonJznmoTvvJvlkL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IfvvIzmmK/mtarmvKvnmoTvvJvmnJvnnYDkvaDnmoTnnLzvvIzmmK/nnJ/or5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nnnYDkvaDnmoTlv4PvvIzmmK/llK/kuIDnmoTjgILkurLniLHnmoT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py15py1546r55Gw5pig54Wn5L2g5rip5amJ55qE6IS4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u95aiH576e6KOF6aWw552A5oiR576O5Li955qE54ix5oGL77yb5Lu25Lu26aOe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oiR57u157u155qE5oCd5b+177yM6L+Z56eN5oyC54m15rip5pqW552A5L2g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5u877yb5omn5a2Q5LmL5omL5LiO5a2Q55u454m177yM6L+Z5piv5oiR5Lus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66KiA77yM5oiR5Lus55qE54ix5aSp5Zyw5Y+v6Ym044CCNTIw77yM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q275LiN5rid5rC46L+c5LiN5Y+Y77yBPC9wPjxwPjxlbT42OC48L2VtPuiuqeaIke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tpOeUn+WFseePjeaDnO+8jOacieS9oOeahOWFs+aAgOm8k+WKse+8jOWMluS9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tuWPjOavlOe/vO+8jOeVheaDs+S5neWNgeS5ne+8jOelneaEv+WQieelpeWmguaEj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mOaEn+WPl+S9oOeahOS9k+i0tO+8jOWBh+WmguadpeeUn+aciee8mOi/mOaDs+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jwvcD48cD48ZW0+NjkuPC9lbT7lsIblv4PliLbmiJDkuIDlj6rpo47nrZ3vvIz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6vkuZDvvIznlKjmg4XkuJ3ns7vkvY/vvIzlnKg1MjDooajnmb3ml6XmlL7po57liL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IzkuLrlv4PniLHnmoTkurrluKbljrvnnJ/nnJ/nmoTmg4XmhI/vvIz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LmhL/kvaDniLHlvpfmm7Tlubjnpo/jgII8L3A+PHA+PGVtPjc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uK55Sf5pyA576O55qE5q2M77yM5oOz5L2g5Y205piv5LuK55Sf5p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77yM5b+15L2g5piv5oiR5LuK55Sf5pyA5byA5b+D55qE6L+95rGC77yM5oG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K55Sf5pyA5b6X5oSP55qE5pWF5LqL44CC5bCx566X5pe25YWJ6aOO5YyW5Lq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oiR5LuN5Lya55So5oiR5LiA55Sf5ZSx552A77yMNTIw5oiR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9oOW/g+mHjOaflOWSjOiwpuWNke+8jOS9oOiDuOaAgOaBqeeIsea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uS9oOWQjOWcqOaXoOmZkOeUnOicnO+8jOWcqCZsZHF1bzs1MjAmcmRxdW87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6Wd5oS/5oiR5Lus55qE54ix5oOF5bi46Z2S5LiN6LSl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huaflOaDheWlieeMru+8jOe7meS9oOaXoOi+ueeahOeUnO+8m+Wwhua1qua8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+8jOe7meS9oOW/q+S5kOi/nui/nu+8m+eUqOS9k+i0tOS4jua4qeaflO+8jOaJk+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eUsO+8mzUyMOaIkeeIseS9oO+8jOWPquaDs+S7iueUn+e7meS9oOaXoOi+u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7pOS9oOeskeaflOeUnOeUnO+8gTwvcD48cD48ZW0+NzMuPC9lbT7niLHkvaD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mr7lvIDvvIzlj5HmnaHnn63kv6Hooajlv4PmgIDvvIznjqvnkbDoirHnuqLkuZ/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miJHnmoTniLHvvIzpmLPlhYnngb/ng4LkuZ/msqHmnInmiJHnmoTniLHov5nmoLf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5vlvIDvvIzmtbfmnq/nn7Png4LvvIzml6XmnIjml6DlhYnvvIzmiJHniLHkva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qovnurXmqKrlnKjlpKnlnLDpl7TvvIzlroflrpnmhJ/liqjkuIfniannlJ/mg4X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mhJ/op4nliLDlkJfvvJ/kvaDov5jkuI3pnIfmkrzlkJfvvJ/kvaDov5jkuI3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JfvvJ88L3A+PHA+PGVtPjc0LjwvZW0+5Ly85rC05rWB5bm05oWi5oWi5reM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WZ5LiL5LqG5peg5bC955qE5oCd57uq6K6p5oiR55WF5oOz77yb5pen5LqL5aa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6KGM77yM5piv5L2g6K6p5oiR5Zyo5ruh5oCA55qE5L2G5oS/5Lit55eb5b+r5Zy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b5rua5rua57qi5bCY5oKg5oKg6L+H77yM5piv5L2g57uZ5oiR5ruh55y855qE5Li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aaZ44CC6LCB5Yqp5oiR6IeC77yM57q15qiq5LiH6L295peg5Y+M44CCNTIw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s5pel54ix57uI5LqO5pyJ5LqG6LCc5bqV77yM5Lqy54ix55qE77yM5omn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O5a2Q5YGV6ICB77yBPC9wPjxwPjxlbT43NS48L2VtPuaIkeaEv+WBmuS4gOac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iemdmemjmOWcqOS9oOeahOeql+WJje+8jOS4uuS9oOmBruaMoeeDiOaXpeOAg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S4gOa7tOmbqO+8jOe8k+aFoua1gei/h+S9oOeahOWxi+aqkO+8jOS4uuS9oOa0l+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ouOAgiZsZHF1bzs1MjAmcmRxdW875pel77yM5LiN6ZyA5L2g55qE5oCA5oqx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4ix5L2g5Yiw6ICB44CCPC9wPjxwPjxlbT43Ni48L2VtPjUyMO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mguaenOS4iuWkqeiuqeaIkeiuuOS4ieS4quaEv+acm++8jOesrOS4gOS4quaYr+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iuS4luWSjOS9oOWcqOS4gOi1t++8jOesrOS6jOS4quaYr+WGjeeUn+WGjeS4lu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esrOS4ieS4quaYr+awuOeUn+awuOS4luWSjOS9oOS4jeWIhu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pspzoirHmsqHmnInnu7/lj7blsLHkuI3lho3lqIfoibPvvIz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b3kupHlsLHkuI3lho3olJrok53vvIzpsbzlhL/nprvlvIDmsLTlhL/lsLHpmr7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vvIzmiJHnprvlvIDkvaDlsLHkvJrmnJvnnLzmrLLnqb/jgII1MjD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kuIDnlJ/nmoTniLHmgYv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oxc3Rhd2VxYX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qMXN0YXdlcWF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A54F977CA8A4BF2D03A9BC7B03A4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