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2:3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592B7E29ABAF391921C1BFF6F091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592B7E29ABAF391921C1BFF6F091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GH6KeB5LqG5L2g5Lul5ZCO6YO95piv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ZGz5oOF6K+dPC9wPjwvZm9udD48L2NlbnRlcj48cD48ZW0+MS48L2VtPuaIkeWvu+S6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eahOaYpeWkqe+8jOS9oOS4gOeskeS+v+aYr+S6huOAgjwvcD48cD48ZW0+Mi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jumBh+ingeS9oO+8jOmHjuWxseadj+S5n+acieS6huaYpeWkq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ingeS9oO+8jOaIkeWOn+acrOaDs+aUtui0p+S4gOe8leaYpemjju+8jOS9oOWN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VtOS4quaYpeWkqeOAgjwvcD48cD48ZW0+NC48L2VtPuiMq+iMq+S6uua1t+S4r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aYr+aIkeS4gOS4lueahOaYpeaaluiKseW8gO+8jOS4juS9oOWFseS4gOWcuuWc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iNku+8gTwvcD48cD48ZW0+NS48L2VtPuS4lueVjOS4iuacgOe+juWlveeahOS6i+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+8jOW5tOWwkeaXtumBh+ingeS9oO+8jOWNgeW5tOWQjui/mOWcqOS4gO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mBh+ingeS9oOW+iOaZmu+8jOS9huaIkeS8mumZquS9oOW+iO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mBh+ingeS6huS9oO+8jOS7gOS5iOWto+iKgumDveaYr+aYp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IkeefpemBk+mBh+ingeS9oOS4jeWuueaYk++8jO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W+iOWPr+aDnOOAguaIkeS4jeW4jOacm+S9meeUn+mDveaYr+WbnuW/hu+8jO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mDveaYr+S9oOOAgjwvcD48cD48ZW0+OS48L2VtPuS4juS9oOebuOmBh++8jO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RveeahOaYpeaaluiKseW8gOOAgjwvcD48cD48ZW0+MTAuPC9lbT7mmZrngrn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ZnnlJ/pg73mmK/kvaDjgII8L3A+PHA+PGVtPjExLjwvZW0+6YGH6KeB5L2g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s6Ze077yM5aaC5omT5byA5LiA6aG15pil5aSp77yM5bCx5b+954S277yM5pyJ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5LiK5oiR55qE6IS444CCPC9wPjxwPjxlbT4xMi48L2VtPumBh+ingeS9oO+8jOec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gOi+iOWtkOS4jeWlouaxguW+l+WIsOW+iOWkmu+8jOWPquaxguS4gOS7veebuOef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W+l++8gTwvcD48cD48ZW0+MTMuPC9lbT7miJHop4Hov4fnmoTmnIDnvo7nmoTmmKX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nqb/ov4fkurrnvqTmib7liLDmiJHnmoTpgqPkuKrlm5vmn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YGH6KeB5L2g77yM5b+D6YeM5bCx5YOP5piv5pS+5LqG5bCP56S86I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mBh+ingeS9oOWQju+8jOW/g+S4jeeUse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nm7jkv6HvvIzku4rnlJ/nmoTmr4/kuIDku73pgYfop4HvvIzpg73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iY3kuJbnmoTnm7jnuqbjgII8L3A+PHA+PGVtPjE3LjwvZW0+5L2g6L+Z5LmI55Sc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ZCO5oiR5bCx5YaN5Lmf5rKh6KeJ5b6X6Ium6L+H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OsOWcqOaYr+Wwj+WPr+eIse+8jOmVv+Wkp+S7peWQjuWwseaYr+Wkp+WPr+eIs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WwseaYr+iAgeWPr+eIse+8jOatu+S6huWwseaYr+WPr+eIseatu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IDlubTlm5vlraPkvJrmnInlvojlpJrmhI/lpJbvvIzkvYbmnIDov7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v5jmmK/pgYfop4HkuobkvaDjgII8L3A+PHA+PGVtPjIwLjwvZW0+5oiR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pyA576O55qE5oOF6K+d44CCPC9wPjxwPjxlbT4yMS48L2VtPuebuOmBh+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WIhu+8jOiuqeaIkeS7rOmCgumAheWcqOaYpeWkqe+8jOmCgumAheWcqOahg+iKse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+aXtuOAgjwvcD48cD48ZW0+MjIuPC9lbT7moYPoirHpgYfop4HmmKXlpKnlsLHlvI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Yfop4HkvaDlsLHniLHkuobjgII8L3A+PHA+PGVtPjIzLjwvZW0+55Sf5ZG95Li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2l6L+H77yM5L6/5piv5pil5aSp44CCPC9wPjxwPjxlbT4yNC48L2VtPuS4gOebtO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iuivieS9oO+8jOaIkeacieWkmuW5uOi/kO+8jOmBh+ingeeahO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vaDnjrDlnKjkuI3nj43mg5zmiJHvvIzmiJHlkYror4nkvaDvvIzov4f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nZHvvIzmiJHlnKjkuIvkuKrmnZHnrYnkvaDjgII8L3A+PHA+PGVtPjI2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pil5aSp77yM5Lmf5LiN6ZSZ6L+H5L2g44CCPC9wPjxwPjxlbT4yNy48L2VtPu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WGjeaAjuS5iOWWp+mXue+8jOayoeS9oO+8jOS+v+aYr+epuuWfju+8m+S4gO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WGjeaAjuS5iOmZjOeUn++8jOacieS9oO+8jOS+v+aYr+S4qu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vZnnlJ/vvIzpgYfop4HkvaDvvIzmhJ/op4nlvojnvo7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L2g5Zyo77yM5LiA5YiH6YO95piv5pil5aSp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ingeS9oO+8jOWwseWDj+mBh+ingeS6huaYpeWkqe+8jOmjjuS5n+aYr+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aYr+S9oOOAgjwvcD48cD48ZW0+MzEuPC9lbT7mnInkurrpl67miJHmmKXlpKn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miJHmg7PotbfkuobnrKzkuIDmrKHpgYfop4Hkva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55qE5Yeg546H77yM5b6I5bCP77yM5Y+v6L+Y5piv6YGH6KeB5LqG77yM55y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mBh+ingeS9oO+8jOaYr+S4gOenjeaYpeWkqe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zQuPC9lbT7pgYfop4HkvaDkuYvlkI7vvIzmiJHmiY3nn6XpgZP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oLflrZDjgII8L3A+PHA+PGVtPjM1LjwvZW0+6YGH6KeB5L2g77yM5omN5piv6aOO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5pil5aSp44CCPC9wPjxwPjxlbT4zNi48L2VtPumBh+ingeS9oO+8jOS+v+aYr+WS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aalueahOaYpeWkqeOAgjwvcD48cD48ZW0+MzcuPC9lbT7pgYfop4HkvaDkuYv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hJHlrZDmg7PnmoTpg73mmK/lkozkvaDnmoTmnKrmnaX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5LmL5YmN77yM5oiR5rKh5pyJ5oOz57uT5ama77yb6YGH6KeB5L2g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5oiR5rKh5pyJ5oOz6L+H5YW25LuW5Lq644CCPC9wPjxwPjxlbT4zOS48L2VtP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9oO+8jOWwseWDj+aYr+mBh+ingeS6hu+8jOS4gOS4quW+iOe+juS4veeahOaYp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rrnlJ/oi6XmnInlm5vlraPvvIzkvaDkvr/mmK/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jgII8L3A+PHA+PGVtPjQxLjwvZW0+6Z2S5pil5bm05bCR6YGH6KeB5L2g77yM5b6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6YO95piv5L2g44CCPC9wPjxwPjxlbT40Mi48L2VtPuS9oOaYr+aYpeWkqe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r+Wbm+Wto++8jOS7iueUn+acieW5uOmBh+ingeS9oO+8jOaXoOWFs+mjjuaci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heOAgjwvcD48cD48ZW0+NDMuPC9lbT7miJHnmoTkurrnlJ/liIbkuKTmrrXvvIz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YvliY3lkozpgYfliLDkvaDkuYvlkI7jgII8L3A+PHA+PGVtPjQ0LjwvZW0+5oiR6K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YKj5LiA5Yi76LW377yM5oiR55qE5Zub5a2j5bCx5Y+q5pyJ5aSP5aSp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mBh+ingeS9oOS5i+WQju+8jOeUn+atu+mDveaYr+Wwj+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NGQxY2I4MzY0Y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RkMWNiODM2NG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592B7E29ABAF391921C1BFF6F091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