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2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BE1B88E25F928F66D40D612BC15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BE1B88E25F928F66D40D612BC15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DkuKrmkqnlprnph5Hlj6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Zug5Li65aSq5Zyo5LmO77yM5omA5Lul5LiN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LiA5Liq5aSq5Zyo5LmO55qE5Lq644CCPC9wPjxwPjxlbT4y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2g6YCB5oiR55qE5q+P5qC356S854mp77yM5YyF5ous5L2g6ZqP5omL5om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2K5Z2X5qmh55qu44CCPC9wPjxwPjxlbT4zLjwvZW0+5oGL54ix5bCx5YOP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aSp6IO9552h5Liq5a6J56iz6KeJ77yM5b+D5oKs552A77yM5r+A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WL552A77yM5Lqi5aWL552A77yM5pyA5aSn55qE5LiN5a6J5YWo5Zug57Sg5b6A5b6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PC9wPjxwPjxlbT40LjwvZW0+5Yet552A5L2g55qE6LWk6K+a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omN5aSa6Im677yM57q15L2/6L+c56a75pWF5Zyf5rWq6L+55aSp5rav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a+76KeF5LiN5Yiw5oOF5oqV5oSP5ZCI55qE55+l6Z+z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bCx5piv5ZKM5L2g5LiA6LW35oWi5oWi5Y+Y6ICB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CB5b6X5ZOq6YeM5Lmf5Y675LiN5LqG77yM5L2g6L+Y5oqK5oiR5b2T5oiQ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6d44CCPC9wPjxwPjxlbT42LjwvZW0+6Iqx5byA55qE5aOw6Z+z6aOO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pKt5b6u6aaZ77yb5b+15L2g55qE5aOw6Z+z5qKm55+l6YGT77yM5qKm6YeM6Je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b5oOz5L2g55qE5aOw6Z+z5L+h55+l6YGT77yM55+t5L+h6K+J6KG36IKg77ya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3LjwvZW0+6YGH6KeB5L2g5LiN5piv5ben5ZCI77yM5piv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eg5b+D55qE6LCL566X44CCPC9wPjxwPjxlbT44LjwvZW0+6auY5bGx5LiA5pSv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L2g54ix6LCB44CC5oiR6KaB6Lef5L2g5aSE77yM6LCB5Lmf5oyh5LiN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G5oiR5bCx6buE77yM5oiR5bCx6L+Z5LmI54uC44CC6buE5LqG5oiR5YaN5aS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6YW344CCPC9wPjxwPjxlbT45LjwvZW0+55yf5q2j6KKr54ix55qE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6ZyA6KaB5oeC5LqL44CCPC9wPjxwPjxlbT4xMC48L2VtPuW9k+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aIkeeahOW/g+WcqOmipOaKlu+8m+W9k+aIke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quWcqOa1geOAgjwvcD48cD48ZW0+MTEuPC9lbT7miJHlroHmhL/mmK/kuKrku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Izmr4/mrKHku47kvaDnmoTpl6jliY3otbDov4fvvIzmiJHmuLTmnJvvvIzmiJHnmoT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g73nm5vkuIrkvaDnmoTniLHvvIE8L3A+PHA+PGVtPjEyLjwvZW0+5L2g5piv6L+Z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ip5p+U55qE5pma6aOO77yM5oiR5peg5aSE6Lqy6YG/55Sa6Iez5LqO5pqX6Ieq56q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xMy48L2VtPuS7juS9oOi1sOi/m+aIkeW/g+mHj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IkeWwseayoeaJk+eul+WGjeaKiuS9oOaUvuWHu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kuI3mg7Plho3pg4HljZLkuIvljrvvvIzkvaDlj6/niLHnmoTohLjlup7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jmhL/msLjov5zmsonphonjgII8L3A+PHA+PGVtPjE1LjwvZW0+5L2g55qE56yR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6aOO6Zyc77yM6amx5pWj5LqG6L+36Zu+77yM5piv5oiR6KeB6L+H5pyA576O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xNi48L2VtPuWmguaenOS9oOe8uueIse+8jOaDs+eci+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kmuWwke+8jOayoeWFs+ezu++8jOaIkeWPr+S7pe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vaDmgLvmmK/pgqPmiJHlvZPnn6Xlt7HvvJvlj6/miJHmg7PorqnkvaDmi7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rrjgII8L3A+PHA+PGVtPjE4LjwvZW0+5b2T5L2g5a+5552A5oiR56yR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yf55qE5b6I5oOz5oqK5YWo5LiW55WM6YO957uZ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BiuWGjeWkmueahOWkqe+8jOmDveS4jeWmguingeS4gOasoemdouadpeW+l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AuPC9lbT7nnIvokZfkvaDnmoTnnLzvvIzmiJHnnIvop4Hkuo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k53lpKnvvJvmm7TnnIvliLDkuobnvo7kuL3nmoTmnKrmnaX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2g5b+D6Lez5Yqg5b+r77yM5LiN6KeB5L2g5b+D5oOF5Y+Y5Z2P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e26Ze05rqc5b6X5aSq5b+r77yM5oul5pyJ5L2g5piv5LiL6L6I5a2Q55qE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i48L2VtPuWcqOacgOe+jueahOmdkuaYpemH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WnOasouS9oOOAgjwvcD48cD48ZW0+MjMuPC9lbT7miJHnmoTnnLznnZvlvoj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op4HkvaDjgII8L3A+PHA+PGVtPjI0LjwvZW0+5Lqy54ix55qE77yM5pyA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Cn5oSf5YaS77yM5L2g6KaB6K6w5b6X5o+Q5YmN6aKE6Ziy5ZWK77yM6KaB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ir5oSf5YaS5LqG5ZWK77yBPC9wPjxwPjxlbT4yNS48L2VtPuacieS4gOenj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quiDveWtpOeLrOWcsOacm+edgOWkqeepuu+8jOWvguWvnuWcsOaVs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7kvaDnm7jor4bmmK/kuIDnp43nvJjvvIzkuI7kva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K/kuIDnp43nvo7vvIzkuI7kvaDnm7jkvLTmmK/kuIDnp43npo/vvIzmiJHmhL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liLDmsLjov5zjgII8L3A+PHA+PGVtPjI3LjwvZW0+5L2g6YW354ix5omT5om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76O55qE6Ym06LWP5Yqb5peg5Lq66IO95Y+K44CCPC9wPjxwPjxlbT4y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tieW+heS4gOasoeeIseaDhe+8jOS5n+iuuOawuOi/nOmDveayoeacieS6u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/meenjeetieW+he+8jOWwseaYr+eIseaDheacrOi6q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t6/lj6vlgZrmtarmvKvvvIzlk6rph4zmnInkvaDnu5nnmoT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wLjwvZW0+5Y+q6KaB5L2g5Zyo6L+c5aSE55yL552A5oi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yJ5Yir5Lq66LWw6L+b5oiR55qE5b+D6YeM77yM5LiA6aKX5b+D5rC46L+c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77yM5rC46L+c5bGe5LqO5L2g77yM5p2l5ZCn77yM5L2P6L+b5oiR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/meS4lueVjOS4h+WNg+e+juS4ve+8jOmDve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WcqOS4gOi1t+OAgueql+WkluacieaciOiJsuWSjOmbqO+8jOiAjOaIkeeahOii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4qeaaluWSjOS9oOOAgjwvcD48cD48ZW0+MzIuPC9lbT7miJHniLHkvaDvvIzlj4j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or4HmmI7vvIzlj6/ov5nku73niLHlt7Lnu4/lpoLpsrjkvLzmtbfvvIzlpoLpuJ/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l6Dlj6/pgb/lhY3vvIzpgIDml6Dlj6/pgID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Lit54K554K56Zeq54OB55qE6I2n5YWJ77yM546v57uV552A57yk57q355qE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6Wd56aP5L2g5LuK5bm06K645LiL55qE5b+D5oS/77yM6YO96IO95LiA5Li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y85YmN44CCPC9wPjxwPjxlbT4zNC48L2VtPueIseS9oO+8jOiX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aluWcqOS9oOW/g++8gTwvcD48cD48ZW0+MzUuPC9lbT7kvaDnmoTot6/kuI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5bml47vvIzml7bmnInmnJ3pmLPvvIzogIzmiJHmraPlnKjlj6bkuIDlpITnv7vlsb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LmgLvmnInkuIDlpKnmiJHku6zkvJrpgYfkuIrvvIzkvaDnrJHnnYDotbDmnaX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nlhYnvvIzku47mraTmiJHku6zkuIDlkIzlk63vvIzkuIDlkIznrJHvvIzlsLHlgZ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v5fnmoTppa7po5/nlLflpbPvvIzlpoLmraTkuIDnlJ/kuIDkuJ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77ya5aaC5p6c5L2g6L+Y6K6w5b6X5L2g5Lus56ys5LiA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77yM6YKj5LmI6K+05piO5L2g5Lus55qE57yY5YiG6L+Y5rKh5pyJ5b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ingeaYr+aDium4v+S4gOeepe+8jOWNl+afr+S4gOa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aYr+WxsemHjeawtOWkje+8jOaApueEtuW/g+WKqOaYr+S9oOOAguebuOmBh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+iKseaYju+8jOWmguaipuWInemGkuaYr+S9oOOAgumHjemAouaYr+Wni+aWmeacq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dpeaXoOaBmeaYr+S9oOOAgjwvcD48cD48ZW0+MzguPC9lbT7mg7Pllp3mu6HlmLT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niZvlpbbnu5nmiJHova/ova/nmoToiIzlpLTnu5nkva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YGH5Yiw5L2g5LmL5YmN77yM5LuW5Lus6YO95Lul5Li65oiR5LiN6Iuf6K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rKh5Lq66KeB6L+H5oiR5oOF6K+d6L+e56+H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efpemBk+eIseimgeiHqueUseaJjeiDveW/q+S5kO+8m+aIkeWNtO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S9oOi6q+i+ue+8jOmZquS9oOi1sOi/h+OAgjwvcD48cD48ZW0+NDE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J/vvIzkuq7mmbbmmbbvvIzorqTor4bkvaDvvIzlvojlvIDlv4PvvJvkvaDmnI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v4PvvIzmiJHku6znm7jor4bliLDlpoLku4rvvJvlpKnmnInmg4XvvIzlnLD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iLHkvaDooYzkuI3ooYzvvJ88L3A+PHA+PGVtPjQyLjwvZW0+6Zet5LiK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W95aSa55qE55S76Z2i5Zyo5oCd5rW36aOY5ZGA6aOY77yB5YWl5qKm5Lit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L2g5Zyo5bCG5oiR55qE5b+D6L276L275Zyw5pGH5ZWK5pGH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luaalueahOmYs+WFieeFp+iAgOS9oO+8jOaflOaflOeahOa4hemjjuaKmu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temYteeahOe7humbqOWRvOWUpOS9oO+8jOmdmemdmeeahOWknOmHjOWcq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gavovabplb/nrJvlnKjmi4nmia/vvIzosI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4HovajnuqDnvKDvvIzpoqDnsLjnmoTml7blhYnpmo/kuYvov5zljrvvvIznrYnlv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vIDlp4vnu6fnu63vvIzlj4jkuIDkuKrnprvlvIDnmoTlkajmnJ/vvIzmiJHnlKj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nnLzms6rlgJLlj5nvvIzkuI3mg7PkvaDotbDvvIzkurLniLHnmoT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I5YWJ6L+Z5LmI576O77yM5oiR552h5LiN552A77yb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+D5LqL77yM5pOm5bmy5b+D5oOF77yb5oqK5qKm77yM5LiA5Lu25Lu25pm+5Zyo6aOO5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b6L+c5pa555qE5L2g6K6p5oiR5aW954m15oyC44CCPC9wPjxwPjxlbT40Ni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4gOeUn++8jOi/mOS9oOS4gOS4luOAgjwvcD48cD48ZW0+NDcuPC9lbT7miJH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kvaDlraTljZXnmoTnrYnkuIDkuKrkurrvvIzmiJHkuI3lv43orqnkvaD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6I5oOz5oqK5L2g5LuO5oiR55qE6K6w5b+G5Lit5oq5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C75piv6Lqr5LiN55Sx5bex5Zyw5oOz6LW35L2g77ya5Zyo5qKm5Lit55qE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Zyo6YaS5pe255qE5YiG5YiG56eS56eS44CCPC9wPjxwPjxlbT40O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WwseaYr+S4queFp+mql++8jOaYjuaYjuS9oOacrOS6uuavlOeFp+eJh+S4i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uuOWkmuWViuOAgjwvcD48cD48ZW0+NTAuPC9lbT7ogIHomY7kuI3lj5HlqI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mmK8maGVsbGlwO+eUt+aci+WPi+WV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mlrbzJtMmRpa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5pa28ybTJka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BE1B88E25F928F66D40D612BC15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