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35C18B90207ED5B20DCCBCB793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35C18B90207ED5B20DCCBCB793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6IGM5ZCM5Lq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W8gOWni+mDveS4gOagt++8jO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quijheaIkOmaj+WFtuiHqueEtuOAguaIkeS7rOWQjuadpeS5n+S4gOagt++8jO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WKm++8jOaJjeWPr+S7peaOpeWPl+WkseWOu+OAgjwvcD48cD48ZW0+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atpeatpemrmOWNh++8gTwvcD48cD48ZW0+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8mOS7ve+8jOebuOivhuaYr+e8mOeOsO+8jOebuOefpeaYr+e8mOWum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PjeaDnOi/meauteWFseWQjOeahOW6pui/h+eahOaXpeWtkO+8j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S4gOS7veW/q+S5kO+8jOWwkeS4gOS7veeDpuaBvOWSjOW/p+aEgeOAguacg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CZsZHF1bzvmnIvlj4vnj43ph40mcmRxdW8744CCPC9wPjxwPjxlbT4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6Lev5LiK562W6ams5oms6Z6t77yM6am25ZCR5b+r5LmQ55qE5Y6f6Y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aOe5ZCn77yM5aSn6ZuB77yB6YeN5oyv5L2g5aiH5YGl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YCZ5Zyo5YmN5pa555qE77yM5LiN5Lya5rC46L+c5piv5pq06Zuo5ZKM5oG2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6L+Y5pyJ55yf6K+a55qE5Y+L6LCK77yM5Li65L2g6ZO65bGV552A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2h44CCPC9wPjxwPjxlbT42LjwvZW0+5oiR5Lus5YyG5YyG5Zyw5ZGK6L6e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L+c5pa577yM5rKh5pyJ6K+t6KiA77yM5pu05rKh5pyJ55y85rO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oCd5b+15ZKM56Wd56aP77yM5Zyo5b285q2k55qE5b+D5Lit5Y+R5Ye6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6bij44CCPC9wPjxwPjxlbT43LjwvZW0+56Wd6aKG5a+85bel5L2c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b+D5oOz5LqL5oiQ44CCPC9wPjxwPjxlbT44LjwvZW0+5oGt5Zac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pu05LiK5LiA5bGC5qW844CCPC9wPjxwPjxlbT45LjwvZW0+56Wd56aP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5b+D5oOz5LqL5oiQ77yM5Li65LyB5Lia5Ye66LCL5YiS562W77yM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pu05aSa55qE5oiQ57up44CCPC9wPjxwPjxlbT4xMC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iDhuS4gOS6m++8jOaKiuiHquW3seeahOiDveWKm+WSjOaJjeWNjuWFqOmDq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TEuPC9lbT7lpKnkuIvml6DkuI3mlaPnrbXluK3vvIz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miJHlvojojaPlubjmnInkvaDlkIzooYzvvIE8L3A+PHA+PGVtPjE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77yM5YmN6YCU5LiA54mH5YWJ5piO77yM5q2l5q2l6auY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Ev+S9oOmFt+aakeiNq+WHie+8jOi9u+aRh+a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nlJ/ot6/vvIzmnInngrnoi6bvvIzotbDov4fpo47vvIzotbDov4f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rKLnrJHvvIznu4/ov4fnl5voi6bvvIzmnInkupvmhJ/mg4XvvIzlgZznlZn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nIvlj4vvvIzml7bluLjmjILlv7XvvIzmnIvlj4vvvIzkuIDot6/kv53ph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+P5LiA5L2N5ZCM5LuB77yM5piv5L2g5Lus55qE5rip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ZKM57K+5b+D5oyH5a+877yM6K6p5oiR5bmz5Yeh55qE57uP5Y6G5Lit77yM5pyJ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K+5b2p5ZKM576O5Li977yB55yf55qE5aSa6LCi5L2g5Lu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kp+WutuaWsOW5tOW/q+S5kO+8jOaWsOeahOS4gOW5tO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6i+S4mumhuuWIqe+8gTwvcD48cD48ZW0+MTc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IDlkK/ltK3mlrDkuIDlpKnvvIzkuovkuJrpobrliKnvvIz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6vkuZDjgII8L3A+PHA+PGVtPjE4LjwvZW0+5Lq655Sf6Lev5ryr5r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GH5Y+I5YiG5Yir44CC55u46IGa5oC75piv55+t5pqC77yM5YiG5Yir5Y20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Sv5oS/5b285q2k55qE5b+D5YS/6IO957Sn57Sn55u46Zq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i3r+a8q+a8q++8jOWJjemAlOacquefpe+8jOaIkeWkmuaDs+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S7iuaXpeaIkeWPquiDvemAgeS9oOWIsOatpO+8jOW4jOacm+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k+i3r+S4iuS4gOW4humjjumhuu+8jOS4jeimgeaAleiJsOi+m++8j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9oOWQjOihjOOAgjwvcD48cD48ZW0+MjAuPC9lbT7ml6Dorrrlkb3ov5DmiormiJ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ZXmlrnvvIzot53nprvpg73kvJrkvb/miJHku6zotorotbDoto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YCB5L2g5LiA6ImY6Ii577yM5oS/5L2g5LqL5Lia5LiA5biG6aOO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Bq+e6oueahOW9qemcnuWcqOmbqOWQju+8jOecn+iv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Iq+WQju+8jOa1geawtOS4jeWboOefs+iAjOmYu++8jOWPi+iwiuS4jeWboOi/nOiA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MuPC9lbT7nm7jkv6Hoh6rlt7HvvIzmiJHog73miJDlip/vvIH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zlpKnlpKnmiJDlip/vvIHotoXotoroh6rlt7HvvIzkuIDlrpr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S/5L2g5Y+R5oyl6Ieq6Lqr5LyY5Yq/77yM5rS75Ye6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NS48L2VtPuepv+i/h+WNg+W5tOecvOazqu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ept+aXoOWwveeahOaAneW/teOAgui2iui/h+WNg+W5tOaDhee8mO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a3oea3oeemu+WIq+eahOaEn+S8pOOAgjwvcD48cD48ZW0+MjYuPC9lbT7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JXnvJXnmb3kupHvvIzpgqPmmK/miJHlv4PlpLTkuJ3kuJ3nprvliKvnmoTovbvmh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iJHnmoTog7jmgIDlkozplb/nqbrkuIDmoLfmmbTmnJfvvIzlm6DkuLrmiJH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moTph43pgKLjgII8L3A+PHA+PGVtPjI3LjwvZW0+5oiR55qE5pyL5Y+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qC5pe25YiG5Yir5LqG77yMJmxkcXVvO+ePjemHjeePjemHjSZyZHF1bzv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ho3or7TkuobjgII8L3A+PHA+PGVtPjI4LjwvZW0+5p2l5ZCn77yM6YKj6Ye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5p2l5ZCn77yM6YKj6YeM56yR6IS455uI55uI44CC5YuH5LqO5byA5o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qT5Li65Yib6YCg54yu57uI6Lqr77yBPC9wPjxwPjxlbT4yOS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7mOWHuu+8jOi/veaxguWNk+i2iu+8jOaLpeaKseacquadp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JHogIzkuI3or63vvIzmnJvnnYDkvaDnmoTnnLznnZvvvIzpl6rnnYDms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bvovbvmlL7lvIDkvaDnmoTmiYvjgILovablv6vlvIDkuobjgILmiJHouI/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TjgILlnZDlnKjpnaDnqpfnmoTkvY3nva7vvIzlj6rkuLrlpJrnnIvkvaDlh6Dnn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JPnvJPotbDkuIvovabvvIzlm57lpLTnnIvkuobmiJHkuIDnnLzvvIzlj67lmLH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jgII8L3A+PHA+PGVtPjMxLjwvZW0+55u46K+G5piv5Zy657yY5YiG77yM5ZCM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aP5YiG77yM5bel5L2c55u45LqS5Y2P5Yqp77yM55Sf5rS76Zeu5YCZ5YWz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44CCPC9wPjxwPjxlbT4zMi48L2VtPuaEv+S9oOWlvei/kOWQiee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6i+S6i+WmguaEj++8gTwvcD48cD48ZW0+MzMuPC9lbT7ov5n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rKHmiJHku6zlv43kuIvkuobni6zoh6rkuIDkurrvvIzmiYDmnInkuov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pfvvIzmiYDmnInms6rpg73oh6rlt7Hmk6bvvIzmnInml7blvojml6DliqnvvIzmgrL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3lh4nvvIzkvYbmiJHku6zkvJrlronmhbDoh6rlt7HvvIzkurrnlJ/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i7/pk4HnmoTlkbPpgZPvvIzmlL7lho3lpJrnmoTns5bvvIzpg73mmK/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IDjgII8L3A+PHA+PGVtPjM0LjwvZW0+5rC46L+c6YO95LiN5Lya5b+Y6K6w5oK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6Wd5oKo5aSp5aSp5byA5b+D77yM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eS9oOW3peS9nOW/q+S5kOOAgeS6uu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4vmg4XlpoLkuI3lubLmtrjnmoTmuIXms4nvvIzlnKjkvaDmiJHnmoT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lvZPmj6HliKvlkI7nmoTkvaDvvIzlnKjov5zooYznmoTot6/kuIrlr4Llr5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vvIzmiJHnmoTnpZ3npo/lsLHlnKjpgqPmnIDnvo7nmoTkuIDmnLXkup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Sp5LiL5rKh5pyJ5LiN5pWj55qE56215bit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N55+l5L2V5pel5YaN55u46KeB77yM5biM5pyb5aSn5a62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44CCPC9wPjxwPjxlbT4zOC48L2VtPumCo+S6m+mYs+WFie+8jOmCo+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mCo+S6m+aYpemjju+8jOmCo+S6m+aalumbvu+8jOmCo+S6m+mynOiKs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9oOemu+WOu+S5i+WQju+8jOWFqOmDvea2iOWkseW+l+aXoOW9seaXoOi4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iKvnprvmmK/kuLrkuobkuIvkuKrph43pgKLvvIzkuI3opoH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v4Pop4TliJLkuIvkuKrnm7jogZrvvIHlvoXliLDph43pgKLnmoTml6X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IDotbfkuL7mna/lkoznnYDnnLzms6rlkozor4nor7TvvIzkuIDotbflub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mna/jgII8L3A+PHA+PGVtPjQwLjwvZW0+5YWE5byf5aeQ5aa5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B55u455+l44CB55u45YuJ77yM5YWx5ZCM55qE5LqL5Lia44CB5YWx5ZCM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ZCM55qE5aWL5paX77yM6K6p5oiR5Lus57uT5LiL5LqG5b+X5ZCM6YGT5ZCI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oOF6LCK77yM5oiQ5Li65LqG5aW95ZCM5LqL44CB5aW95LyZ5Ly044CB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OF6LCK5piv5oiR5LiA55Sf5Lit5pyA5Li65a6d6LS1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KseW8gOiKseWPiOamre+8jOaYpeWOu+aYpeWPiOWbnuOAg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gea1he+8jOWygeaciOWcqOa1gei9rO+8jOWUr+S4gOS4jeWPmOeahOaYr+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OmueahOWPi+iwiuOAguemu+WIq+S5i+mZhe+8jOaEv+aIkeeahOelneemj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aEv+acm++8muS4gOi3r+mhuumjju+8jOW5uOemj+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pZ3kvaDliY3nqIvkvLzplKbvvIzkuZ/npZ3miJHliY3pgJT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K5pel5ZGK5Yir77yM5p2l5pel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En+iwoui/meauteaXheeoi++8jOaJgOacieebuOmBh++8jOeahuS4u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UuPC9lbT7mmI7mmajooYzliKvvvIzkvYbmhL/kupHlvanoibP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kvaDotbDliLDpgaXov5znmoTlpKnmtq/vvJvpspzoirHnu7/ojYnnm7j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7rlsZXov5zov5znmoTliY3nqIvjgII8L3A+PHA+PGVtPjQ2LjwvZW0+5biM5pyb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6IqC6IqC6auY77yM5LiA6Lev6aG655WF57qi57qi54Gr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Ev+S9oOe7p+e7reWKquWKm++8jOS6i+S6i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uIXpo47oooXoooXlkLnmnaXvvIzpl67lgJnovbvovbvpgI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kuovkuJroiJ7lj7DvvIzmhL/kvaDlpKnlpKnmhInlv6v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bel5L2c546v5aKD77yM5paw55qE5LiA5aSp77yM5biM5pyb5L2g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byA5byA5b+D5b+D77yBPC9wPjxwPjxlbT41MC48L2VtPumjnu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+8gemHjeaMr+S9oOefq+WBpeeahOe/heiGgOOAgjwvcD48cD48ZW0+NTEuPC9lbT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vvIzlv4PmvKvmvKvvvIzkvKTnprvliKvvvIzkvZXmhJ/lj7nvvJvpo47mvYfmv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plb/vvIznm7zlkJvoh7PvvIzkuI3op4nnnKDjgILliKvlkI7mgqDmgqDlkJvojqv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kuovvvIzkuI3oqIDkuK3jgII8L3A+PHA+PGVtPjUy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c6KW/5Y+v5Lul5rC45oGS44CC5aaC5p6c5a6D5rWB5Yqo77yM5a6D5bC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aaC5p6c5a6D5a2Y552A77yM5a6D5bCx5bmy5ra477yb5aaC5p6c5a6D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oWi5oWi5YeL6Zu244CCPC9wPjxwPjxlbT41My48L2VtPuWvkuWkqeaiheiKs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gO+8jOelneWQm+mrmOWNh+W/g+S+neaXp+OAgjwvcD48cD48ZW0+NTQ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kuZjog5zov73lh7vvvIzkurrnlJ/ml4XpgJTkuIDot6/pobrpo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Jy357yp5Zyo6KeS6JC977yM562J5b6F552A5Lyk5Y+j5bm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52A5pWi54ix5pWi5oGo5pWi5aSx5Y6755qE5rSS6I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kqeWkqeW/q+S5kO+8jOS6i+S4mumrmOWNh++8jOeUn+a0u+eUn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OAgjwvcD48cD48ZW0+NTcuPC9lbT7lsIblv4PlgZzms4rlnKjlvankupHljYf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lgbflgbfmiorlubjnpo/liLvlnKjkvaDnmoTlv4Ppl7TvvIznlKjkuIDnvJX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kuJ3nur/vvIzlsIbkvaDmiJHntKfntKfnu5HlnKjlsoHmnIjlj5jov4H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5yf55qE5piv5LiN5oOz56a75byA5L2g5Lus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LiN5pWj5LmL56215bit77yM55u45L+h5oiR5Lus5pyJ57yY6L+Y5Lya5Ya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mBk+S4gOWjsOePjemHje+8jOS9nOWIq+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aWn+S4gOadr+awtOmFku+8jOS4jeiIjeeahOazquecvOi/t+emu+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eoi++8jOWvhOaJmOe+juWlveeahOW4jOWGgO+8m+WPkeS4gOadoe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lneS9oO+8muS4gOi3r+mhuumjju+8gTwvcD48cD48ZW0+NjAuPC9lbT7mmK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mKXoirHlqIfvvIznpZ3kvaDkuovkuJrpobrliKnlubjnpo/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LiA56eN5pyL5Y+L77yM5Y2z5L2/5piv6YCB5Yir5pe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5L2g5oKy5Lyk44CCPC9wPjxwPjxlbT42Mi48L2VtPuaEv+S9oOW5tOW5tOWkm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mu+aVo+OAgjwvcD48cD48ZW0+NjMuPC9lbT7kurLniLHnmoTlkIzkuovku6z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6znmoTml6XlrZDmiJHkvJrmg7PkvaDku6znmo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eg6K+t54eV5b2S5oSB77yM56a75Lq65rOq55y85b+D5LiK56eL44CC5pat6IK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O5q2k5Y6777yM5LiA55Sf5oaU5oK054us5YCa5qW8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dr+a4heiMtu+8jOelneS9oOWJjeeoi+i3r+S4iuS5kOaXoO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u73mlL7mnIDnu5rng4LnmoTnrJHlrrnvvIznu5nmmI7lpKnmm7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LkurLniLHnmoTmnIvlj4vor7fmj6HkuIDmj6HmiYvvvIzku47mraTku6XlkI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ZTopb/kuJzjgILmn7PpmLTkuIvliKvnmb7oiKzmg4bmgIXvvIzlkIznqpfmlbDovb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plb/vvIzmnJvlvoHnqIvljYPnp43mgJ3nu6rvvIzmhL/lj4vmg4XljJbkuLr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E8L3A+PHA+PGVtPjY3LjwvZW0+56Wd5YmN56iL5Ly86ZSm77yM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2OC48L2VtPuelneS9oOW3peS9nOmhuuWIqe+8jOS6i+S4m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kuPC9lbT7mhJ/osKLlsoHmnIjorqnkuIDlj6roiLn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DkuobokL3luIbnmoTmhL/mnJvjgILmgqjnmoTmuKnmg4XkuI3mmK/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pnZLnmoTmnp3vvIzlhqzlpKnov4flkI7mgLvmnInmlrDlj7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aW95qKm5aSp5aSp5pyJ77yM5Y2H6IGM6L+e6L+e55yL77yM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3MS48L2VtPuWwveeuoeaYr+WMhuWMhuWcsOebuOmA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emu+WIq++8jOS9huefreS/g+eahOeUn+WRveWOhueoi+S4reaIkeS7rO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+8jOebuOS/oeS7iuaXpeeahOWPi+aDheaYr+aYjuaXpeacgO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hL/kvaDlv4Pmg7PkuovmiJDvvIzkuIfkuov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I8L3A+PHA+PGVtPjczLjwvZW0+56Wd5ZCb5LqL5Lia5pyJ5oiQ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i+5L2N77yBPC9wPjxwPjxlbT43NC48L2VtPuaci+WPi++8jOWGjeS8mu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mHje+8gea1geawtOWMhuWMhu+8jOWygeWMhuWMhu+8jOWUr+acieaUr+aDheawu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zUuPC9lbT7miJHku6zvvIzms6jlrprmmK/kuIDnp43mhJ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op6bjgILmnKrmnaXvvIzmnJvkuYvpmr7lj4rnmoTml6Dmtq/jgILkvaDmiJH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moTmta7okI3vvIzotbfpo47ml7bvvIzlkIToh6rlnKjmsaDkuK3po5j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7uT5p2f5LqG77yM55S75Liq5Y+l5Y+377yM5LiA5ru05rOq5aC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44CCPC9wPjxwPjxlbT43Ny48L2VtPuWHneiBmuasoueskeS4jueUnOicn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S6rumdkuaYpeWFieW9qeWSjOmjjuaZr++8jOe7j+W4uOiBlOezu+aJjeS9v+WPi+iw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+8jOelneemj+S4jeaWreaJjeS7pOWlvei/kOS4jeWBnO+8jOaEv+emu+WIq+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cieeBv+eDguW/g+aDhe+8gTwvcD48cD48ZW0+NzguPC9lbT7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kuovkuovlpoLmhI/vvIzlv4Pmg4XmhInlv6vvvIzkuIfkuov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u45Lya5YaN5Yir56a777yM5Yir56a75YaN55u46IGa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e36YeO77yM5LiA5pyf5Y+q5LiA5Lya44CC5oiR5Lya54+N5oOc5L2g5oiR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pyf5b6F55u45Lya55qE5pe25Yi744CCPC9wPjxwPjxlbT44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Nh+i1t+S9oOeahOeQhuaDs++8jOiuqeS6uueUn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hL/kvaDljYfogYzlv6vkuZDvvIzkuovkuJroioLoioLljY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XmraXpq5jvvIE8L3A+PHA+PGVtPjgyLjwvZW0+5oS/5L2g5YmN56iL5Ly86ZS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pyf77yB5Yqg5rK577yB5L2g5Y+v5Lul55qE77yB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ZrueFp++8jOWFseaykOS9m+aBqe+8jOaEv+S9oOWlvei/kOi/nui/nu+8jOS6u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S6i+S4mumhuu+8gTwvcD48cD48ZW0+ODQuPC9lbT7otKLov5DkuqjpgJrnu7X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ovonnhYzjgII8L3A+PHA+PGVtPjg1LjwvZW0+5LuK5aSp56yR552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ir77yM5L2G5oS/5LiN5pel56yR552A5oqK5L2g6L+O5o6l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S6i+S4mui2iuadpei2iui+ieeFjO+8jOaEv+S9oOeahOeUn+aEj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6oueBq++8jOaEv+S9oOeahOS6uueUn+i2iuadpei2iu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pl67lgJnnpZ3npo/kuI3kvJrmlq3vvIznm7jpmpTljYPph4zlv4Pnm7j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ZKM5L2g5YiG56a75pe277yM5oiR6ZOt5b+D5Yi76aqo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5ZKM5L2g55u45Lya5pe277yM5oiR5Y+I5oOz552A5YiG56a75pe26YKj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44CCPC9wPjxwPjxlbT44OS48L2VtPui/meaYr+S4gOS4qua1geih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huaYr+aIkeS7rOmDveS4jeaThemVv+WRiuWIq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IDml6XljYPph4zvvIzliY3nqIvov5zlpKf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4S25Lit55u46YGH77yM5pyJ57yY5LiN5a655piT44CC5Lmf6K645aSp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aSa5Y+v5oOc44CC5piO55+l55u45oCd6Ium77yM5a+45b+D6Zq+6KiA5bC9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bCG6Iez77yM5L2V5pe26KeB5Yiw5L2g77yfPC9wPjxwPjxlbT45Mi48L2VtPuS7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Iq++8jOaDheaEj+S4jee7ne+8jOaMpeaJi+S5i+mXtO+8jOelneemj+aut+WIh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WOu++8jOWkp+m5j+Wxlee/hee/lOS5neWkqe+8jOa9nOm+meiFvua4iui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+8jOWJjeeoi+S8vOmUpuWFieeBv+eDgu+8jOWKn+aIkOWQjeWwseemj+i/nue7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aci+WPi+S4gOi3r+mhuumjjuWchue+juaipu+8gTwvcD48cD48ZW0+OTMuPC9lbT7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vKvpgZPnnJ/lpoLpk4HvvIzogIzku4rov4jmraXku47lpLTotorjgILmnJvkvaD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rDnmoTlspfkvY3kuIrvvIznmb7lsLrnq7/lpLTvvIzmm7Tov5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iN5oOz6K+05LuA5LmI6Iuf5a+M6LS15Yu/55u45b+Y77yM6LC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P77yM6YO95piv5Y+W5Yaz5LqO6Ieq5bex55qE6YCJ5oup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cn+ivmueahOWvueWkp+WutuivtOS4gOivtOaEn+a/gOeahOivne+8j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S9oOS7rOi+m+iLpuS6huOAgjwvcD48cD48ZW0+OTYuPC9lbT7npZ3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KPmrKPlkJHojaPvvIzoioLoioLpq5jljYfvvIE8L3A+PHA+PGVtPjk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L5Lia5oiQ5Yqf6Lqr5L2T5qOS77yM5p2l5pel5pu05oqK5Yev5q2M5aW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Ur+aEv+S9oOS4gOi3r+WQkeWJje+8jOaLpeaKseS4gOS4q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OTkuPC9lbT7mga3llpzmga3llpzvvIzpuL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vvIHoip3purvlvIDoirHoioLoioLpq5jpmL/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epuuS4i+edgOeahOe7humbqOaYr+aIkeaAneW/teS9oOeahOazqua7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S4jeWBnOeahOiEmuatpeaYr+aIkeWvueS9oOS4jeWBnOeahOelneemj++8ge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i1sOS6huOAguS6uueUn+i3r+a8q+a8q++8jOS9oOaIkeebuOmBh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ebuOiBmuaAu+aYr+efreaagu+8jOWIhuWIq+WNtOaYr+mVv+S5he+8jOWUr+a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WEv+iDvee0p+e0p+ebuOmaj+OAgjwvcD48cD48ZW0+MTAxLjwvZW0+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G5omL77yM5q2j5aaC5b2T5Yid6buY6buY5Zyw55u46YGH44CC5oS/6L+Z5YS/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77yM57uZ5L2g5o2O5Y675oiR55qE5rex5oOF55qE56Wd56aP5ZKM56WI56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iJHmhL/ljJbkvZzkuIDnvJXpmLPlhYnvvIz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miJHmhL/ljJbkvZzkuIDpmLXovbvpo47vvIzpgIHnu5nkvaDoiJLniL3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mnZ/oirHlhL/vvIzpgIHnu5nkvaDmuKnppqjvvIzmiJHmhL/ljJbkv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J/lhL/vvIzpgIHnu5nkvaDnpZ3npo/vvIzkuIDot6/pobrpo4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AgeWFrOaWsOeahOS4gOW5tOS6i+S4muacieaIkO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W9k+WktO+8jOWNh+WumOWPkei0ouOAgjwvcD48cD48ZW0+MTA0LjwvZW0+5pS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N77yM6LaF6LaK6Ieq5oiR77yM5Yqg5rK577yBPC9wPjxwPjxlbT4xM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vlj4vvvIzmsLjov5zlnKjmv4DlirHkvaDjgILku5bku6zlg4/kuIDkuK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LvkvJrnu5nkvaDmnIDlpb3nmoTkurrnlJ/lu7rorq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S6i+S4muS4gOW4humjjumhuu+8jOS5mOmjjuegtOa1qu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i2iuadpei2iuWlveOAgjwvcD48cD48ZW0+MTA3LjwvZW0+5oS/5L2gMjAyMe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S6i+S4muWFtOaXuu+8jOWFqOWutuW5uOemj++8jO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A4LjwvZW0+5LiN566h5pyJ5aSa5LmI55qE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+q5pyJ56yR6L+H5LmL5ZCO77yM6ZW/5q2M5b2T5ZO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ku4rlpKnmiJHlnKjpgaXov5znmoTlnLDmlrnvvIzmiorkvaDnu5nkuo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ipjlj6DmiJDorrDlv4bnmoTlsI/oiLnvvIzku7vlhbbpo5jojaHlnKj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IrjgII8L3A+PHA+PGVtPjExMC48L2VtPuaIkemioOWAku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4uuaRhuato+S9oOeahOWAkuW9seOAgjwvcD48cD48ZW0+MTExLjwvZW0+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A5LmQ77yM57uT5bGA5piv5YiG5Yir77yM57ut6ZuG5piv6YeN6YCi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xMTIuPC9lbT7nn63mmoLnmoTnm7jogZrml7bml6Xor7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sLHnu5PmnZ/vvIzorqnlg4/miJHkuIDmoLfotLTnnYDmuLjlrZDmoIfnrb7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jpDnrpflj4jopoHov5zooYznmoTml6XmnJ/vvIzkvr/ml6nlt7Looqv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mlLbmi77lpb3ov5zooYznmoTljIXoo7nvvIzml6nml6nlgqzkv4PnnYDnprv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JHpgaXov5zmnKrnn6XnmoTliY3nqIvooYzov5v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Ou+mVv+i3r++8jOmbqOa2pueDn+a1k++8jOaEv+S9oOeP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6L276L2755qE5oiR5p2l5LqG77yM5oyl5LiA5oyl6KGj6KKW77yM5LiN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qR5b2p77yb6L276L2755qE5oiR6LWw5LqG77yM5q2j5aaC5oiR6L276L27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6LWw5LiA54mH5LqR5b2p77yM5Y205bim6LWw5LqG5L2g5peg5pWw5Zy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UuPC9lbT7mhL/kvaDnmoblpoLmhI/vvIzosIPmlbTnirbmgI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E8L3A+PHA+PGVtPjExNi48L2VtPuaci+WPi++8jOW/q+S5kOaXt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uW6pu+8m+aCsuS8pOaXtu+8jOiuqeaIkeS7rOeXm+WTre+8m+i+ieeFjO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6q+emj++8m+WbsOmavuaXtu+8jOiuqeaIkeS7rOaQgOaJtuOAgu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Wlve+8gTwvcD48cD48ZW0+MTE3LjwvZW0+5oiR5Lus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iA5q615b6A5LqL77yM6LWw5YWl5LiL5q616aOO5pmv44CC6Lev5Zyo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Zyo5Y+Y5bm777yM5Lq655Sf5rKh5pyJ5LiN5Y+Y5rC45oGS44CC5rC05YaN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77yM5Y+q6KaB57uP5Y6G6ZW/5LmF55qE5rKJ5reA77yM5L6d54S25Lya5YiG5aSW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77yb5Lq65YaN5oSa6ZKd77yM5Y+q6KaB5pa95LqI6Laz5aSf55qE5Yqq5Yqb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aZ5ZG96L+Q55qE6LWw5ZCR44CCPC9wPjxwPjxlbT4xMTguPC9lbT7npZ3mhL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uqvkvZPlpb3vvIznpo/lpoLkuJzmtbflubjnpo/plb/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S9oO+8muS4gOi3r+mhuumjju+8jOWNiui3r+Wksei4qu+8jOeskeWPo+W4uOW8g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0u+ivpe+8gTwvcD48cD48ZW0+MTIwLjwvZW0+56Wd5L2g5YmN56iL5Ly86ZS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mB6Iqx55u46YCB44CCPC9wPjxwPjxlbT4xMjEuPC9lbT7miJHmnID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nmoTlv6vkuZDmiJHkvJrkuLrkvaDliqDlgI3vvIzkvaDmnInoi6boobf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mi4XvvIznpZ3kvaDlv6vkuZDvvIE8L3A+PHA+PGVtPjEyMi48L2VtPu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jnum7hOiFvui+vu+8jOS4h+S6i+mhuuaEj++8jOWumOi/kOS6qOmAm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jwvcD48cD48ZW0+MTIzLjwvZW0+5a+55LiN6LW377yM5oiR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r55WZ6Zmq5Ly05Zyo5L2g5Lus55qE6Lqr6L6577yM5oiR5Y+q5piv5pu0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6L+95rGC5oiR5b+D5Lit55qE5qKm5oOz77yM5oiR5Y+q5piv5oOz6K6p5L2g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pu05LyY56eA55qE5Zyw5pa577yM5oiR5Y+q5piv5oOz57uZ5L2g5Lus5bim5p2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KM5YC85b6X5L2g5Lus6aqE5YKy55qE5oiQ57up44CCPC9wPjxwPjxlbT4x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kurrnlJ/kuK3mr4/kuIDmrKHnm7jor4bvvIzlpKnlnLDpl7Tmr4/kuID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nIvlj4vmr4/kuIDkuKrnn6Xlv4PnmoTpu5jlpZHvvJvljbPkvr/mmK/npr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orlroPnnIvmiJDmmK/kuLrkuobph43pgKLml7bliqDlgI3nmoTmrKL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sYjI3ZDBvaX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bGIyN2Qwb2l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35C18B90207ED5B20DCCBCB793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