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2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261E29A36FC9F843FDF57AFF3AA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261E29A36FC9F843FDF57AFF3AA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9576O5bCP6K+0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tpOeLrOeahOS6uuWvu+aJvuWQjOexu+WQl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tuS4jemcgOimge+8jOmCo+S6m+Wvu+aJvueahOS6uu+8jOWPquaYr+WvguWv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oqK5L2g5Lqk57uZ5pe26Ze044CLPC9wPjxwPjxlbT4y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pyA5Y+v5oCV55qE5piv5b2T5L2g5o6P5b+D5o6P6IK65Zyw5a+5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mN5Y+R546w5a+55pa55qC55pys5LiN54ix5L2g77yM6YKj5omN5piv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6aP44CCJm1kYXNoOyZtZGFzaDvjgIrljp/mnaXkvaDov5jlnKjov5nph4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iJHkvZXlsJ3kuI3mg7Porr7orqHoh6rlt7HnmoTlkb3ov5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h63ov5nngrnku7vmgKfvvIzmmK/mkpHkuI3ov4fkvZnnlJ/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KiuS9oOS6pOe7meaXtumXtOOAizwvcD48cD48ZW0+NC48L2VtPuaIke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W+iOS9ju+8muaIkea0u+WcqOS4luS4iu+8jOaXoOmdnuaDs+imgeaYjueZveS6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mBh+ingeS6m+aciei2o+eahOS6i+OAguWAmOiDveWmguaIkeaEv+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wseeul+aIkOWKn+OAgiZtZGFzaDsmbWRhc2g744CK5rKJ6buY55qE5aSn5aSa5pW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aaZ6K+t6L+e54+g5piv5o6M5o6n5Y2B5ou/5Lmd56iz55qE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pSv5pSv5ZC+5ZC+5omN5piv6KeB5Yiw5Zac5qyi55qE5Lq655qE5Y+N5bqU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kJHnnYDlhYnkuq7pgqPmlrnjgIs8L3A+PHA+PGVtPjYuPC9lbT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kuIrvvIzkuI3lv4Xku4DkuYjpg73nn6XpgZPvvIzlj6rnn6XpgZPmnIDlpb3nmo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jgIImbWRhc2g7Jm1kYXNoO+OAiuaIkeeahOeyvuelnuWutuWb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ahOWLh+awlOWSjOS9oOeahOWLh+awlOWKoOi1t+adpe+8jOWvueS7m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Au+Wkn+S6huWQp++8n+WOu+WQkeS4lueVjOWPkeWHuuaIkeS7r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S4quS6uuaYr+S4jeaVoueahO+8jOacieS6huS9oO+8jOaIkeWwseaVo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4ix5L2g5bCx5YOP54ix55Sf5ZG944CLPC9wPjxwPjxlbT4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eM5pyA5aW955qE6YKj5Lqb5Lic6KW/77yM5LiN6KaB5om+77yM6KaB562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u4PkuaDkuIDkuKrkurrjgIs8L3A+PHA+PGVtPjkuPC9lbT7lraPoioL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lraPoioLlj4jluKbotbDjgILmiJHku6zmlL7lvIPnmoTvvIzmiJHku6zlj4j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ZrlrojjgILml7bpl7Toh6rkvJrnu5nmiYDmnInnmoTlvpflpLHmib7liLD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kuI7nvJjnlLHjgILkuIDmrKHmrKHnnIvkvLzov7flpLHnmoTov5zotbDmiJDkuob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kITnp43lj6/og73nmoTor5XmjqLjgIImbWRhc2g7Jm1kYXNoO+OAiuaKiuS9oO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OAizwvcD48cD48ZW0+MTAuPC9lbT7mr4/kuKrkurrpg73lraTni6zvvIzkvYb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hI/lkbPnnYDmiJHku6zlsLHlj6/ku6Xlm6DmraTmib7liLDlhbHlkIznmoTluof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raTni6zmnInkuI3lkIzlvaLnirbjgIHpopzoibLjgIHmsJTlkbPvvIzlroP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nLDnm7jlkIzljbTkuI3og73nm7jlrrnjgIImbWRhc2g7Jm1kYXNoO+OAiue7g+S5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izwvcD48cD48ZW0+MTEuPC9lbT7miJHku6zmnInml7blpKrkuJPms6jkuo7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vvIzlv5jkuobopoHljrvmj6HkvY/liKvkurrkvLjlh7rnmoTmiY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WnOS5kOeroOOAizwvcD48cD48ZW0+MTIuPC9lbT7miJHmiYDor7T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Z7mmK/mj5DphpLlkI7liLDovr7ov5nkuKrot6/lj6PnmoTkurrvvIzpgqPph4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6rmnInkuIDmnaHot6/vvIzogIzmmK/lm5vpgJrlhavovr7nmoTvvIz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pgInmi6njgIImbWRhc2g7Jm1kYXNoO+OAiuS4gOWPqueJueeri+eLrOihjOeahOeM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uPC9lbT7nnJ/nm7jkvJrmiorku5bnmoTnlJ/mtLvpg73mr4H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oHlj6/lgZrkuIDkuKrlgrvlrZDjgILpqpfkuIDkuKrkurrlsLHor6XpqpfkuIr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qnku5bniq/kuIDovojlrZDlgrvkuZ/lsLHkuI3lj6/mgJzkuobjgILlj6rmmK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t6/miZPphpLku5bjgIImbWRhc2g7Jm1kYXNoO+OAiuWQm+WtkOS5i+S6p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poLmnpzmnInkuIDlpKnvvIzmiJHnu5PlqZrnlJ/lrZDvvIzluIzmn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anlrZDog73lnKjov5nmoLflub/pmJTnmoTpo47mma/ph4zmiJDplb/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mt7HoibLnmq7ogqTlkozpl6rkuq7nmoTpu5HoibLnnLznnZvvvIzku6Xlj4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vov5nmlbTniYfmtbfmtIvnmoTlub/pmJTog7jopZ/jgIImbWRhc2g7Jm1kYXNoO+OA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adpeS/oeOAizwvcD48cD48ZW0+MTUuPC9lbT7oi6XkvaDogq/lm57lpLTvvIzmiJ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J/lv4Pnm7jlvoXvvIzlroHotJ/lpKnkuIvkurrvvIzkuZ/nu53kuI3otJ/kva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ZveWPkeeah+Wmg+OAizwvcD48cD48ZW0+MTYuPC9lbT7kuIDotb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m7Tov5znmoTlnLDmlrnjgIImbWRhc2g7Jm1kYXNoO+OAiuS8quijheWtpua4o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opoHmmK/vvIzog73ml6nngrnpgYfop4HkvaDlsLHlpb3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lraTouqvlsIbpo47mma/otbDpgY3vvIzlj6/ku6Xmiorms6rol4/lnKjkvaD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gIzkuI3mmK/lhpnmiJDov7fot6/nmoTkv6HjgILopoHmmK/vvIzog73ml6nngrn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sLHlpb3kuobvvIzlv4Pph4znmoTngavnhLDov5jmsqHmnInlnKjpo47kuK3nhoT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uKbokZfmuKnmn5Tlh53op4bkvaDvvIzogIzkuI3mmK/mgIXmg5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IhuW8gOaXheihjOOAizwvcD48cD48ZW0+MTguPC9lbT7lnKjov5nkuK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s6rmsLTnu4jmmK/mlYzkuI3ov4flj6PmsLTnmoTjgILmiYDku6Xmsonpu5j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jgILmiYDku6XmiJHoh7Pku4rmhJ/osKLkvaDvvIzlvZPmiJHku6zpgYfop4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Z/msqHmnInor7TvvIzlj6rmmK/nu5nmiJHkuIDkuKrmnLrkvJrvvIzpnaDov5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7g+S5oOS4gOS4quS6uuOAiz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K/lrabnkIbnp5HnmoTvvIzlrabnkIbnp5HnmoTkuI3mib/orqTmnInniaLkuI3lj6/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rnrLzvvIzmm7TkuI3kv6HmnInmkYbkuI3ohLHnmoTlmanmoqbjgILkurrnlJ/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ubjlsLHmmK/oh6rlt7HnmoTml6Dog73jgIImbWRhc2g7Jm1kYXNoO+OAiuS4gOWP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i+eLrOihjOeahOeMquOAizwvcD48cD48ZW0+MjAuPC9lbT7ov5nkuJbnlYzkuIr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nmoTkuJzopb/mnInkuInmoLfvvIzllrflmo/vvIzotKvnqbfvvIzov5jmnIn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44CK6L+f54ix44CLPC9wPjxwPjxlbT4yMS48L2VtPuW+heWQm+W9ku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mlrumVv+eUn+mFkuOAgiZtZGFzaDsmbWRhc2g744CK54q56K6w5paQ54S2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mCo+S6m+aIkeS7rOaKl+aLkuS4jeS6hueahO+8jOaXoOazle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tOWPiOiuqeaIkeS7rOa6g+S4jeaIkOWGm+eahOS4nOilv++8jOWwseWPq+WBm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44CK5YyX5p6B5pif5LiL6JC95LiN5piO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pOWPr+aIkOWKn+S5i+e+ju+8jOW0h+WwmuiHquaIkeWli+aWl++8m+S5n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WHoeS5i+Wunu+8jOaLpeaKseWygeaciOmdmeWlveOAgiZtZGFzaDsmbWRhc2g744C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Wu5Y2O5LiW55WM6YeM77yM5oiR5Y+q6KaB5Yia5Yia5aW944CL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acieeahOaXtuWAmeWus+aAleaXtumXtOi/h+W+l+WkquW/q++8jOi/m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S7luWlveWlveebuOeIseWwseiAgeS6hueci+S4jea4heS7lueahOiEuOS6hu+8j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WPiOWus+aAleaXtumXtOi/h+W+l+WkquaFou+8jOWus+aAleWTquS4gOWk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wseWkseWOu+S7lu+8jOWus+aAleWcqOi/meS4gOi+iOWtkOe7k+adn+S5i+WJje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u+W8gOS7lu+8jOaBqOS4jeW+l+S4gOWknOS5i+mXtOWwseiDvei1sOWIsOacgOWQ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eUqOaLheW/g+WIhuemu+OAgiZtZGFzaDsmbWRhc2g744CK5Y+M56i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7luS4jeaDs+WRiuivieS7lu+8jOi3n+S7peWJjeeahOavj+S4gOW5t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S4gOWkp+iii+WtkOW9ouW9ouiJsuiJsueahOW3p+WFi+WKm+mHjO+8jOaAu+Wk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lumAgee7meS7lueahOmCo+S4gOWdl+OAgiZtZGFzaDsmbWRhc2g744CK6Zq+6KiA5LmL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i48L2VtPuS4gOS4quS6uuimgei/h+W+l+W/q+S5kO+8jOaHgu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tpOeLrOOAgeS4jeaDp+aAleWvguWvnu+8jOWUr+S4gOeahOino+WGs+WKnuazl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yvuW9qeeahOeyvuelnuS4lueVjO+8jOWLpOS6juaAneiAg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Sf5rS755qE5q+U5Za744CLPC9wPjxwPjxlbT4yNy48L2VtPuWWnOaso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Yr+S4jeWQrOWKneeahO+8jOS9oOS7peS4uuaIkeWcqOmBreWPl+WGt+mB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oeacieWKnei/h+iHquW3seWQl++8nyZtZGFzaDsmbWRhc2g744C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LPC9wPjxwPjxlbT4yOC48L2VtPuaXoueEtuaYr+WxnuS6juaIk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+nemdoOiHquW3seWOu+aLv+WbnuWug++8jOW5tuS4jemcgOimgeaXgeS6uuaF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1oOS6iOaIkeOAgiZtZGFzaDsmbWRhc2g744CK5aSn5Li75a6w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Co+S4quS6uuS5n+iuuOawuOi/nOS4jeS8muWbnuadpeS6hu+8jOS5n+iuu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uadpeOAgiZtZGFzaDsmbWRhc2g744CK6L655Z+O44CL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aKiuiHquW3seaUvuWcqOS9oOiAs+i+ue+8jOS9oOS8muWQrOWIs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Ev+aIkeS7rOWcqOehneeDn+WwveaVo+eahOS4lueVjOmHjOmHjemAo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YWo55CD6auY6ICD44CLPC9wPjxwPjxlbT4zMS48L2VtPuS4juS9oO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mlruS4i+acgOeUmOeUnOeahOe+jumFku+8jOebtOWIsOaXtuWFieWwveWk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aUvuaJi+OAgiZtZGFzaDsmbWRhc2g744CK5pyA576O55qE5pe25YW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cqOmdkuaYpeeahOW5tOWNjumHjO+8jOWcqOiKuOiKuOS8l+eU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S9oOeIseeahOS6uu+8jOiuqeWlueS5n+eIseS9oO+8jOi/meS+v+aYr+atp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OAgiZtZGFzaDsmbWRhc2g744CK5pyA576O6YGH6KeB5L2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Co+S4gOW5tO+8jOaIkeWWnOasoueahOeUt+WtqeWtkOermeWcqOam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eS4i++8jOWImuWlveepv+S6huS4gOi6q+eZveihrOihq++8jOS7juatpOaIke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eihrOihq+OAgiZtZGFzaDsmbWRhc2g744CK6JqA6aqo5Y2x5oOF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W/g++8jOaYr+aIkeWOu+WIsOS4lueVjOWwveWktOOAgeS5n+aDs+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csOaWueOAgiZtZGFzaDsmbWRhc2g744CK5rip5pqW55qE5bym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Vv+eUn+alvO+8jOWNgeS6lO+8jOWPguingeelreWPuOWkp+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I6y57ub44CLPC9wPjxwPjxlbT4zNi48L2VtPuWmguaenOW9k+WIneaIk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7k+WxgOaYr+S4jeaYr+S4jeS4gOagt+OAguWmguaenOW9k+aXtuS9oOWdmuaM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8muS4jeS8muS4jei/meagt+OAgiZtZGFzaDsmbWRhc2g744CK5pu+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aaC55Sf5ZG944CLPC9wPjxwPjxlbT4zNy48L2VtPuermeeahOi2iumrmO+8jOaR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eLoO+8jOi/measoeeahOi3jOiQve+8jOaIluiuuOWwseWGjeS5n+ayoeacieeIr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OAgiZtZGFzaDsmbWRhc2g744CK5paX56C06IuN56m544CL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edm+eci+WIsOeahOmDveS4jeS4gOWumuaYr+S6i+Wunu+8jOabtOS9leWGt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k+WQrOmAlOivtOOAgiZtZGFzaDsmbWRhc2g744CK5Lyq6KOF5a2m5ri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gOiIrOS6uuaSkuiwju+8jOWYtOi3n+ecvOedm+S4jeiDveWQiOS9n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eeuoembhOe6oOe6oOWcsOiDoeivtO+8jOecvOedm+aHpuaAr+S4jeaVouW5s+inh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tZGFzaDsmbWRhc2g744CK5Zu05Z+O44CLPC9wPjxwPjxlbT40MC48L2VtP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aDs+WIsOS9oO+8jOaIkei/meW8oOS4keiEuOS4iuWwseazm+i1t+W+ruesk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cqOaIkeWuiemdmeeahOaXtuWAme+8jOS9oOWwseS7juaIkeWGheW/g+a3seWkhO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WlveWDj+mYv+iKmee9l+iSguS7jua1quiKsemHjOa1rueOsOS4gOagt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4ix5L2g5bCx5YOP54ix55Sf5ZG944CLPC9wPjxwPjxlbT4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Kn+aIkOWQjeWwse+8jOS9huaxguS6uuWmguW9k+W5t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OI5ZKM5LuW55qE55m954yr5biI5bCK44CLPC9wPjxwPjxlbT40Mi48L2VtPuW9k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u+aPj+a3oeWGmeWcsOivtOWHuiZsZHF1bzvmg7PopoEmcmRxdW875LqM5a2X5pe2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+h5L2P5LqG5byA5oiR5b+D6Zeo55qE6ZKl5YyZ77yb5b2T5LuW5omU5o6J5Lye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5Lit5oyo552A44CB5Y+X552A44CB55eb552A5pe277yM5oiR5bey5b275bqV5ZC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qG6Zeo77yb5b2T5LuW5oqk5L2P5oiR77yM55So6Ieq5bex55qE6IOM5pyd5ZCR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bey5q2k55Sf5LiN5Y+v6IO95YaN5b+Y44CC5LmL5ZCO5piv5piv6Z2e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6LaK6Zm36LaK5rex6ICM5bey44CCJm1kYXNoOyZtZGFzaDvjgIrmraXmraX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s8L3A+PHA+PGVtPjQzLjwvZW0+55CG5oCn5bCx5YOP6LSe5pON77yM5aSx5Y67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pyJ77yb5Y+q6KaB56Kw5LiK5LqG5byA5b+D55qE5LqL77yM5LmQ6KeC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5qE44CCJm1kYXNoOyZtZGFzaDvjgIrmsonpu5jnmoTlpKflpJrmlb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oOz5oiR5piv5oGo5L2g55qE44CC5LuO5aS05Yiw5bC+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LiA5Liq5Lq644CC5Y+v5piv5L2g5Y205Zyo6YKj56eN5pe25YCZ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+l5LiN55+l6YGT77yM5L2g5LiA6LWw77yM5oiR5bCx55yf55qE5piv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44CC5oiR5oGo5LqG5L2g5LqM5Y2B5bm044CC5Y+v5piv77yM5q+U5LuH5oG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55qE77yM5Y+I5piv5LuA5LmI5Lic6KW/5ZGi77yf5Li65LuA5LmI5bCx566X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+Y5piv6K6w5b6X6YKj5LmI5riF5qWa77yfJm1kYXNoOyZtZGFzaDvjgIrlj4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1LjwvZW0+5pyJ5Lqb5Lq655Sf5rS755qE5LmQ6Laj5bCx5piv5Y+R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GT5b635LiK55qEJmxkcXVvO+avm+eXhSZyZHF1bzvvvIznhLblkI7nm7znnY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gJLpnInjgIImbWRhc2g7Jm1kYXNoO+OAiuaIkeeahOeyvuelnuWutuWb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mmK/lm6DkuLrkvaDvvIzlvpfku6Xnqb/otorov5npu5Hmmpf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KiuS9oOS6pOe7meaXtumXtOOAiz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YnmmK/otKPlpIfmiJHkvJrlr7nkvaDmnInlpb3lpITnmoTor53vvIzpgqPkvaD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lkKfjgIImbWRhc2g7Jm1kYXNoO+OAiumdoue6seOAiz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kuIDnrJHvvIzlpYjkvZXlgL7ln47jgILpmYzkuIroirHlvIDvvIzlj6/nvJPnvJP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ImbWRhc2g7Jm1kYXNoO+OAiuW+ruW+ruS4gOeskeW+iOWAvuWf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oDlkI7miJHlnKjkvaDouqvovrnvvIzlrprku6Xml6DnlKjkuYvnlKjvvIz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lhajjgIImbWRhc2g7Jm1kYXNoO+OAiuWkn+enjeOAiz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ubjov5DvvIzlubbkuI3mmK/lm6DkuLrmiJHlnKjmnIDnvo7nmoTml7blhYn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lm6DkuLrpgYfop4HkvaDmmK/miJHkuIDnlJ/kuK3mnIDnvo7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cgOe+jueahOaXtuWFieOAizwvcD48cD48ZW0+N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nmoTlsJHlubTmnIDliqjkurrlv4PvvIzlpZTot5HnmoTml7blgJnlg4/mmK/nqb/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npmLTjgIImbWRhc2g7Jm1kYXNoO+OAiuafkOafkOOAiz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kurrvvIzljbPkvb/lho3ml6Dog73vvIzotbfnoIHopoHkvJrkv53miqTkuKT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hJrkuIvnmoTlnJ/lnLDvvIzmgIDph4znmoTlpbP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NjuiDpeW8leOAizwvcD48cD48ZW0+NTMuPC9lbT7lvZPmiJHku6XosKjlsI/mhY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mgKfmirXmipfnnYDml7bpl7TnmoTojZLlh4nvvIzmnInkurrlt7Lpu5jpu5j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6Lmvpzlo67pmJTnmoTkuIDnlJ/jgIImbWRhc2g7Jm1kYXNoO+OAiueUn+a0u+eahOav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zwvcD48cD48ZW0+NTQuPC9lbT7miJHmhL/kvpvnga/ljYPnm4/vvIznhaflvbvplb/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r/po57om77miZHngavkuZ/ml6DmiYDnlY/mg6fjgILkvYbmiJHkuI3mhL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7nkuoblr7nnmoTkuovmg4XogIzkvY7lpLTjgIImbWRhc2g7Jm1kYXNoO+OAiuWkqeWu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+OAizwvcD48cD48ZW0+NTUuPC9lbT7mnKrnn6Xoi6blpITvvIzkuI3kv6HnpZ7kvZ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dgOegtOeLvOOAizwvcD48cD48ZW0+NTYuPC9lbT7kvaD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vvIzpnaLlr7nov5nkuKrkuJbnlYzlj6rmmK/nnIvogIzkuI3or5Xlm77ljrv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p43ojqvlpKfnmoTmtarotLnjgIImbWRhc2g7Jm1kYXNoO+OAiuWmguaen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NTcuPC9lbT7lpoLmnpzkvaDmnInllpzmrKLnmoTkurrvvI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nmoTkurrvvIzku5bkvJjnp4DliLDluLjkurrpmr7ku6XkvIHlj4rnmoTlnLDmr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pb3lpb3pq5jogIPvvIzotbDliLDku5bnmoTmnKrmnaXljr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IkeWWnOasouS9oOeahOS/oeaBr+e0oOOAizwvcD48cD48ZW0+NTguPC9lbT7ov5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4LvvIzku4DkuYjlj6vljZXouqvkuYXkuobvvIzoh6rlt7HlsLHlq4Hnu5n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uqvkvZPph4znmoTlj6bkuIDljYrlj5jmiJDkuobnlLf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9oOato+e+juWlve+8jOS9leW/heW9t+W+qOOAiz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ku47msqHmgIDnlpHvvIzniLHkvaDvvIzmmK/miJHlgZrov4fnmoT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mbWRhc2g7Jm1kYXNoO+OAiuS9oOaYr+aIkeeahOeLrOWutuiusOW/h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I3mmK/msqHmg7Pov4fmlL7lvIPvvIzlj6rmmK/lp4vnu4jmsqH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bDliLDkuIDljYPjgIImbWRhc2g7Jm1kYXNoO+mhvua8q+OAiuS9leS7peesmeeuq+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EuPC9lbT7kvaDpgY3kvZPps57kvKTjgIHlv4PmgIDlp5TlsYjvvJv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j5Hml6DmjZ/vvIzov5jlvpfmhI/miazmiazjgIImbWRhc2g7Jm1kYXNoO+OAiuS9oOat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S9leW/heW9t+W+qOOAizwvcD48cD48ZW0+NjIuPC9lbT7lnKjkuIvkuI3mmK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o4vnmoTvvIzmmK/mnaXnga3lj6PnmoTjgIImbWRhc2g7Jm1kYXNoO+OAiuWFreeIu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I3nn6XkuLrku4DkuYjvvIzlgrvkurrpgZPlvrfkuIrnmoT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uqbmgLvmmK/lvojpq5jvvIzkuZ/orrjov5nnuq/lsZ7lt6flkI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6uuS4uuS7gOS5iOa0u+edgOOAizwvcD48cD48ZW0+NjQuPC9lbT7miJHmmK/kuKr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ronpgLjnmoTkurrvvIzlubbkuJTmsqHmnInmm7TmlLnnmoTmiZPnrpfjgILmnIn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m6DkuLrov73pmo/kvaDvvIzlsIbliJ3oobfmm7TmlLnvvIzov4fnqIvlubbmsqHmnIn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iJDonbbnmoTmvYfmtJLlp7/mgIHvvIzogIzmmK/onJXnmq7nmoTni7zni4jkuI3loK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kqzntKfniZnlhbPnmoTml7blgJnvvIzlmLTop5LkuZ/mmK/luKbnnYDnrJHmhI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7g+S5oOS4gOS4quS6uuOAizwvcD48cD48ZW0+NjUuPC9lbT7mvIL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m7Tlpb3nmoTlgZzpqbvvvIzmiJHmg7PlkozkvaDlnKjkuIDotbfvvIznnIv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po47mma/jgIImbWRhc2g7Jm1kYXNoO+OAiuWIhuW8gOaXhe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IDkurroirHlvIDvvIzkuIDkurroirHokL3vvIzov5nkupvlubTku47lpL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vIzml6Dkurrpl67or6LjgIImbWRhc2g7Jm1kYXNoO+OAiuS9leS7peesmeeuq+m7m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nKjkuI3nu4/mhI/miqzlpLTpl7TvvIzlho3kuZ/nnIvkuI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nInnnYDmuIXmvojnrJHlrrnnmoTkurrjgIImbWRhc2g7Jm1kYXNoO+OAiuWOn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cqOi/memHjOOAizwvcD48cD48ZW0+NjguPC9lbT7nlJ/mtLvmiormiJHku6zmi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ov5zvvIzpnaDov5Hlj43ogIzmiJDkuobkuIDnp43kv6/op4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QkeedgOWFieS6rumCo+aWueOAizwvcD48cD48ZW0+NjkuPC9lbT7lgYflpo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h43op4bmoLzosIPpq5jnmoTkuJzopb/vvIzovbvop4bmoLzosIPkvY7nmoTkuJ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LzosIPlsLHog73mj5DljYfjgIImbWRhc2g7Jm1kYXNoO+OAiuS4gOWPqueJ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rOihjOeahOeMquOAizwvcD48cD48ZW0+NzAuPC9lbT7ll6/vvIzkvaDku6zkuInlq4L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iYDlq4HpnZ7kurrvvIzlpKflrrbkuI3opoHmrafop4blpb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+ruW+ruS4gOeskeW+iOWAvuWfjuOAizwvcD48cD48ZW0+NzEuPC9lbT7miJH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Y/kuobvvIzmiJHmnInkuoboia/lv4PjgILmiJHnmoToia/lv4PlsLHmmK/kva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IseS9oOWwseWDj+eIseeUn+WRveOAizwvcD48cD48ZW0+N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ovp7liKvlsJjkuJbnmoTmnIDlkI7kuIDlpKnvvIzmiJHku6zpg73kvJrov47mna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I7lpKnjgILkuI3nrqHkvaA3MOWygei/mOaYrzgw5bKB77yM6YO95pyJ55CG55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pyq5p2l77yM5pyf5b6F5piO5aSp44CCJm1kYXNoOyZtZGFzaDvjgIrlnKjov5n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bnlYzph4zvvIzmiJHlj6ropoHliJrliJrlpb3jgIs8L3A+PHA+PGVtPjcz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oOF6YO95pyJ5Lik6Z2i5oCn77yM5beo5aSn55qE5Yip55uK6IOM5ZCO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6Zm36Zix5ZKM5q+S6I2v44CCJm1kYXNoOyZtZGFzaDvjgIrlpKnnj6Dlj5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uW5pyA5aSn55qE5LyY54K577yM5bCx5piv5p6c5pat44CB5bmy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LiN5Zue5aS055yL44CCJm1kYXNoOyZtZGFzaDvjgIrml6DpnZ7niLHmga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Y6G5Y+y5bCx5piv6L+Z5qC377yM5paw55qE5Luj5pu/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uA5LmI5aW95Lyk5oSf44CC5L2g6KeJ5b6X5L2g5piv5Lyg57uf77yM5LuW6L+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W5piv56WW5a6X5ZGi44CCJm1kYXNoOyZtZGFzaDvjgIrov5nkuYjlpJrlub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iA6L6I5a2Q6YKj5LmI6ZW/77yM5oiR5omN5LiN5Lya5Y+q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5ZGi77yB5LiA6L6I5a2Q6YKj5LmI6ZW/77yM5rKh5oOz5Yiw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Zac5qyi5L2g5LiA5Liq5Lq644CCJm1kYXNoOyZtZGFzaDvjgIroh7TmiJHku6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lsI/nvo7lpb3jgIs8L3A+PHA+PGVtPjc3LjwvZW0+5oiR5Yaz5LiN6IK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5pWF5L2/6LCB6Zm35YWl5Y+v5oKy55qE5aKD5Zyw77yM5YaN6K+05oiR6Ieq5be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5Sf5rS75Lid5q+r5Lmf5rKh5YW06Laj44CCJm1kYXNoOyZtZGFzaDvjgIr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tLvnnYDjgIs8L3A+PHA+PGVtPjc4LjwvZW0+56ys5LiA5q2l77yM5oqs5aS044C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2l77yM6Zet55y844CC6L+Z5qC377yM55y85rOq5bCx6YO95rWB6L+b5b+D6Ye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W35p2l5LqG5oiR5LuO5p2l5rKh5pyJ5LiN5Zac5qyi5L2g77yM6YKj5Lq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6Zq+5ZCs6K+d77yM5YWo5piv5oiR5pKS6LCO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mK/mnLXkuKTnlJ/oirHjgIs8L3A+PHA+PGVtPjc5LjwvZW0+5LiL5Y2K5oiq5rK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6YeM77yM5LiK5Y2K5oiq5LuN5rWu5Zyo6Ziz5YWJ5Lit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4Tph5Hml7bku6PjgIs8L3A+PHA+PGVtPjgwLjwvZW0+55yf55CG55u0546H5peg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6Gs5peg5q+U77yM5L2G5Yeh5pyJ5LiA54K55p+U6aG677yM5Lmf566X5LiN5LqG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sonpu5jnmoTlpKflpJrmlbDjgIs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raJ5Y+K5pe26Ze05LiO55yf5b+D55qE5ri45oiP77yM5LuO5rKh5pyJ5Lq65ou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mM5ZCn44CC5oiR55qE56eY6K+A5bCx5piv6KaB6L6T5b6X5aW955y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iorkvaDkuqTnu5nml7bpl7TjgIs8L3A+PHA+PGVtPjgyLjwvZW0+5LiA5oqK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L5YiD5b6I5LiN5a655piT6LaK6L+H77yb5Zug5q2k5pm66ICF6K+05b6X5pWR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w6Zq+55qE44CCJm1kYXNoOyZtZGFzaDvjgIrliIDplIvjgIs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6L+H5Y6755qE6L+H5Y6777yM6K6p5byA5aeL55qE5byA5aeL77yM5pS55Y+Y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Y+Y55qE5LqL5oOF77yM5o6l5Y+X5oiR5LiN6IO95pS55Y+Y55qE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s6HmsqvkuYvlpI/jgIs8L3A+PHA+PGVtPjg0LjwvZW0+5oiR5piO55m977y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oCA6YeM77yM5Y205LiN5LiA5a6a5Zyo5L2g55qE5b+D6Ye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iIblvIDml4XooYzjgIs8L3A+PHA+PGVtPjg1LjwvZW0+5oiR5LiN6ZqP5L6/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77yM5L2G5Zac5qyi5LiA5Liq5Lq65bCx5LiN5oOz5b6I6ZqP5L6/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gIzkvaDovbvol4/lv4PlupXjgIs8L3A+PHA+PGVtPjg2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6ZKf5aSa5Y2K5piv5bCP6K+06YeM6Z2i5L2c6ICF55qE5bm75oOz44CC5Lq65b+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77yM6L+Z5LmI5aSa5bm077yM5LiW6Ze05LiN5piv5Lmf5Y+q5Ye65LqG5LiA5a+55qK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J2244CCJm1kYXNoOyZtZGFzaDvjgIrmqZjnlJ/mt67ljZcmbWlkZG90O+aal+aB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kvaDku6zpg73kuI3nn6XpgZPvvIzku5blr7nmiJHmnInlpJ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aGVsbGlwOyZoZWxsaXA76L+e6YKj5Liq5Lq66YO95LiN55+l6YGT44CC5LuW5LiN5piv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5qE5oKU5oGo77yM5LuW5piv5Zyo5ZOt6Ieq5bex6ZSZ5aSx55qE5Lic6KW/77yM5ZO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2l5LiN5Y+K55qE6KGo55m977yM5ZOt6Ieq5bex55qE56yo5ouZ77yM5ZOt6YKj5Liq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Zue5p2l55qE5Lq644CCJm1kYXNoOyZtZGFzaDvjgIrkuI3lj6/mipflip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Lq65rS7552A6YO95piv5Li65LqG6KaB6KGo5ryU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Sx5Y675LqG6Ieq5oiR44CCJm1kYXNoOyZtZGFzaDvjgIrpu4Tph5Hml7bku6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oiR5LuO5p2l6YO95Z2a5L+h5LiW55WM5LiK5LiA5a6a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IO96K6p5L2g5bm456aP55qE77yM5LuW6IKv5a6a5a2Y5Zyo5LqO5p+Q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C75pyJ5LiA5aSp5b+F5bCG5p2l5Yiw5L2g6Z2i5YmN77yM5omA5pyJ5pqC5pe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uW55qE5Lq66YO95LiN5b+F54Gw5b+D5Lin5rCU44CC5L2G546w5Zyo5Y205L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CA55aR77yM5piv5LiN5piv6YKj5Liq5Lq65Lmf5ZKM5oiR5LiA5qC377yM5Zyo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76KeF6L+H56iL5Lit55ay5oOr5LiN5aCq77yM57uI5LqO5Lmf5LiN5oOz5YaN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qP5L6/5Zyo5p+Q5Liq5Zyw5pa55YGc5LqG5LiL5p2l44CC5Lq655Sf55+t55+t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b6I5Y+v6IO95pyq5b+F55yf55qE5bCx6IO9562J5Yiw6YKj5Liq5Lq6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uW5LmL5YmN77yM5bCx5bey57uP6ICB5LqG44CC5Lmf6K645aSq6L+H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bCx5piv6YKj5LmI5a2k54us552A6ICB5Y6777yM5Lmf5pyq5Y+v55+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v5/niLHjgIs8L3A+PHA+PGVtPjkwLjwvZW0+5L2g5LiN5Li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OC5Y+w77yM5bCx5peg5omA6LCT5oiQ5Yqf5ZKM5aSx6LSl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nKjov5nmta7ljY7kuJbnlYzph4zvvIzmiJHlj6ropoHliJrliJrlpb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pei6KaB5LuK5pyd6YaJ77yM5Lmf6KaB5LiH5bm06ZW/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vbvni4LjgIs8L3A+PHA+PGVtPjkyLjwvZW0+5oOz6LW35bCP5pe25YCZ55y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Ws5Li755qE5pWF5LqL77yM6YKj5p2h5oSa6KCi55qE6bG855e05b+D5aaE5oOz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5qE5paw5aiY77yM5ZCD5LqG5LiA5aSn5aCG6Ium5aS05pyA5ZCO6L+Y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X5Yiw546L5a2Q55qE54ix5oOF77yM5Y+Y5oiQ5aCG5peg6IGK55qE5rOh5rKr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ue5Yiw6YKj5Liq5a6J6Z2Z55qE5rW35bqV5Y6744CC5oiR5bCx5piv54ix5Lu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4ix5LuW44CC5LiA5LiA44CK5peg5aSE5Y+v5a+744CL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eBv+eDguebm+Wkp++8jOasoui/juWbnuWutuOAgiZtZGFzaDsmbWRhc2g744C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auY6ICD44CLPC9wPjxwPjxlbT45NC48L2VtPuS9oOiLpeaYr+i2s+Wkn+aDiuiJ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8muaciemCo+agt+S4gOWkqe+8jOS4vuS4luiMq+iMq++8jOWGjemavuingeS4g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aXoOaDheWkp+mBk+ebuOS8tOOAgiZtZGFzaDsmbWRhc2g744CK5a6M576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LPC9wPjxwPjxlbT45NS48L2VtPueIseaAu+aYr+eqgeWmguWFtuadpeOAguiAjO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WGs+WumuS7gOS5iOmDveS4jeWBmu+8jOeGrO+8jOWDj+eGrOi/h+S4gOWcuuWcuuS9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PquacieiEieaQj+S8muWHuuWNluaIke+8jOaJgOS7peaKiuWPjOaJi+iXj+i/m+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iem7mOWcsOWSjOS9oOS/neaMgei3neemu+OAguS9oOWNtOi9rOi6q+mXru+8m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iii+mHjOiXj+S6huS7gOS5iO+8nyZtZGFzaDsmbWRhc2g744CK57uD5Lm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Ni48L2VtPuWkp+ahpeS7jeeEtuS6ruedgOeBr++8jOaYr+S4gOad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i/nOaWueeahOi3kemBk++8jOaYr+W9kumAlOS5n+aYr+WHuuWP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L+Z5LmI5aSa5bm044CLPC9wPjxwPjxlbT45Ny48L2VtPuWPquaciemCo+S6m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ZuuaFp+S4gOaWh+S4jeWAvOeahOS6uu+8jOaJjeaYr+acgOacieaZuuaF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44CK5rKJ6buY55qE5aSn5aSa5pWw44CL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4gOebtOWIsOiAgemDveayoeaciee7k+WpmuOAgueGn+aCieS7lueahOS6uu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7luaJgOeIseeahOS6uueahOWktOihlO+8jOWSjOS7lui9puWtkOeahOWJr+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7u+S9leS6uumDveS4jeiDveeisO+8jOawuOi/nOmDveaYr+epuuiRl+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Yr++8jOaXqeWwseW3sue7j+iiq+Whq+a7oeS6huOAgiZtZGFzaDsmbWRhc2g744C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44CLPC9wPjxwPjxlbT45OS48L2VtPuS9oOeJueWIq+Wlve+8jOaIkeeJue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iZtZGFzaDsmbWRhc2g744CK6a2U6YGT56WW5biI44CL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nlJ/mtLvvvIzlsLHmmK/kurrkuI3orrrku4DkuYjml7blgJnvvIz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lnLDmtLvnnYDjgILmmKXlpKnor6XouI/pnZLlsLHouI/pnZLvvIzlpI/lpKnor6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sLHmuLjms7PvvIznp4vlpKnor6XkvKTmhJ/lsLHkvKTmhJ/vvIzlhqzlpKnor6X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J/lvoXjgILkvYblpoLmnpzkvaDov5jmmK/nq4vlv5fmiJDkuLrlpbPnpZ7vvIzpgq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bPns7vvvIzmr4/kuIDnp43kurrnlJ/pg73kuI3lkIzvvIzkuqvlj5fooqvohpz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mib/mjqXkv5fkuJbmrKLllpzvvIzpg73mmK/kuIDnp43pgInmi6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cqOi/mea1ruWNjuS4lueVjOmHjO+8jOaIkeWPquimgeWImuWImuWlv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6L+R5LmO5Y2K55Sf55qE5a6I5YCZ77yM57uT5p6c5Y+q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LaK6LWw6LaK6L+c44CCJm1kYXNoOyZtZGFzaDvmoZDljY7jgIrkupHkuK3mr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WcqOatpOaIkeavq+S4jeiwpuiZmuWcsOivtO+8jOaIkeaYr+S4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guasoeeahOivu+iAhe+8jOWPr+aYr+S5puWIiuajgOafpeWNtOaLv+aIkeW9k+WNgeWF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tqeWtkOeci+W+heOAgiZtZGFzaDsmbWRhc2g744CK5Lq65Li65LuA5LmI5rS7552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lv4Pog7jmmK/miJHlnKjnlJ/mtLvkuK3mg7PopoHovr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kvY7nm67moIfjgILmn5Dku7bkuovmnInmgpbkuo7miJHnmoTlv4Pog7j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roPkuI3lgLzlvpfkuIDlgZrvvJvmn5DkuKrkurrmnInmgpbkuo7miJHnmoTlv4Pog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p4nlvpfku5bkuI3lgLzlvpfkuIDkuqTvvJvmn5Dnp43nlJ/mtLvmnInmgpb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g7jvvIzmiJHlsLHkvJrku6XkuLrlroPkuI3lgLzlvpfkuIDov4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4gOWPqueJueeri+eLrOihjOeahOeMquOAizwvcD48cD48ZW0+MTA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5Y+v5Lul56eS5oeC77yM5q+S6IiM5LiN6KKr5auM5byD77yM6LCD5L6D6K+t5rC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YWN5ZCI5oC75piv5b6I6buY5aWR44CCJm1kYXNoOyZtZGFzaDvjgIrkvaDmra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ZXlv4XlvbflvqjjgIs8L3A+PHA+PGVtPjEwNS48L2VtPuS4gOadr+mmmeiM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t+S5pu+8jOWBt+W+l+WNiuaXpemXsuaVo++8m+S4gOaKueaWnOmYs++8jOS4gOWjt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xguWNiuS4lumAjemBpeOAgiZtZGFzaDsmbWRhc2g744CK5omn5omL5Y2D5bm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YuPC9lbT7pgYfop4HkvaDvvIzmiJHmiZPlvIDkuIDmiYfpl6jvvIzpl6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oILjgIImbWRhc2g7Jm1kYXNoO+OAiuWOn+adpeeIseW+iOauh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jwvZW0+5Li65LmL5LuY5Ye66L+H77yM5Zug5LmL5qyi5LmQ6L+H77yM5b+954S2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LiN5ZCO5oKU77yM5Lmf6Zq+5YWN5oCF54S244CCJm1kYXNoOyZtZGFzaDvpob7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q7lvq7kuIDnrJHlvojlgL7ln47jgI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k4N20zbWx0aX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ODdtM21sdGl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261E29A36FC9F843FDF57AFF3AA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