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FB23111E91A87EFD350E16D90AD9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B23111E91A87EFD350E16D90AD9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ZSv576O5Lyk5oS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PC9wPjwvZm9udD48L2NlbnRlcj48cD48ZW0+MS48L2VtPuWkmuWwkeS6uu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i/meS4quS4lumXtOaXtu+8jOmDveS8muivtOWHuuWQjOS4gOWPpeivne+8jO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aXoOWliOS4juWHhOWHieWViu+8gTwvcD48cD48ZW0+Mi48L2VtPuWOn+adpe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r+i/meagt+eahO+8m+WCrOecoOiHquW3se+8jOWRiuivieiHquW3se+8jO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y48L2VtPuaIkeS4gOebtOWcqOetieS9oO+8jOefpemBk+S5i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9leS9oOWNtOabvuS4jeS4u+WKqOaJvuaIke+8nzwvcD48cD48ZW0+NC48L2VtPu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YjueZveS6huS4gOS7tuS6i+aDheOAguacgOWkp+eahOWLh+awlO+8jOWwseaYr+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7oeWcsOeahOegtOeijuOAgjwvcD48cD48ZW0+NS48L2VtPuacieayoeaciemCo+S5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W/g+eWvOi/h+aIkeeahOaJp+edgOOAgjwvcD48cD48ZW0+Ni48L2VtPuiLp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eahOebuOS/oei/meS4quS4lueVjO+8jOaAjuS5iOWwseS4jeiDveWFgeiuu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lOeahOS4jeWDj+i/meS4luS4iuWkmuaVsOW/q+S5kOeahOS6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eahOaXtuWAme+8jOS9oOWQrOeahOaYr+mfs+S5kOOAgumavui/h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8gOWni+aHguW+l+S6huatjOivjeOAgjwvcD48cD48ZW0+OC48L2VtPuiHquW3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WRiuivieiHquW3seivtOOAgei/meaYr+acgOWQjuS4gOasoe+8jOacgOWQjuS4gO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WTre+8jOacgOWQjuS4gOasoeS4uueUt+S6uuWTre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agueacrOS4jeaKiuS9oOW9k+WbnuS6i++8jOS9oOi/mOWkmuaEgeWWhOaEn+WIs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AuPC9lbT7mm77nu4/nmoTlpKnnnJ/vvIznjrDlrp7nmoTmrovp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n6XpgZPkuobvvJrkuJbnlYznmoTomZrkvKrvvIzkurrlv4PnmoTlhrfmvK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4ix5L2g6IOc6L+H5oiR54ix5oiR6Ieq5bex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h5oSP5ZCX77yBPC9wPjxwPjxlbT4xMi48L2VtPuWmguaenOS4jeaYr+ecn+W/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vueaIkeWkquWlve+8jOaIkeW+iOWCu++8jOS8muW9k+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nu53lj6PkuI3mj5DvvIzlsIblvoDkuovlkr3kuobkuIvljrvvvIzlsIb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7zkuoblh7rljrvjgII8L3A+PHA+PGVtPjE0LjwvZW0+5L2g5a+55oiR5Lmf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54Ot77yM6aOO5ZC55ZC55bCx6L+H44CCPC9wPjxwPjxlbT4xNS48L2VtPuWB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WwseWlve+8jOeUn+a0u++8jOWugemdmeWwseWlv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ov4fvvIzliLDmnIDlkI7ov5jmmK/miJHkuIDkuKrkurr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Zyo5Y2X5bGx5Y2X562J5b6F5b2S5Lq65b2S77yM5oiR5Zyo5YyX56eL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rWq5Lq65Zue44CCPC9wPjxwPjxlbT4xOC48L2VtPueUn+WRveW6lOWLh+aVou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ime+8jOWbuuWuiOatpOWIu+eahOW5s+a3oe+8jOWdmuWuiOi2s+S4i+eahOWcn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geeVpeWOu+mCo+S6m+WMhuW/meeahOiEmuatpe+8jOaXoOinhueahOebruWFie+8j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Ou+S/neaKpOaIkeS7rOeIseeahOS6uu+8jOW5tueUmOaEv+S4uuatpOaJv+WPl+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umavu+8jOeUqOaciemZkOeahOeUn+WRveWOu+W8gOWHuuawuOS4jemAneWOu+eah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kuPC9lbT7osIHmmK/osIHnlJ/lkb3kuK3nmoTov4flrqLvvJ/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lJ/lkb3kuK3nmoTovazova7vvJ/liY3kuJbnmoTlsJjjgIHku4rkuJbnmoT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ml6DlsL3nmoTlk4DkvKTnmoTmg4XnvJjkuI7mgKjmgajjgILmnIDnu4josIH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moTosIHjgII8L3A+PHA+PGVtPjIwLjwvZW0+5LiN5oeC5pe25YWJ77yM5LiN5oe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+q55CG6Kej5L2g5piv5ZCm54ix5oiR44CCPC9wPjxwPjxlbT4yMS48L2VtPuW/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eWHoOW5tOS5pu+8jOaDs+i1t+adpei/mOaYr+W5vOWEv+WbreavlOi+g+Wlvea3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nKjkvaDnmoTlvq7nrJHph4zmiJHmiY3mnInkuoblkbzlk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vaDmgLvlnKjlk63ms6PjgII8L3A+PHA+PGVtPjIzLjwvZW0+5L2g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LiN6LW35Y+I5pS+5LiN5LiL55qE5Lq644CCPC9wPjxwPjxlbT4yNC48L2VtP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soeWRiuivieiHquW3se+8jOS9oOS4jeWAvOW+l+OAguWPr+W9k+S9oOemu+W8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iOeptuW/jeS4jeS9j+ecvOazqu+8jOe7iOeptumql+S4je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lJnov4fnmoTovablj6/ku6Xlho3nrYnvvIzplJnov4fnmoT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rYnkuI3lm57mnaXjgII8L3A+PHA+PGVtPjI2LjwvZW0+5pSr5Y+W5omL5o6M5b+D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L+Y5piv5bCx5q2k5Yir6L+H77yM5pyA57uI5b2i5aaC6ZmM6Lev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jeaDs+WGjei/meagt+a1kea1keWZqeWZqeWcsOa0u+edg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eiHquaIkeeahOmCo+agt+WGsuWKqOOAgjwvcD48cD48ZW0+MjguPC9lbT7mlYX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JHvvIzkvKTnl5votorlsJHjgILlpoLmraTvvIzlm57lv4bomb3nhLbljZXoloT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Yrlvojnvo7lpb3jgII8L3A+PHA+PGVtPjI5LjwvZW0+5oiR5pu+57uP6YCX552A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A5ZCO5oiR5Y206K6p5aW55ZOt5LqG44CCPC9wPjxwPjxlbT4zMC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4gOaJi+aIkOWwseeahOW5uOemj++8jOe7iOS6jua3sea3sea1hea1heeahOWIuu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OAgjwvcD48cD48ZW0+MzEuPC9lbT7kvaDmgLvmmK/pl67miJHvvIzmiJHkuLrkvZ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miJHkuI3mm77lm57nrZTkvaDvvIzlj6/miJHlpLHnnKDnmoTljp/lm6D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r4Llr57jgII8L3A+PHA+PGVtPjMyLjwvZW0+5oiR5LiA55u05Lul5Li65Lq65piv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Y6ICB55qE77yM5YW25a6e5LiN5piv77yM5Lq65piv5LiA556s6Ze05Y+Y6IC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Ev+aIkeS7rO+8jOmDveacieiDveWKm+eIseiHquW3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WKm+eIseWIq+S6uuOAgjwvcD48cD48ZW0+MzQuPC9lbT7mr4/kuKrkurrnmoTmir3ls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m77mnInkuIDlsIHlhpnlpb3ljbTmsqHmnInli4fmsJTlr4Tlh7rnmoTkv6HvvJ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v4PkuK3pg73mnInkuIDkuKrmuLTmnJvljbTkuI3mm77nibXmiYvnmoTniL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rC46L+c6YO95LiN5Lya55+l6YGT77yM5Li65L2g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mx5oOz55qE5Lq65pyJ5aSa5LmI54ix5L2g44CCPC9wPjxwPjxlbT4zNi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RiuivieS9oOacieS4gOenjemYs+WFie+8jOWPr+S7peepv+mAj+S9oOeah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i+vuW/g+eBte+8jOS9oOS4jeebuOS/oeOAgjwvcD48cD48ZW0+Mzc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u5nkvaDkv6Hmga/vvIzlubbkuI3ooajnpLrvvIzmiJHlt7LmiorkvaDlv5jorr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u5nkvaDml7bpl7TvvIzlpb3orqnkvaDmnaXmg7Plv7XmiJHvvIzkvYb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miJHlnKjmg7Plv7XkvaDjgII8L3A+PHA+PGVtPjM4LjwvZW0+5LqL5oOF5py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777yM5Lq65Y+I5aW95pyJ5Z2P77yM5Yir6YKj5LiA5Lu25LqL5bCx5oq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q2744CCPC9wPjxwPjxlbT4zOS48L2VtPuS9oOS4gOWumuimgei/h+W+l+W+iO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vueS4jei1t+aIkeeahOS4jeaJk+aJsOOAgjwvcD48cD48ZW0+NDAuPC9lbT7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5nkuKrkuJbnlYzmsLjov5zpgqPkuYjnvo7jgII8L3A+PHA+PGVtPjQx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aB5LiA55u06Zmq5oiR55qE5Lq677yM56yR552A56yR552A5bCx6LWw5pW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XtumXtOWbnuS4jeWIsOW8gOWni+eahOWcsOaWue+8jOWvueS6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Umei/h+eahOS4gOS6m+S4nOilv++8jOaIluiuuOS4jeeUqOWGjeivleedgOWOu+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UmeS6huWwsemUmeS6huOAgjwvcD48cD48ZW0+NDMuPC9lbT7lnZDnnYDmiZPnnoz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rkuIvnnaHkuI3nnYDvvIzmlrDkuovorrDkuI3kvY/vvIzml6fkuovlv5jkuI3m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mg5oOv5Zyo5q+P5Liq5a6J6Z2Z55qE5Zyw5pa56Ieq6Ki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aSW6Z2i57uI5LqO562J5Yiw5LqG5LiL6Zuo5aSp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aKiuiwgeeahOaYjuWqmuWwveaUtuecvOW6le+8jOiwgeaKiuiwgeeahOmavui/h+aE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Pl+OAgjwvcD48cD48ZW0+NDYuPC9lbT7miJHmiYDorqTkuLrmnIDmt7Hmson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v4fkuo7liIbmiYvku6XlkI7vvIzmiJHlsIboh6rlt7HmtLvmiJDkuobkvaD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Q3LjwvZW0+5aaC5p6c6KKr562J5b6F5piv5LiA56eN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pS+5omL5bCx5piv5LiA56eN5oiQ5YWo77yM5Y+M5pa555qE5oiQ5Y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S7peS4uuWPquimgeaDs+W+l+i2s+Wkn+aCsuingu+8jOWBm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j+eahOaJk+eul++8jOWwseWPr+S7peWHj+WwkeS8pOWus++8jOS9huWFtuWunuWcqO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PkeeUn+eahOaXtuWAme+8jOi/mOaYr+S4gOagt+WcsOS7pOS6uumavuS7peaJv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gLvogIzoqIDkuYvvvIzlnKjov5nlub/pmJT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maTkuoboh6rlt7HkvaDliKvml6Dkurrlj6/mipXpna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5oiR5LiN5aSf6YeN6KaB77yM5omA5Lul5L2g56a75byA55qE5r2H5rS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aIkeS5i+mXtOmalOedgOeahOS4jeaYr+S4gOW3nee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aYr+S4gOeUn+eahOmYtOW3rumYs+mUmeOAgjwvcD48cD48ZW0+NTI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pgqPnp43nqoHnhLbpl6/ov5vkvaDnmoTnlJ/lkb3kuK3vvIznhLblkI7or7T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ZPkvaDmjqXlj5fku5bkuobvvIzkuIDlj6Xor53kuZ/msqHnlZnkuIvovazouq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jgII8L3A+PHA+PGVtPjUzLjwvZW0+5oiR5bey57uP6LaF5Ye65oOz6LGh55qE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KG5ZOu552A5ZOt5rOj552A77yM5YaF5b+D5Lmf5Zyo6aKk5o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wgeS8tOaIkeW9kueUsOWNuOeUsu+8jOiwgemZquaIkeebuOWuiO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PiOi0n+aIkeS4gOeUn+mftuWNju+8nzwvcD48cD48ZW0+NTUuPC9lbT7pmr7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kYror4nliKvkurrvvIzlm6DkuLrmsqHmnInkurrkvJrlnKjku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yJ6YKj5LmI5LiA56eN6JeP5Zyo5YaF5b+D5rex5aSE55qE5p6v5r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Y+v5Lul5L2T5Lya77yM5LuF5LuF5oOz5LiA5Liq5Lq65om/5Y+X77yM5Y67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Y6L5Yqb77yM5Y6L5oqR6Ieq5bex5Lmf6K645oiQ5LqG5oiR55qE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YaN5oS/5oSP5Y675om+6LCB77yM6K+05LuA5LmI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WPquacieS4gOasoe+8jOS9leW/heaKiuWug+S5puWGmeeahOiLpuS4jeWg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guPC9lbT7miJHovpPkuobvvIzovpPnmoTlvbvlvbvlupXlup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mI7nmb3otormmK/lr7nkuIDkuKrkurrlpb3vvIzlsLHotorkuI3kvJrooqv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g5LuO5pyq5bCd6K+V6L+H5b6A5LiK54is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uA5LmI55yL5pyA576O55qE6aOO5pmv44CCPC9wPjxwPjxlbT42MC48L2VtPuWvuei/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S+nei1lu+8jOS4uuS9leWPquWJqeS4i+epuueZv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noaznmoTln47luILph4zmsqHmnInmn5Tova/nmoTniLHmg4XnlJ/mtLvkuI3mmK/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njonvvIzkuI3kvJrlm6DkuLrlv6fkvKTogIzpo47mg4XkuIfnp43kurrmsLjov5znnI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moTplZzoirHmsLTmnIjvvIzkuI3ov4fmiJHmjIfpl7Tng5/kupHkuJbpl7TljYPlub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nqzjgII8L3A+PHA+PGVtPjYyLjwvZW0+5oiR5Lus55qE54ix5oOF5p+T5LiK5LqG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77yM562J5b6F5LiA5Zy66aOO5pq055qE5rSX56S844CCPC9wPjxwPjxlbT42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4jeWPr+iDveeahOS6uuWwseWDj+S4gOS4quWdj+aOieeahOawtOm+m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aZuuWRiuivieS9oOS4jeWAvOW+l++8jOWPr+aAjuS5iOaLp+e0p+mDveaYr+W+ku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imhuawtOmavuaUtuOAgjwvcD48cD48ZW0+NjQuPC9lbT7pnZLmmKXlsoHmnIj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KLkuI3pnIDopoHku7vkvZXnuqblrprvvIzlgbbnhLbnmoTmk6bogqn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nmoTlm57nnLjpg73lj6/ku6Xnu5PkuIvkuIDmrrXnvJj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yJ5pe25YCZ5LiN5piv5LiN5oeC77yM5Y+q5piv5LiN5oOz5oeC77yb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5piv5LiN5piO55m977yM6ICM5piv5piO55m95LqG5oiR5Lmf5LiN55+l6YGT6K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Ga44CCPC9wPjxwPjxlbT42Ni48L2VtPuaIkeWus+aAleWkseWOu++8jOS9h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quimgeS4jeabvuaLpeacie+8jOWwseS4jeS8muWkseWOu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Ivop4HmiJHmirHnnYDliKvkurrlh7rnjrDljbTml6Dliqjkuo7oob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Xku4XnnIvliLDkvaDlkozku5blnKjkuIDkuKrpmJ/kvI3lsLHlv4Png6bmhI/ku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yJ5pe25YCZ5Li65LiA5Liq5Lq65YC+5bC95LiA5Yi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6L+H5Yir5Lq65LuA5LmI6YO95LiN5YGa44CCPC9wPjxwPjxlbT42OS48L2VtP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uueahOW3p+WQiO+8jOS4jei/h+aYr+WPpuS4gOS4quS6uueUqOW/g+eahOe7k+ae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NzAuPC9lbT7lpoLmnpzkvaDnnIvliLDpnaLliY3nmoTpmLT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gJXvvIzpgqPmmK/lm6DkuLrkvaDnmoTog4zlkI7mnInpmLPlhY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u75L2V5LqL5oOF77yM5LuA5LmI5pe25YCZ5byA5aeL6YO95LiN5pma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5LuO5p2l6YO95LiN5pWi5byA5aeL44CC5Y+q6KaB5byA5aeL5LqG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6A5Y2V5LqG44CC5LiN5oCV5L2g5LiN5Lya77yM5bCx5oCV5L2g5LiN5YGa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Zyo6KGM5Yqo44CC5omn6KGM5Yqb77yM5bCx5piv55Sf5ZG95Yq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aAu+ivtOadpeaXpeaWuemVv++8jOauiuS4jeefpeWbnummlumXtOS+v+W3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iMtuWHieOAgjwvcD48cD48ZW0+NzMuPC9lbT7mnIDnl5vnmoTml7blgJn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og73nnIvmuIXlvojlpJrkuJzopb/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+5LiL5bCK5Lil77yM5pS+5LiL5LqG5Liq5oCn77yM5pS+5LiL5LqG5Zu65omn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5LqO5pS+5LiN5LiL5L2g44CCPC9wPjxwPjxlbT43NS48L2VtPuaIkOeGn+S4j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aVhe+8jOefpeS4luaVheiAjOS4jeS4luaVhe+8jOaJjeaYr+acgOWWhOiJr+eah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YuPC9lbT7kvaDnnJ/lv4Plr7nkurrlpb3vvIzkvaDkvJrlvoj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vlpoLmnpzmmK/orqjlpb3vvIznnJ/nmoTkvJrlvojntK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q+P5Liq5a2p5a2Q6YO95Lul5b6A5YOP5aSp5L2/5LiA5qC357qv5rS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6KKr6L+Z5Liq5riy5p+T5LiK5LqG6buR6Imy6ICM5bey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ieaLqeWPquacieS4gOasoe+8jOmAiemUmeS6hu+8jOS5n+WPquiDvei1s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ku6XkuLrlj6ropoHmiJHliqrlipvlsLHlj6/ku6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vvIzmiJHku6XkuLrlj6ropoHmiJHniLHnnYDkvaDkvaDlsLHkvJrlj5Hnjr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kvYbov5nkupvpg73mmK/miJHku6XkuLrjgII8L3A+PHA+PGVtPjg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pat5Zyw6YGH6KeB5LiA5Lqb5Lq677yM5Lmf5Lya5LiN5YGc5Zyw5ZKM5LiA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77yM5LuO6ZmM55Sf5Yiw54af5oKJ77yM5LuO54af5oKJ5YaN5Zue6Zm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et5ZGz55u45oqV5Yiw5YiG6YGT5oms6ZWz77yM5LuO55u46KeB5oGo5pma5Yiw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44CCPC9wPjxwPjxlbT44MS48L2VtPuS4jeWHuuaEj+WklueahOivne+8jOWGj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S7rOWwseaYr+mZjOeUn+S6uuS6hu+8jOaIkeayoeiDvei1sOi/m+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5n+WPqueVmeWcqOS6huaIkeeahOi/h+WOu++8jOS7peWQjuaJgOacieWF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IkemDveaXoOadg+i/h+mXruS6hu+8jOW4jOacm+aCsuS8pOWFqOaYr+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aIkeS7rOacgOWlveeahOWbnuW/humDveaYr+S9oOeah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ojlrZDlubbkuI3plb/vvIzkuIvovojlrZDmnKrlv4XkvJrpgYfop4H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iormj6Hlkoznj43mg5zkvaDnjrDlnKjouqvovrnnmoTkurrvvIzplJnov4fkuo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v5novojlrZDlsLHmmK/msLjov5znmoTpgZfmhr7kuob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LqG6Ieq5oiR5LiA5qyh77yM5piv5Li65LqG6K6p6Ieq5oiR5Lul5ZCO5pu05aW9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mN5pa555qE6Lev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xYnAyaGRjNWdw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wMmhkYzVn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B23111E91A87EFD350E16D90AD9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