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5879DFD04BAEBFE4A594CCC1FD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5879DFD04BAEBFE4A594CCC1FD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5YyW6YCX5q+U55qE55+t5Y+l5a2Q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uIXnmoTkuI3mlaLlh7r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oqvoh6rlt7Hnvo7phpLkuob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ohJrmsJTmlLvlv4PjgII8L3A+PHA+PGVtPjQuPC9lbT7lvoXmiJHog6Hpobvlj4r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KTljIXovqPmnaHnuqblkJf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luIXmrbvlvpflv6vjgII8L3A+PHA+PGVtPjcuPC9lbT7niLHll5Hnk5z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guPC9lbT7liJ3lkLvnu5nkuoblpbblmL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obLms5Xlj7fkubHmnaXjgII8L3A+PHA+PGVtPjEwLjwvZW0+5L2g5q+U6J+L6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F44CCPC9wPjxwPjxlbT4xMS48L2VtPuiSmemdouijuOWllOi2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hornjKvnmoTpu5HnnLzlnIjjgII8L3A+PHA+PGVtPjEzLjwvZW0+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Iqx6IKJ44CCPC9wPjxwPjxlbT4xNC48L2VtPuacrOWwj+WnkOeLoO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kIzlvpfml6Doja/lj6/mlZ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oiR55qE5Liq5oCn44CCPC9wPjxwPjxlbT4xNy48L2VtPueskeWWmOaYr+eXh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msrvnlpflkITnp43om4vnlr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LKM5Y2P5Lya5Lya6ZW/44CCPC9wPjxwPjxlbT4yMC48L2VtPuaIkeavlOeq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GpOOAgjwvcD48cD48ZW0+MjEuPC9lbT7or6XnlKjmiLflt7LmiJD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m1552A54G16a2C5pWj5q2l44CCPC9wPjxwPjxlbT4yMy48L2VtPue7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TquS5sOeahOOAgjwvcD48cD48ZW0+MjQuPC9lbT7miJHplb/lvpfog73pgb/p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Z2S5pil5ZaC5LqG5L2c5Lia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0seS4jeWmguaAgOW/teOAgjwvcD48cD48ZW0+MjcuPC9lbT7liKvpgLzmiJHog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I4LjwvZW0+5LuO6aW/5qKm5Lit5oOK6Y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DuOWwj+WIq+ivtOivneOAgjwvcD48cD48ZW0+MzAuPC9lbT7ljJbohZDm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XmjozjgII8L3A+PHA+PGVtPjMxLjwvZW0+6L+b5Y+j55qE5bCP56WW5a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foOaqrOWRs+eahOWwkeWl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JmNmgwenlm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iZjZoMHp5Z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5879DFD04BAEBFE4A594CCC1FD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