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BE65F4E0D56E24C1B835B37FE3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BE65F4E0D56E24C1B835B37FE3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6L+H55Sf5pel56Wd56aP5Li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OAgjwvcD48cD48ZW0+Mi48L2VtPuW+gOWQjuS9meeUn+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i/meS4qu+8jOWPr+eIseeahOWwj+aci+WPi+aJ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gOWPr+eIseeahOWls+Wtqe+8jOW5tOW5tOiDnOaEj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aEieOAgjwvcD48cD48ZW0+NC48L2VtPuaEv+WlveaipuS+neWBjuedgOS9oOOAg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OAgemGkuadpeaIkOecn+OAgjwvcD48cD48ZW0+NS48L2VtPuWQjOagt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S9oO+8jOWQjOagt+eahOW/q+S5kOS8oOe7m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tpOWQjueahOecvOazqu+8jOmDveaYr+WWnOaegeiAjO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acieS9oO+8jOaXpeWtkOacieS6huinhOW+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/g+aDs+S6i+aIkO+8jOW5uOemj+W/q+S5k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ahOWwj+WCu+eTnOOAgjwvcD48cD48ZW0+MTAuPC9lbT7npZ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p3nhLbmnInniLHvvIzml6DniLHogIXoh6rnlLH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Sf5pel77yM56Wd5ZCb5b+r5LmQ44CCPC9wPjxwPjxlbT4xMi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edgOS9oO+8jOWIsOawuOi/nO+8gTwvcD48cD48ZW0+MTM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mhL/niLHkvaDliLDogIHvvIE8L3A+PHA+PGVtPjE0LjwvZW0+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W377yM562J6Z2S5Lid5Y+Y55m95Y+R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nei0ne+8jOaIkeimgeeIseS9oOS4gOi+iO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eUn+aXpeWkp+WQieWkp+WI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vvIzku4rlpKnmmK/kvaDnmoTnlJ/ml6XvvIzmhL/kvaDmnKrmnaXkuZ/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E3LjwvZW0+5a6d6LSd77yM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a656L+O5o6l5q+P5LiA5aSp77yBPC9wPjxwPjxlbT4xOC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S9oOWwseaYr+awtO+8jOeUnOeUnOicnOicnOWcqOS4gOi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nmoTml6XlrZDph4zvvIzkuI3lsIblsLHvvIzkuI3ovpzotJ/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hJ/osKLmiYDmnInjgII8L3A+PHA+PGVtPjIwLjwvZW0+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uZ5YWJ77yM5Zac5rCU5rSL5rSL5Zyw6LWw6L+b5L2g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nOaZmueahOaYn+aYn+aYr+aIkeWHneacm+S9oOeahOecvOedm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ogIHlhaznlJ/ml6Xlv6vkuZD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IXvvIzotormnaXotorniLHkvaDjgII8L3A+PHA+PGVtPjIzLjwvZW0+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ya6Zmq552A5L2g77yM5LiA55u06LWw5LiL5Y67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W8gOW/g+OAgeW5uOemj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m6DkuLrmnInkvaDvvIznlJ/mtLvmnInkuob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54ix5oOF77yM6K6p5oiR5Lus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WphueUn+aXpeW/q+S5k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ZnnlJ/kvaDopoHlrqDnnYDmiJHvvIzkuI3og73orqnmiJHlj5f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Y+I5oiQ54af5LqG5LiA5bm0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IseS9oO+8jOWwseS8mueIse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lubPlubPlronlronvvIzlgaXlgaXlurf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Wd5L2g5ZCJ56Wl5aaC5oSP77yM6Iqs6Iqz6aal6Y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eUn+aXpe+8jOaIkeS8muWFqOW/g+S4uuS9oOWuiO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kvaDliY3nqIvkvLzplKbvvIznvo7moqb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2g77yM55yL5bC95LiW6Ze05aW96aOO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Un+aXpeW/q+S5kO+8jOawuOi/nOW5uOem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lv6vkuZDvvIzml6DpnIDlgYfoo4X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i65L2g5omT6YCg5LiA55Sf5LiA5LiW55qE5bm456a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iAgeWphu+8jOivt+S9oOmYheivu+eUn+aX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5uOemj+avj+WkqeaKpeOAgjwvcD48cD48ZW0+NDAuPC9lbT7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v4PmhL/vvIznpZ3kvaDnlJ/ml6X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4m55q6K55qE5pel5pyf77yM6Ziz5YWJ6YO95Li65L2g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oOeUn+aXpeeEleWPkeWFieW9qe+8jOS8tOmaj+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soueske+8jOS7juWkqeaYjuWIsOaXpeiQveOAgjwvcD48cD48ZW0+NDM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l7bpl7TljrvniLHkvaDjgIHlpKnplb/lnLDkuYXjgIHnlJ/nlJ/kuJb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6ICB5amG5byA5byA5b+D5b+D77yM6LSi6L+Q6L+9552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Q6YCN6YGl44CCPC9wPjxwPjxlbT40NS48L2VtPuelneemj+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+8jOWkmuWkmui1mumS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FsOHo3aHZy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UxbDh6N2h2c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BE65F4E0D56E24C1B835B37FE3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