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1FD71AC3073B0648A0356524FF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FD71AC3073B0648A0356524FF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6IGM5oSf6LC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aEv+WQhOS9jemihuWvvOWQjOS6i+eUn+a0u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3peS9nOmhuuWIqe+8jOS4h+S6i+mhuuaEj+OAguecn+eah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/gOS9oOS7rO+8gTwvcD48cD48ZW0+Mi48L2VtPuWQhOS9jemihuWvvOOAge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mBk+WIq++8jOecn+W/g+aEn+aBqe+8jOivmuaMmumBk+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ZqOihjOWIq++8jOi/m+WxleS6keW9qeOAgeiJs+mYs+S4gOWQkemaj+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i/oumBpeeahOWkqei+ue+8m+mynOiKseOAge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HuuaBr+OAgjwvcD48cD48ZW0+NC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WcqOW3peS9nOS4reW4pue7m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e7meaIkeeahOeUn+a0u+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N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IkeaXtuWIu+mDveiDveS9k+S8muWIsOWkp+WutuW6reeahOa4qeaa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iDveaEn+WPl+WIsOS6suS6uuiIrOeahOWFs+aA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heeoi+S4iu+8jOaCqOS4sOWvjOaIkeW+l+W/g+eBte+8jOW8gOWPkeaIk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S4uuaIkeeCueeHg+S6huW4jOacm+W+l+WFieiKku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rOWPuOe7meS6iOS6huaIkeWunueOsOiHqui6q+S7t+WAv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v+aIkeS4jeaWreeahOaIkOmVv++8jOenr+e0r+S6huW3peS9nOeahOe7j+mq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uuS6uuWkhOS4lueahOmBk+eQhu+8jOaJgOacieeahOi/meS6m+mDv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+8jOW4pue7meaIkeW3peS9nOWSjOeUn+a0u+S4reW+iOWkp+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heW/g+aXoOavlOeahOmqhOWCsu+8jO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WkquWkmuWkquWkmu+8jOmDveaYr+WFrOWPuOe7meaIkeeahO+8jO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quS6uuWOn+WboO+8jOS4jeiDveS4uuWFrOWPuOi+ieeFjOeahOaYjuWkqee7p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W+ruiWhOeahOWKm+mHj++8jOS4uuatpOaEn+WIsOa3sea3seeahOat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Un+WwseeahOS4gOenjeWotOmbheeahOawlOi0q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mtheWKm++8jOS9v+W+l+S9oOWcqOiupOivhuS9oOeahOS6uuS7rOeahO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tmOWcqOOAgjwvcD48cD48ZW0+MTAuPC9lbT7mhJ/osKLpooblr7zplb/mnJ/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nhafpob7lkozljIXlrrnvvIzlnKjlhazlj7jmiJDplb/kuoblvojlpJr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xLjwvZW0+5L2g5pyJ5L2g55qE6Lev77yM5oiR5pyJ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Y5LiN5LqG5oiR5Lus5Zyo5LiA6LW355qE5pyd5pyd5pqu5pqu77yM5peg6K6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Sa6YGl6L+c77yM5peg6K665aSp5rav5rW36KeS77yM6K+35Yir5b+Y6K6w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KG35b+D55qE56Wd56aP44CCPC9wPjxwPjxlbT4xMi48L2VtPumbqOmcs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vuiLl++8jOaCqOWwseaYr+aIkeW/g+S4reawuOi/nOeahOmbqOmcs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wouWSjOWwiumHjeS9oO+8gTwvcD48cD48ZW0+MTMuPC9lbT7lr7nov4fljrv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kIzkuovlu7rnq4vkuobnlLHmtYXliLDmt7HnmoTlj4vosIrvvIzmiJH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ov5nku73lj4vosIrvvIzov5nku73mhJ/mg4Xog73nu6fnu63lubbmsLjkuY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E0LjwvZW0+5oyl5omL5ZGK5Yir77yM5oms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5qE77yM5piv5L2g5oqb5Ye655qE6YKj5qC55Y+L6LCK55qE57yG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Lit54mi54mi5Zyw57O75Zyo5oiR55qE5b+D5Li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aYr+W5uOi/kOeahO+8jOWcqOaEj+WKm+aIkOmVv+ejqOeguu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+8jOmdkuaYpeWygeaciOS4reeahOaIkOmVv+aYr+makOW/jeeah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WPr+aYr+avj+W9k+i1sOi/h++8jOeVmeS4i+acgOa3seeahOeXle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OaYr+mCo+S6m+aXtuWIu++8jOaJgOS7peaEn+aBqeS6jnh4546v5aKD5L6b57uZ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b6X44CB54+N6LS15py66YGH44CCPC9wPjxwPjxlbT4xNi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lneS9oOW/q+S5kO+8jOaEv+S9oOWygeWygeW5s+Wuie+8j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J/mv4DlkozmiJHkuIDpvZDlkIznlJjlhbHoi6b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zmhJ/mv4Dln7nlhbvmiJHjgIHplLvngrzmiJHnmoTng6/ng4Pov5nni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4LjwvZW0+5oSf6LCi5Lqy5Lus77yM6L+Z5q615pe26Ze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ug5Li65pyJ5L2g5Lus77yM6L+Z5q615pe25YWJ5piv5aaC5q2k55qE5b+r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OS48L2VtPuWQhOS9jee7meS6huaIkeWkquWkmu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/teWPiuatpO+8jOaIkemDveS8muW/g+a9rua+jua5g++8jOeDreihgO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iHquemgeOAgjwvcD48cD48ZW0+MjAuPC9lbT7lpJrosKLmiYDmnInkurr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vvIzljbPlsIbouI/kuIrmlrDnmoTml4XnqIvvvIzmnJ/mnJvmiJH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lroznvo7nmoTmmI7lpKnvvIE8L3A+PHA+PGVtPjIxLjwvZW0+5Lik5Y2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5qE54K554K55ru05ru077yM5Yed6IGa5LqG5aSq5aSa55qE5qyi56yR5LiO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Zy66Zeq5Lqu55qE5oSf5Yqo5LiN5YGc5Zyw5Zyo5oiR55y85YmN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af5oKJ77yM6YKj5LmI55WZ5oGL44CCPC9wPjxwPjxlbT4yM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S6uueUn+mBk+i3r+S4iuS4gOW4humjjumhuu+8jOS6i+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mgqjlkozlpKflrrbog73lvIDliJvlh7rmm7T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0LjwvZW0+5oSB57uq5LiO56a75Yir55qE5Lyk5oSf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iK5Y2H77yM5L2G5piv5q2k5Yi75b+D6YeM5Y205b6I5bmz6Z2Z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5oWi5oWi5byl5ryr5Zyo5oiR5Lus5b+D6YeM77yM5Zyo5Lul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aSa5LiA5Lqb6Ieq5L+h77yM5L2g5LiA5a6a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emj+S9oO+8jOiAgemihuWvvO+8jO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wuOi/nOaYr+aIkeS7rOWkp+WutueahOmrmOWx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grLmrKLnprvlkIjvvIzmnIjmnInpmLTmmbTlnIbnvLrvvIzmraTkuovlj6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rvliKvkuI3lv4XlpKrkvKTmhJ/vvIzku4rlpKnnmoTliIbliKvlj6rmmK/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nmoTlvIDlp4vvvIE8L3A+PHA+PGVtPjI3LjwvZW0+5YG25bey5b+D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iv5a2k5qCW54us5a6/77yM5Lqm5LiN6ZqP5rOi6YCQ5rWB77yM5pyJ6LSf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77yM5YaN6KeB6L+Y5piv5pyL5Y+L44CCPC9wPjxwPjxlbT4yOC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+8jOS9leWkhOaXoOmZqemYu++8jOeZvuaKmOS4jeWbnuWktO+8jOi1sO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guW+gOWJjei1sOWViu+8jOiOq+WBnOeVme+8gTwvcD48cD48ZW0+Mj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kuovvvIzorqnmiJHlj5fnm4rljKrmtYXvvIzlubbkuJTkuZ/lsIbmt7Hm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vvIzmiJHor5rmjJrnmoTmhJ/osKLlpKflrrbvvIzlm6DkuLrkvaDku6zorqn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nhp/vvIzlnKjmnJ3lpJXnm7jlpITnmoTml7bpl7Tph4zlu7rnq4v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mK/miJHkuIDovojlrZDnmoTotKLlr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77yM5biM5pyb5L2g6IO96K6w5L2P5oiR44CC5LiN6KaB6Zeu77yM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O5aSp5piv5ZCm5L6d54S25aaC5pWF44CCPC9wPjxwPjxlbT4z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1sOadpe+8jOaEn+iwoumihuWvvOS7rOeahOe7huW/g+agveWfue+8jOawuO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nprvliKvvvIzog73kvb/mtYXoloTnmoTmhJ/mg4X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bTkvb/mt7HmjJrnmoTmhJ/mg4Xmm7TliqDmt7HljprvvIzmraPlpoLpo47og73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vlhYnvvIzljbTkvJrmiorngavmiYflvpfmm7Tml7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55qE5pe25YCZ77yM5oiR55qE5pyf5b6F5Zyo6L+c5pa577yb5L2g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qKm57uV6a2C54m155qE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Co+mHjOaIkee7j+WOhuS6huWksei0pe+8jOS5n+WPluW+l+S6h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mDgemXt++8jOS5n+aciei/h+asouWWnOOAgjwvcD48cD48ZW0+Mz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s6rmsLTvvIzkuLrorrDlv4bnmoTplb/msrPlop7mt7vmlrDnmoTmtaroirH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pZ3npo/vvIzkuLrlho3kuIDmrKHnm7jogZrmi4nlvIDkuobluo/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f6LCi5L2g6Zmq5oiR6Zev6L+H6YKj5Lqb6aOO6YKj5Lqb6Zu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pyA5peg5Yqp55qE5pe25YCZ5pyJ5L2g6byT5Yqx77yM5oSf6LCi5Zy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ez5bCR6L+Y5pyJ5L2g77yM5Lqy54ix55qE5pyL5Y+L77yM5oOz6K+055y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5Lq655Sf44CCPC9wPjxwPjxlbT4zNy48L2VtPu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uea7tOmavuiIjeWcqOW/g+mXtO+8jOeJteaMgueahOaDhee7qua0kua7o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+8jOaYr+S4neS4nemBl+aGvuWcqOiUk+W7tu+8jOelneemj+eahOivneivre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PjOecvO+8jOaEv+S9oOaIkeebuOS/oemHjemAoueahOS4gOWkqeS4jeS8mu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poHnnJ/or5rnmoTlr7nlpKflrrbor7TkuIDor7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or53vvIzlpJrosKLkvaDku6zvvIzkvaDku6zovpvoi6b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2N5ZCM5LuB77yM5piv5L2g5Lus55qE5rip5omL55u45om25ZK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77yM6K6p5oiR5bmz5Yeh55qE57uP5Y6G5Lit77yM5pyJ5LqG5pu05aSa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77yB55yf55qE5aSa6LCi5L2g5Lus77yBPC9wPjxwPjxlbT40MC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Iq+emu++8jOWIq+emu+WGjeebuOiBmu+8m+eni+mjjuWQueaXt+mHju+8jOS4gO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8muOAguaIkeS8muePjeaDnOS9oOaIkeeahOWPi+aDhe+8jOabtOacn+W+heebu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NDEuPC9lbT7miJHmmK/kuKrlubjov5D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hbPmgIDvvIzmnInkurrnu5nmiJHluK7liqnvvIzmnInkurrpgIHmi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lsLHmmK/miJHnmoTpooblr7zlkozlkIzkuovku6zvvIzmiJH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ku6znmoTluK7liqnvvIzku4rlpKnmiJHmu6HmgIDmhJ/mgannmoT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oajnpLrmiJHmnIDor5rnmoTmhJ/osKLvvIE8L3A+PHA+PGVtPjQyLjwvZW0+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6p5Lq65qyi5qyj6LiK6LeD77yM6K6p5Lq65LiN5aCq5Zue6aaW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77yM5Zyo5oiR5bel5L2c5Lit5biu5b+Z5LqG5oiR77yM6byT5Yqx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Lus77yBPC9wPjxwPjxlbT40My48L2VtPuebtOWIsOacieS4gO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S7rOmDvea4kOa4kOWcsOiAgeWOu+eahOaXtuWAme+8jOaIkeaJjeaEn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acgOePjei0teeahOS4nOilv+iOq+i/h+S6juaci+WPi+S5i+mX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i+WPi++8jOiwouiwouS6uueUn+i3r+S4iuabvuacie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lhYnkuYvkuIvmgJ3otKTlj4vvvIzlsI/lsI/orq/lhL/kvKDkvbPpn7PjgI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4Horq/lpoLop4HkurrvvIzml7bliLvli7/lv5jmnIvlj4vlv4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pyJ5b6I5aSa5LiN6IO96Zi75oyh55qE5LqL5o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Zi75oyh5pe26Ze055qE6ISa5q2l5LiA5qC377yM5LiN6IO96Zi75oy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6a75Yir5ZKM5LiN6IiN44CCPC9wPjxwPjxlbT40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vvOi6q+S9k+Wlve+8jOemj+WmguS4nOa1t+W5uOemj+mVv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rmjJrnmoTmhJ/mv4DlpKflrrbvvIzmraPlm6DkvaDku6zorqnmiJ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vvIzlnKjmnJ3lpJXnm7jlpITnmoTml7bliLvph4zlu7rnq4vnmoT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mK/miJHkuIDovojlrZDnmoTotKLlr4zjgII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77yM5bim6LWw5peg5aOw55qE5bKB5pyI44CC6Zuo6Z2Z6Z2Z77yM5ZSx5Ye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44CC5LqR6L276L2777yM5ryr5q2l5Zyo5pyJ5L2g55qE5LiW55W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Zmq5oiR6LWw6L+H5q+P5Liq5pil5pqW6Iqx5byA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g+iogOS4h+ivrei/mOaYr+S4gOWPpeaEn+iwou+8j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lOW5tOe7meS6iOaIkeeahOagveWfue+8jOaEn+iwoumihuWvvOe7m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WQjOS6i+e7meaIkeeahOaUr+aMg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okrjokrjml6XkuIrvvIzlrrbluq3lubjnpo/lkoznnab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xLjwvZW0+5oS/5oiR5Lus5LmL6Ze05Y+L6LCK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yq5p2l55qE5pel5a2Q6YeM5qKm5oOz5ZKM55Sf5rS7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NgeWIhuaEn+a/gOWQhOS9jemihuWvvOWQjOS6i+S4gOWQke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OAgeaUr+aMgeOAgeS/oeS7u+WSjOaMh+Wvv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lr7nmiJHnmoTnn6XpgYfkuYvmganvvIzmoL3ln7nkuYvmhI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4rlkI7kuovkuJrnuqLnuqLngavngavvvIz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f5r+A6aKG5a+855qE5qC95Z+577yM5oSf5r+A5ZCE5L2N5ZCM5LqL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1NS48L2VtPuaEn+a/gOS9oOS4gOWQkem7mOm7mOWcsO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WFhOmVv+S4gOagt+W4ruW/meaIke+8jOi/meS6m+aIkemDveaEn+WPl+ea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aIkeS4jeWWhOS6juihqOi+vuiAjOW3su+8jOi/measoei+nuiBj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ueS4jei1t+S9oO+8jOS5n+inieW+l+W+iOayoemdouWtkO+8jOacn+acm+S9oO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OAgjwvcD48cD48ZW0+NTYuPC9lbT7miJHku6zkuI3lvpfkuI3liIbnprvvvIz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o7Dlho3op4HvvJvlv4Pph4zlrZjnnYDmhJ/osKLvvIzmhJ/osKLkvaD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ljprnmoTlj4vosIrjgII8L3A+PHA+PGVtPjU3LjwvZW0+5aSa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aSn5a625bmz5pel5a+55oiR55qE54Wn6aG+77yM6JCN5rC055u46YCi77yM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6L+Z5LiA5q615bel5L2c57uP5Y6G5bCG5piv5oiR5Lul5ZCO55qE55Sf5rS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M55qE5a+86Iiq77yM5oiR5Lya54mi54mi6K6w5b6X5aSn5a625a+55oiR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aSa6LCi5L2g5Lus44CCPC9wPjxwPjxlbT41OC48L2VtPuS4ie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aUr+a4qemmqOWSjOedpueahOatjO+8jOaIkeS7rOWFseWQjOWQn+WUse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eUn+mavuW+l+OAgjwvcD48cD48ZW0+NTkuPC9lbT7kvaDmmK/mmpf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nhafkuq7miJHliY3ooYznmoTmlrnlkJHvvIzpgZPkuIDlo7Dmlaz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pgIHlh7rnnJ/or5rnmoTnpZ3npo/jgII8L3A+PHA+PGVtPjYwLjwvZW0+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WFjlnKjku4rlkI7nmoTlj5HlsZXml4XpgJTkuK3mraXmraXkuLrotaLjgIH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YxLjwvZW0+55yf55qE5piv5LiN5oOz56a75byA5L2g5Lus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p5LiL5peg5LiN5pWj5LmL56215bit77yM55u45L+h5oiR5Lus5pyJ57yY6L+Y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44CCPC9wPjxwPjxlbT42Mi48L2VtPuaEn+iwouaCqOS4gOebtOS7peadpeWcs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fueWFu++8jOW4jOacm+S7peWQjui/mOiDveWQrOWIsOaCqOeahOaVmeiv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LniLHnmoTmnIvlj4vor7fkuI3opoHpmr7ov4fvvIznprvliK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lvbzmraTnj43ph43jgILnu73mlL7mnIDnu5rng4LnmoTnrJHlrrnvvIznu5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moqbjgII8L3A+PHA+PGVtPjY0LjwvZW0+5Lqy54ix55qE5ZCM5LqL5Lus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us55qE5pel5a2Q5oiR5Lya5oOz5L2g5Lus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GjeS8mu+8geaci+WPi++8jOePjemHje+8gea1geawtO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WUr+acieaUr+aDheawuOWtmOW/g+S4r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lhazlj7jovonnhYznmoTmmI7lpKnnu6fnu63otKHnjK7oh6rmiJHlvq7o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LrmraTmhJ/liLDmt7Hmt7HnmoTmrYnmhI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KG5a+85L2g55yf5Lyf5aSn77yM5bim6aKG5oiR5Lus6Zev5aSp5LiL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o6YeM6YO95LiN5oCV77yM6YGH5Yiw5Zuw6Zq+5oiY6IOc5a6D44CC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b77yM5LqL5Lia5Y+R5bGV5YWx6L+b5q2l44CC56Wd5L2g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25bqt5bm456aP5ZKM552m77yM5b+r5LmQ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CqO+8jOmihuWvvO+8jOW4jOacm+aCq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sIbml6Dms5Xlv5jorrDkvaDku6znmoTluK7liq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mhJ/mgannmoTlv4PvvIzlr7nkvaDku6zooajnpLrmiJHmnIDor5rnmo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Sf6LCi5oKo77yM5oS/5L2g5bm456aP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aSp77yBPC9wPjxwPjxlbT43MS48L2VtPuecn+W/g+aEn+iwouS9oO+8j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aIkei6q+aXge+8jOayruS4p+aXtue7meaIkeW4jOacm++8jOWli+aWl+aXtua3u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4uuaIkeaKiumjjumbqOmBruaMoeOAguS6sueIseeahOaci+WPi++8jOaEv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WSjOW5uOemj++8jOWQjOS9oOWIhuS6q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soHmnIjorqnkuIDlj6roiLnvvIzlnKjov5nph4zmib7liLDkuobokL3luIb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gqjnmoTmuKnmg4XkuI3mmK/oirHmnLXvvIzmmK/pnZLpnZLnmoTmnp3vvIz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LvmnInmlrDlj7bjgII8L3A+PHA+PGVtPjczLjwvZW0+5LiA6LW35bel5L2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+r5LmQ77yM5LiA6LW35aWL5paX55qE5pel5a2Q5piv6Zq+5b+Y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FhOW8n+WnkOWmue+8jOaIkeS7rOebuOivhuOAgeebuOefpeOAge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QjOeahOS6i+S4muOAgeWFseWQjOeahOebruagh+OAgeWFseWQj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7k+S4i+S6huW/l+WQjOmBk+WQiOeahOa3seWOmuaDheiwiu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jOS6i+OAgeWlveS8meS8tOOAgeWlveaci+WPi++8jOi/meenjeaDheiwi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S4uuWunei0teeahOi0ouWv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tzOXNrbGZp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rczlza2xm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FD71AC3073B0648A0356524FF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