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FF673657D35F471DCBD2405EAF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FF673657D35F471DCBD2405EAF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6ICV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Ng+S4mueZvuihjO+8jOW6hOeovOacgO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tOaakeWkp+aake+8jOawtOeou+acm+mbqO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nOW8gOiKseenjeWwj+ixhu+8jOWwj+ixhuW8gOiKseaUtuacqOeT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rOmbquW5tOS4sO+8jOaYpembquaXoOeUqOOAgjwvcD48cD48ZW0+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W8gOWPo+aXqe+8jOaXqeemvuS4gOWumuWlveOAgjwvcD48cD48ZW0+Ni48L2VtPu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mgeWkmu+8jOWPquimgea1h+S4iuajteOAgjwvcD48cD48ZW0+Ny48L2VtPueyquiN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+8jOW6hOeovOS5i+WuneOAgjwvcD48cD48ZW0+OC48L2VtPuayueaYr+eyrumjn+eb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u+8jOW6hOeovOWFqOmdoOW3peWkq+eyquOAgjwvcD48cD48ZW0+OS48L2VtPuaPq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wt+WHuuadpeOAguaPquiKseW8gO+8jOm6u+WHu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LflrZDogIHkuoblkIPnsbPvvIzpq5jkuI3mooHogIHkuoblkIPns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auY5Ymy56i75a2Q5rex6ICW55Sw77yM5Yqg5LiK6IKl5paZ5pS25LiJ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Gt+eyquaenOacqOeDreeyquiPnO+8jOeUn+eyquS4i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ueeOr+OAgjwvcD48cD48ZW0+MTMuPC9lbT7lgqjmsLTlpoLlgqjph5HvvIzmiZPkup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k7bjgII8L3A+PHA+PGVtPjE0LjwvZW0+54eV5a2Q5omr5Zyw54uX5oq55r6h77yM6Zu3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a2Q6KaB5p2l5Yiw44CCPC9wPjxwPjxlbT4xNS48L2VtPuiwt+enjeimgeW4uOmAi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imgeW4uOmUu+OAgjwvcD48cD48ZW0+MTYuPC9lbT7mmKXpm6rmtYHmiJDmsrP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kIPnmb3pnaLppo3jgII8L3A+PHA+PGVtPjE3LjwvZW0+6LC35LiJ5Y2D77yM6bq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6auY57Kx5YWr55m+5piv5aW955qE44CCPC9wPjxwPjxlbT4xOC48L2VtPuS4g+ac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jeWIsOaUtu+8jOWFreaciOWFre+8jOenjeedgOS4o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pnLLliLDpnJzpmY3vvIznp43puqbkuI3llYbph4/vvJvpnJzpmY3liLDnq4vlh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qbkuI3mlL7mnb7jgII8L3A+PHA+PGVtPjIwLjwvZW0+5Lmd5bC95p2o6Iqx5byA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6b2Q5p2l44CCPC9wPjxwPjxlbT4yMS48L2VtPuianOiZq+S4jeeUqOayu+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6huS6i+OAgjwvcD48cD48ZW0+MjIuPC9lbT7ogqXlpJrmgKXlnY/npr7vvIzmn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rbvngavjgII8L3A+PHA+PGVtPjIzLjwvZW0+5LiD5pyI56uL56eL77yM5pep5pma6Y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g+WkhOeyqueUsO+8jOS4jeWmguS4gOWkhOadpeey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UuPC9lbT7np43lnLDml6Dlt6fvvIznsqrmsLTngYzpp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WJ5qC95LiN5oqk77yM55m95pCt5bel5aS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ueiPnOa1h+iKse+8jOm7hOixhua1h+iNmu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iZPmg4rom7DlkI7vvIzkvY7nlLDlpb3np43osYbjgII8L3A+PHA+PGVtPjI5LjwvZW0+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g6Zuo77yM6LC36YeM5peg57Gz77yb5LyP6YeM6Zuo5aSa77yM6LC36YeM57Gz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qOWPtuaLjeW3tOaOjO+8jOiAgeWktOWOi+eTnOen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qLvnp43mjaLkuIDmjaLvvIznqLvosLflpJrkuIDmi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ad5Yqp55Sw77yM5pex6ZSE55S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uaMgumSse+8jOWlveenjeajieOAguamhumSsem8k++8jOenjee6ouiW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ia/np43liqDoia/ms5XvvIznlJ/kuqfmiY3lvpf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OJ6Iqx6KaB5pGY5aW977yM5LiN6IO95ruh5Zyw6Le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jeWcsOmAieWlveenje+8jOS4gOWehOmhtuS4pOWe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flpb3kuIDljYrnpr7vvIzoi5flo67kuIDljYrkuq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D6LC35Y+r77yM6LC36Zuo5Yiw44CCPC9wPjxwPjxlbT4zOS48L2VtPumdkuibme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+8jOato+WlveenjeaXqeeou+OAgjwvcD48cD48ZW0+NDAuPC9lbT7mo4noirHku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6vmt4vjgII8L3A+PHA+PGVtPjQxLjwvZW0+5a+S5o2f5qC577yM6Zyc5omT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6pum7hOadj+WtkO+8jOixhum7hOifu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LTojZLlpLTvvIzml7HojZLlsL7jgII8L3A+PHA+PGVtPjQ0LjwvZW0+6L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677yM5qC45qGD5ruh55Ok44CCPC9wPjxwPjxlbT40NS48L2VtPuaYpeWIhuefpe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vOWknOWvueWNiuWIhuOAgjwvcD48cD48ZW0+NDYuPC9lbT7moZDmoJHoirHokL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lJ/np43kuI3lj4rjgII8L3A+PHA+PGVtPjQ3LjwvZW0+5aSP5L2c56eL77yM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C9wPjxwPjxlbT40OC48L2VtPuenjeWcsOS4jeS4iueyqu+8jOWlveavlOeejuiD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kuPC9lbT7kuI3mgJXlpKnml7HvvIzlj6rmgJXplITlpLT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l5pex5LiN566X5pep77yM56eL55Sw5pex5LiA5Y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dkuiNieaypOaIkOeyqu+8jOi2iumVv+i2iuacieWK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Yjlpb3kuIDnspLnp43vvIzlop7kuqfljYPnspLns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CP54eV5p2l77yM5oq96JKc6Ja577yb5aSn6ZuB5p2l77yM5ouU5qOJ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4heaYjuimgea4he+8jOiwt+mbqOimgea3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oZDlj7bpqazouYTlpKfvvIznqLvnp43kuIvms6Xml6DnibXm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a75pat6bqm5qC577yM54m15pat56Oo57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imgei0qO+8jOS6jOimgemHj++8jOeUsOmXtOmAieenjeS4jeS4i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I/oh7Ppu4TosYbnq6/ljYjnp6fvvIzmg7Pnp43lpb3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JzpmY3jgII8L3A+PHA+PGVtPjU5LjwvZW0+5aSE5pqR6Iul6YCi5aSp5LiL6Zuo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T5p6c6Zq+55WZ44CCPC9wPjxwPjxlbT42MC48L2VtPuaon+agkeiQveWPtuahg+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ZveixhuenjeWtkOWlveWHuueTruOAgjwvcD48cD48ZW0+NjEuPC9lbT7nlLLlrZD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JnlrZDml7HvvIzljYjlrZDnmofomavmm7TlrZDkubHvvIzopoHlvpflt7Lml7bmsLT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3lnKjmraPmnIjkuIrml6znnIvjgII8L3A+PHA+PGVtPjYyLjwvZW0+5aSP6Zuo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pil6Zuo6bqm55eF44CCPC9wPjxwPjxlbT42My48L2VtPuiwt+WtkOayoeeyque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+8jOm7jeWtkOayoeeyquS4gOaKiuiNieOAgjwvcD48cD48ZW0+NjQuPC9lbT7osLf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puqblrpznqKDvvIzpq5jmooHlnLDph4zljafkuIvniZ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Zyy6LC36Zuo6L+e56eL5YiG77yM54mb6I2J6LS15aaC6Ye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gtOeyque8uO+8jOS4jeeUqOeUqe+8jOWjheeUsOWkmumkkO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DliIbogqXvvIzkuIDliIbnsq7vvJvljYHliIbogqXvvIznsq7mu6H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qE56i85Y+R546w5p6v5b+D6IuX77yM6L+e5qC55ou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Gr54On44CCPC9wPjxwPjxlbT42OS48L2VtPuS4ieW5tOS4jemAieenje+8jOWinu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epuuOAgjwvcD48cD48ZW0+NzAuPC9lbT7mmKXmiZPlha3kuZ3lpLTvvIznqbfkurr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LTjgII8L3A+PHA+PGVtPjcxLjwvZW0+5LiA5YiG5Yqf5aSr5LiA5YiG57Ku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Y2B5YiG5pS244CCPC9wPjxwPjxlbT43Mi48L2VtPuiLl+WkmuasuuiNie+8jO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uuiLl+OAgjwvcD48cD48ZW0+NzMuPC9lbT7mg7PopoHoi57nsbPnu5PvvIzpmaTpnZ7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j7bjgII8L3A+PHA+PGVtPjc0LjwvZW0+56uL5aSP5LiN5LiL77yM6auY5oyC54qB6I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ou+WtkOWikuWkp+epl++8jOeykueykua7mua7m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sLflrZDnsqrlpKfotZvpu4Tph5HvvIzpq5jnsrHnsqrlpKf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jgII8L3A+PHA+PGVtPjc3LjwvZW0+5aSP6Iez5ZCO5Y6L77yM5LiA5ouF6Iu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Jav44CCPC9wPjxwPjxlbT43OC48L2VtPuS8j+WkqemUhOS4gOearu+8jOmhtuS4i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qOS4gOeKgeOAgjwvcD48cD48ZW0+NzkuPC9lbT7puK3lrZDlj6vllKTmsqHlpb3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vpm6jlsLHliK7po47jgII8L3A+PHA+PGVtPjgwLjwvZW0+5LiA5a2j6I2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6i777yM6I2J5aW956i75aW944CCPC9wPjxwPjxlbT44MS48L2VtPueUsOWhjeS4ie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s+iZq+aXoOWkhOiXj+OAgjwvcD48cD48ZW0+ODIuPC9lbT7puqbkuIrlnLr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azjgII8L3A+PHA+PGVtPjgzLjwvZW0+5p+z57Wu6JC977yM5qC95bGx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wt+WtkOS4iuWbpO+8jOaguOahg+aMqOajj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iJDnhp/vvIzljYHmiJDmlLbvvJvljYHmiJDnhp/vvIzkuozlnKjku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Yas6Zuq5LiA5p2h6KKr77yM5pil6Zuq5LiA5oqK5Y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ZvemcsuWIrumjjuW4pumbqOaYn++8jOa4heaYjuWkqeWPmOmbquWO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guPC9lbT7mnInmlLbml6DmlLblnKjkuo7np43vvIzlpJrmlLb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nKjkuo7nrqHjgII8L3A+PHA+PGVtPjg5LjwvZW0+57qi6Jav56eN5b6X6L+f77yM6Jav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Oh6aG744CCPC9wPjxwPjxlbT45MC48L2VtPuimgeaDs+WkmuaJk+eyru+8jOWMheiw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enjeS4pOagt+OAgjwvcD48cD48ZW0+OTEuPC9lbT7msrPph4zpsbzmiZPoirH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pm6jkuIvjgII8L3A+PHA+PGVtPjkyLjwvZW0+56iU5a2Q57uT5Y2c77yM6ICZ55Sw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b56iU5a2Q44CCPC9wPjxwPjxlbT45My48L2VtPuS4gOS6uuS4gOaKiueBq++8jOie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khOi6suOAgjwvcD48cD48ZW0+OTQuPC9lbT7puqbmgJXlrZDml7bpm6jvvIznqLv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l7bpo47jgII8L3A+PHA+PGVtPjk1LjwvZW0+6bqm6IuX55uW5LiK6Zuq6Iqx6KKr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6V552A6aaN6aaN552h44CCPC9wPjxwPjxlbT45Ni48L2VtPuS6uueYpuiEuOm7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puayoeeyruOAgjwvcD48cD48ZW0+OTcuPC9lbT7nq4vnp4vkuIvpm6jkurrkurr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HkuIvpm6jkurrkurrmhIHjgII8L3A+PHA+PGVtPjk4LjwvZW0+6JqV6LGG5LiA5oqK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S6KeS6LW35aCG5aCG44CCPC9wPjxwPjxlbT45OS48L2VtPuays+mHjOmxvOaJk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S4jeS8muS9s+OAgjwvcD48cD48ZW0+MTAwLjwvZW0+5Ya35Lmd5LiN5Ye65Li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LiN6L+H5LiJ5LyP44CCPC9wPjxwPjxlbT4xMDEuPC9lbT7mg4rom7DkuI3ogJ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r5Tokrjppo3ot5HkuobmsJTjgII8L3A+PHA+PGVtPjEwMi48L2VtPuenp+iLl+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kqeS4ieeci+OAgjwvcD48cD48ZW0+MTAzLjwvZW0+5aSn6JuH5oum6Lev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L6Zuo44CCPC9wPjxwPjxlbT4xMDQuPC9lbT7mi7/liLDlnLrph4znrpfluoTnq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rrbph4znrpfnsq7po5/jgII8L3A+PHA+PGVtPjEwNS48L2VtPuWGrOiHs+aXoO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iHvOaXoOezluOAgjwvcD48cD48ZW0+MTA2LjwvZW0+5rC056i75o+S56en5aW954Gr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5Oc54K56LGG56eN5Zyw6JuL44CCPC9wPjxwPjxlbT4xMDcuPC9lbT7nq4vlhq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JzvvIznp43nlLDkuIDljIXns6DjgII8L3A+PHA+PGVtPjEwOC48L2VtPueUsOmH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S4ieasoeS4jeeul+Wkmu+8jOS6suaImuS4ieW5tOi1sOS4gOasoeS4jeS4uue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7Kq5rKk5aW977yM5bqE56i86aWx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q/ompPmi4nlsY7lvoDlpJbnv7vvvIzloLXkvY/mtJ7lj6Pov4fpmLT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m7hOm5guadpe+8jOaLlOiSnOiWue+8m+m7hOm5gui1sO+8jOWH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r+OAgjwvcD48cD48ZW0+MTEyLjwvZW0+5LqU5Lmd5YWt5Lmd5pil5p2l5Yiw77yM5Li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5oqs5aS055yL5p+z77yM5Lmd5Lmd6ICV54mb6YGN5Zyw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LTkvI/mnInpm6jkuozkvI/ml7HvvIzkuInkvI/mnInpm6jlkIPppbHpp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aYpeWkqeeyquWghuWvhu+8jOeni+WQjueyrumTu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6buE6bmC5ZSx5q2M77yM6bqm5a2Q6KaB5Y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mmKXogqXmu6HnrZDvvIznp4vosLfmu6Hku5PjgII8L3A+PHA+PGVtPjE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+WQg+iNieWkqeW5su+8jOeLl+WQg+iNieWkqea3ueOAgj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5pex6IuX77yM5Y+q5oCV5pex57G944CCPC9wPjxwPjxlbT4xMTkuPC9lbT7m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hbvlnLDvvIzmjYvnsqrnjrDlvpfliKnjgII8L3A+PHA+PGVtPjEyMC48L2VtPuimgeaD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S7k++8jOmmluWFiOWfueWjruenp+OAgjwvcD48cD48ZW0+MTIxLjwvZW0+5YWt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KKr77yM5Y2B5LqM5pyI6YeM5peg57Gz44CCPC9wPjxwPjxlbT4xMjIuPC9lbT7plI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msL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5b3YwMzdiNzYuaHRtbCI+aHR0cHM6Ly9kdWFuanV6aWt1LmNvbS9kdWFuanV6aS85eW92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FF673657D35F471DCBD2405EAF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