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5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2DC5FFC58853A99B0BE31C25D7D0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DC5FFC58853A99B0BE31C25D7D0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95paH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eahOaXtumXtOaYr+aciemZkOeahO+8jOaJgOS7p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i0ueaXtumXtOa0u+WcqOWIq+S6uueahOeUn+WRveS4r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IseW3suaIkOW+gOS6i++8jOW/mOS6hueXm+aIluiuuOWPr+S7pe+8jOW/mOS6hu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kquWuueaYk+OAgjwvcD48cD48ZW0+My48L2VtPuavj+WkqeeskeS4gOeske+8jO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kp+S4jeS6huOAgjwvcD48cD48ZW0+NC48L2VtPuW6lOivpee7meiHquW3seS4gO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n+W+he+8jOiAjOS4jeaYr+S4gOWkp+WghuWmhOaDs++8m+S/rueCvOiHquW3se+8j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eahOWUr+S4gOmAlOW+hOOAgjwvcD48cD48ZW0+NS48L2VtPuaIkeWHreS7gOS5i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peaDheaIkOeBvu+8jOS9oOWHreS7gOS5iOiuqeaIkeaXoOi+nOS8p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i1sOeahOi3r+W+iOm7ke+8jOS9oOaLv+S7gOS5iOadpeS9k+S8m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DveivtOW8uuaJreeahOeTnOS4jeeUnO+8jOWPr+aIkeWwn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mUme+8jOiZveeEtuS4jeeUnO+8jOS9huino+a4tO+8gTwvcD48cD48ZW0+O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+8jOS9oOaJgOWdmuaMgeeahOS4gOWIh++8jOacieWkqeS8muWPjei/h+adp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OS48L2VtPuavj+WkqemDveWcqOe6oOe7k+edgOS4ie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S4iuedoeS4jeedgO+8jOaXqeS4iui1t+S4jeadpe+8jOWQjuaClOaYqOWkqeedoeWk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AuPC9lbT7pgqPkupvpm7bnoo7nmoTlm57lv4bvvIzmuJDmuJD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mlrnlkJHjgII8L3A+PHA+PGVtPjExLjwvZW0+6Z2g5Yir5Lq655qE5Zi05LqG6Ke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2g55qE6ISR5a2Q55m96ZW/5LqG5LmI77yfPC9wPjxwPjxlbT4xMi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eahOWkqui0quW/g++8jOmZquS9oOaDheeqpuWIneW8gO+8jOi/mOaDs+mZ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k+aWkeeZveOAgjwvcD48cD48ZW0+MTMuPC9lbT7miJHmraPmkIHmtYXlnKjniLHmg4X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moTlraPoioLvvIzmmK/lr7nkvaDnmoTmgJ3lv7X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4ix5oOF77yM5oiR55qE6IKp6IaA6Zmk5LqG6Ieq55Sx5LuA5LmI6YO95LiN5oOz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WWneS9oOeahOa4heiMtu+8jOaIkeWwneaIk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+8jOS7juatpOS9oOaIkeauiumAlO+8jOS4gOeUn+S4jeWGjeebuOm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6LnhLbmsqHmnInkurrmiqTmiJHlkajlhajvvIzpgqPlsLHphbfliL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a/ogovjgII8L3A+PHA+PGVtPjE3LjwvZW0+5rC46L+c5LiN6KaB5ZCR5Lu75L2V5Lq6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6Ieq5bex77yM55u45L+h5L2g55qE5Lq65LiN6ZyA6KaB44CC5LiN55u45L+h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qG5Lmf55m96K+044CCPC9wPjxwPjxlbT4xOC48L2VtPuacieaXtuS9oO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DveayoeWvn+inie+8jOWcqOS9oOe7j+WOhuS4gOS6m+S6i+aIlumBh+WIsOafk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+8jOS9oOWwseWDj+aNouS6huS4gOenjeaAp+agvO+8jOaChOaChOWcsOWRiuWIq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eahOiHquW3seOAgjwvcD48cD48ZW0+MTkuPC9lbT7miqzlpLTmnJvnnYDlpKn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lv4PkuK3miYDmg7PvvIzkvaDkvZXml7bmiY3kvJrlm57liLDmiJHouqvovrn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+r5oiR5rua77yM5rua5LqG44CC5Y+r5oiR5Zue5p2l77yM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rua6L+c5LqG44CCPC9wPjxwPjxlbT4yMS48L2VtPuaLv+W+l+i1t+eahO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aYr+aLheW9k+OAgjwvcD48cD48ZW0+MjIuPC9lbT7kuI3mg7Plho3ku6XljZHlv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gIHov4fmtLvvvIzmnaXlpLrlj5bkvaDlhpLmmKfogIzlj4jlpJrkvZnnmoTlhbP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5qE5Lic6KW/77yM5LuO5p2l5bCx5LiN5Zac5qyi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77yM5Zug5Li65oiR5oOz6LWi77yM5omA5Lul5L2g5b+F6aG76L6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/meS5iOaJp+edgOeahOeIseedgOS9oO+8jOaYr+WHuuiHqueIseaDh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UmOW/g+OAgjwvcD48cD48ZW0+MjUuPC9lbT7miJHnmoTkvJjngrnmmK/vvJr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lJnog73mlLnjgILmiJHnmoTnvLrngrnmmK/vvJrmiJHku47mnaXpg73kuI3op4nlvpf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jgII8L3A+PHA+PGVtPjI2LjwvZW0+5b+r5LmQ5piv57K+5Y2O77yM6IO9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Y2B6Laz77yM55eb6Ium5piv6Imv6I2v77yM6K6p5oiR5Lus6aG95by65pSv5pK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gOS6m+S4nOilv++8jOiiq+avgeS6hu+8jOWwseaYr+ii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S4jeeuoeWmguS9leW8peihpe+8jOmCo+S5n+acieedgOWIuuecvOeahOijgue8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rHmgKjmmK/kuIDku7bmnIDmsqHmhI/kuYnnmoTkuo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rp7lnKjpmr7ku6Xlv43lj5flkajlm7TnmoTnjq/looPvvIzpgqPlsLHmm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u4Plpb3mnKzpoobvvIznhLblkI7ot7Plh7rpgqPkuKrlnI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aC5L2g5oOz6KaB5YW35pyJ5a6M56uj5b6X56m655qE5Y+L6LCK77y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om+5LiN5Yiw5Ly05L6j44CCPC9wPjxwPjxlbT4zMC48L2VtPui/mOS7pe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mu+W8gOS7peWQjuS9oOS8muS6suWPo+WRiuivieaIke+8jOaIkeeahOeIseiHs+Ww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9oOS4gOS6m+W/q+S5kOOAgjwvcD48cD48ZW0+MzEuPC9lbT7ooqvni5flkqz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lkqzlm57ljrvlkJfvvJ/kuI3og73jgILkuI3ov4fmiJHkuaDmg6/nlKjnoJblpLT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v5nmnaHni5fjgII8L3A+PHA+PGVtPjMyLjwvZW0+5L2g57uZ55qE55a877yM5oiR5Lya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oiR57uZ55qE5aW977yM6K+35L2g5Lmf6K6w5b6X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u+S4gOe/u+mAmuiur+W9le+8jOaJjeWPkeeOsOaciemCo+S5iOWkmuabvue7j+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3sue7j+iuuOS5heS4jeinge+8jOW5tuS4lOaDs+adpeS7iuWQjuS5n+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huOAguawuOWIq+W+l+mCo+S5iOW5s+a3oe+8jOWwseWlveWDj+aVheS6i+i/mOay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jwvcD48cD48ZW0+MzQuPC9lbT7miJHlpKnnlJ/lsJbphbjliLvoloTvvIzmgbb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noHvvIzmiJHkuI3lpb3ov4fvvIzkvaDkuZ/liKvmg7Plv6vmtL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YW25oKj5b6X5oKj5aSx55qE5Zac5qyi5L2g77yM5LiN5aaC5bmy5bmy5YeA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a6Ieq5bex44CCPC9wPjxwPjxlbT4zNi48L2VtPuS7gOS5iOaXtuWAmeaDs+Wrg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RiuivieaIke+8jOaIkeWotuS9oO+8gTwvcD48cD48ZW0+MzcuPC9lbT7miJH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g73pmarmiJHliLDmrbvnmoTniLHkurrvvIzogIzkuI3mmK/orqnmiJHljrvmta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noo3kurrjgII8L3A+PHA+PGVtPjM4LjwvZW0+5Zac5qyi5oiR55qE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77yM5LiN5Zac5qyi5oiR55qE5Lq66YO95piv5Z2P5Lq677yM6K6o5Y6M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5Lq644CCPC9wPjxwPjxlbT4zOS48L2VtPuaIkeS4gOeCueS5n+S4jeS8mO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+8jOe+juS4ve+8jOaIkeS4jeaYr+S9oOeahOS8mOS5kO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nInkupvkuovvvIzmiJHku6zmmI7nn6XpgZPmmK/plJnnmoTvvIzkuZ/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nlLHkuo7kuI3nlJjlv4PjgII8L3A+PHA+PGVtPjQxLjwvZW0+5Yir5oC75ou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aWx57uP6aOO6Zyc55qE6IS46K+05LqL77yM576O55qE5LiN56qB5Ye677yM5L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r6Ie044CCPC9wPjxwPjxlbT40Mi48L2VtPuayoeacieiEvuawlOW3rueahOaB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jeS8muWThOeahOWPpuS4gOWNiuOAguS9oOaciei1hOagvOivtO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ciei1hOagvOS4jeWOn+iwheOAgjwvcD48cD48ZW0+NDMuPC9lbT7miJH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jrDlrp7miZPotKXvvIzlm6DkuLrmiJHov5jmnInlvojniZvpgLznmoT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L+Z5LiW55WM5LiK77yM5LuO5p2l5LiN5Lya5peg6Lev5Y+v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Lq677yM5oqr6I2G5pap5qOY77yM5Lyk55eV57Sv57Sv5Lmf5Lya6Imw6Zq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Y6744CCPC9wPjxwPjxlbT40NS48L2VtPuS9oOi/mei+iOWtkOmDveaYr+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aIkeiwgemDveS4jeiuuOeIseOAgjwvcD48cD48ZW0+NDYuPC9lbT7miJHlv4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vaDpgqPph4zkuobvvIzkvaDov5jlnKjkuY7miJHov5nkuKrkurrlubL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yJ6YKj5LmI5LiA556s6Ze056qB54S26KeJ5b6X77ya5oiR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b6F5Zyo5L2g55y86YeM6YO95rKh5pyJ5oSP5LmJ77yM5Zug5Li65o2i5LiN5p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L2V54+N5oOc44CCPC9wPjxwPjxlbT40OC48L2VtPuS6uueUn+S5n+S4jei/h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uacgOeIseeahOS6uu+8jOebuOefpe+8jOebuOeIse+8jOebuOS8tOWIs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JbnlYzpg73mmK/pu5HnmoTvvIzkvaDkuIDkuKrkurrnmb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lKjjgII8L3A+PHA+PGVtPjUwLjwvZW0+6Iul5oC76KKr5b+96KeG77yM5Y+I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Sx5LqG6Ieq5bex77yb6Iul5LiN6KKr54+N5oOc77yM5Y+I5L2V5b+F6Ium6Ium5Y67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jxlbT41MS48L2VtPuacieaXtuWAmeecn+eahOaDs+aKiuW/g+aOj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aKiueUqeWHuuWOu++8jOeEtuWQjuivtO+8muS9oOeWvOWVpeeWvO+8jOayoeWH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4nOilv+OAgjwvcD48cD48ZW0+NTIuPC9lbT7miJHop4nlvpfkvaDnnJ/nmoT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jmoLznmoTmnIvlj4vvvIzkvaDov5jmmK/mlLnooYzlgZrmiJHogIHlhaz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KaB5LmI5pyJ576O6LKM77yM6KaB5LmI5pyJ5pm65oWn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F5L2g6YO95LiN5Y2g57ud5a+55LyY5Yq/77yM6bq754Om5L2g5Lq65aW9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jeimgeavj+asoeS8pOW/g+mavui/h+WwseWcqOmCo+mHjO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aYr+ino+WGs+S4jeS6humXrumimOeahOOAgjwvcD48cD48ZW0+NTUuPC9lbT7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miJHnmoTkurrvvIzor7fkvaDorrDlvpfvvIzmgLvmnInkuIDlpKnmiJHkvJrnrJ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lk63nmoTjgII8L3A+PHA+PGVtPjU2LjwvZW0+6KaB5a2m5Lya57uP6JCl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LiN5piv5aSp5aSp5re35pel5a2Q77yM5Lmf5LiN5piv5aSp5aSp54as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6uueUn+aXoOW4uO+8jOW/g+WuieS+v+aYr+W9ku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+8jOa0u+eahOWwseaYr+W/g+aDhe+8jOmcgOimgeacieS/o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aDov5jnnIvvvIzkvaDkuKvlho3nnIvmiJHvvIzmiJHlsLHmiorkvaD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liKvliqjvvIzmiJHlkqzkuIDlj6PjgII8L3A+PHA+PGVtPjU5LjwvZW0+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aW977yM5oiR5Lmf5LiN5a6M576O77yM5Y+v6L+Z5Y+I5pyJ5LuA5LmI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5pyJ5pe25qyi5Zac77yM5pyJ5pe25Lyk5oSf77yM5pyJ5pe25aWL6L+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eS5pWj77yM5pyJ5pe25Z2a5by677yM5pyJ5pe26ISG5byx77yM5pyJ5pe25YyF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iN5bGR77yM5L2G5oiR5LiA55u06LWw5Zyo5pu05aW955qE6Lev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ci+WIq+S6uuS4jemhuuecvO+8jOaYr+iHquW3seS/ruWFu+S4je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iKDov4fmiJHnmoTkurrvvIzliKvliqDmiJHnrKzkuoz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77nu4/nprvlvIDov4fmiJHnmoTkurrvvIzmiJHkuI3kvJrlho3nnIvnrKzkuoznn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2g5Li65L2V77yM6L+Y6IO95LiN5Yqo5aOw6Imy6aWu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6KO6L+Z5LiA5Zy677yM55ub5LiW54Of6Iqx44CCPC9wPjxwPjxlbT42My48L2VtPu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IkeimgeWBmua0i+iRse+8jOiwgeaVouasuui0n+aIke+8jOaIkeWwseiuqeiwge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mdouOAgjwvcD48cD48ZW0+NjQuPC9lbT7ml6Dorrrml7blhYnlpoLkvZXlj5jov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pnIDopoHnmoTkuIDliIflj6rmnInkvaDvvIzlj6rmnInkvaDlnKjmiJHouqvovrn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kuobjgII8L3A+PHA+PGVtPjY1LjwvZW0+5oiR5LiN5piv5aSp55Sf55qE546L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aqo5a2Q6YeM5rWB552A5LiN5pyN6L6T55qE6KGA5ray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WkquWkp++8jOW5tuS4jeaYr+avj+S4quS6uumDveeci+W+l+aDr+S9o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i3r+iuqeWIq+S6uuivtOWOu+WQp+OAgjwvcD48cD48ZW0+NjcuPC9lbT7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moTnn6XpgZPkuobvvIzlvojlpJrkuJzopb/lj6/pgYfogIzkuI3lj6/msYLvvIz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vvIzkvZXlv4Xmi7zkuoblkb3ljrvlnKjkuY7jgILkvaDlnKjmhI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lsLHkvJrmipjno6jkvaDjgIImcXVvdDvmnJ/lvoUmcXVvdDvmmK/miYDmnI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moLnmupDjgII8L3A+PHA+PGVtPjY4LjwvZW0+5b2T54S25pyJ6L+H6YKj5qC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piv55Sf5ZG95Lit5LiN5Y+v56Oo54Gt55qE54OZ5Y2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S4gOS4quW8uuWkp+eahOS6uu+8jOmDveWSrOedgOeJmeW6pui/h+S4gOau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4ruW/meOAgeayoeS6uuaUr+aMgeOAgeayoeS6uuWYmOWvkumXruaalu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Ou+S6hu+8jOi/meWwseaYr+S9oOeahOaIkOS6uuekvO+8jOi/h+S4jeWOu++8jOax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+8jOi/meWwseaYr+S9oOeahOaXoOW6lea0nuOAgjwvcD48cD48ZW0+NzA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LrpqpfmiJHmhJ/mg4XnmoTlsJHlubTvvIzml6DniLHkuIDnlJ/vvIzmlq3lrZDnu53lr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ni6znu4jouqvvvIzkuJTplb/lkb3nmb7lsoHjgII8L3A+PHA+PGVtPjc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LiN5piv5L2g5pyJ5LqG5Yir5Lq65LqG77yM6ICM5piv5L2g6LWw5LqG77yM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x56a75oiR55qE5LiW55WM44CCPC9wPjxwPjxlbT43Mi48L2VtPuaIkei/mOWcq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W+heedgOS9oO+8jOS4gOS6uuWcqOWbnuW/huS4reaFouaFouatu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plb/lpKflkI7miY3nn6XpgZPvvIzlsL3ph4/kuI3nu5nliKvkurrmt7v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vIzliKvkurrmnIDlpb3kuZ/liKvpurvng6bmiJHjgILov5nlj6Xor53kuI3mmK/lhrfm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JDnhp/jgII8L3A+PHA+PGVtPjc0LjwvZW0+5bCP6bif6Jm95bCP77yM5Y+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5qE56Gu5piv5pW05Liq5aSp56m644CCPC9wPjxwPjxlbT43NS48L2VtPuS4jee7j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aFqO+8jOS4jemUme+8jOaIkeS7rOmDveWcqOi3n+maj+WcsOeQg+eahOa7muWKq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2iuadpei2iui/nOOAgjwvcD48cD48ZW0+NzYuPC9lbT7opoHlrabnnYDmh4Lkuo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gLvorqnniLbmr43mi4Xlv4PvvJvmiJHku6zplb/lpKfkuobvvIzlsLHliK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pg73pl7flnKjlv4Pph4zjgILnnJ/nmoTmnInku4DkuYjkvKTlv4PkuovvvIzlsL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rrLorrLvvJvmiJHku6zplb/lpKfkuobvvIzopoHlrabkvJrlhbPlv4P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N6KaB5pyf5pyb5Yir5Lq65Li66Ieq5bex6Zuq5Lit6YCB54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Zyo5L2g6IS45LiK5oq554Kt5bCx6K+l5oSf5oGp5LqG77yb5L2g5pS55Y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o5aSp77yM5L2G5aaC5p6c5L2g6L+H5LqO5b+n6JmR552A5piO5aSp77yM6YKj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qG5LuK5aSp44CCPC9wPjxwPjxlbT43OC48L2VtPuaIkeS7rOavj+WkqemDveWc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mAieaLqeS5i+mXtOaIkOmVv+OAgjwvcD48cD48ZW0+NzkuPC9lbT7lm57lpLTnnIv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vvIzmiJHmiorpnZLmmKXlloLkuobni5fllYr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qU6K+l5qCR56uL55uu5qCH77yM5ZCm5YiZ5L2g55qE57K+5Yqb5Lya55m955m9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wPjxwPjxlbT44MS48L2VtPuaciemFkuWwseWOu+WWne+8jOacieeIseWwse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eUn+mCo+S5iOefre+8jOWGjeaLmOiwqOWHoOS4i++8jOWwseecn+eahO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IuPC9lbT7miYDosJPpl6jmp5vvvIzog73lipvlpJ/kuob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og73lipvkuI3lpJ/lsLHmmK/mp5vjgILkurrnlJ/nmoTmsp/msp/lnY7lnY7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mK/og73lipvkuI3otrPmiYDoh7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BjdXA5bm43ZWo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wY3VwOW5uN2V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DC5FFC58853A99B0BE31C25D7D0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