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CA96C8163A8831A5AE1E37B072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A96C8163A8831A5AE1E37B072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6m+S6uuWHuueOsOWcqOS9oOeahOeUn+WRv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Ds+imgeWRiuivieS9oO+8jOS9oOecn+Wlvemq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mXtOa2iOejqOaOieS6huS9oOeahOeDreaDhe+8jOS9oOS+v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S7pOS9oOath+aWr+W6lemHjOeahOWOu+aJp+iRl+eahOS6uu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WPr+acieWPr+aXoOOAgjwvcD48cD48ZW0+My48L2VtPuS9oOiLp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dkuiPnOmCo+WPq+WFu+eUn++8m+S9oOiLpeWksei0peS6hu+8jOWQg+mdkuiPn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mFuOOAgjwvcD48cD48ZW0+NC48L2VtPuefpemBk+S9oOS4uuS7gOS5iOS4jeWPl+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+WboOS4uuS9oOS4jeWkn+iZmuS8qu+8jOWYtOi/mOS4jeeUnO+8jOS4jeS8mua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ge+8jOS5n+S4jeS8muedgeecvOivtOeejuivneOAgjwvcD48cD48ZW0+NS48L2VtP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t++8jOWboOS4uuayoeS6uuS8mue7meS9oOmSse+8m+WIq+WWiue0r+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WBmu+8m+WIq+aDs+WTre+8jOWboOS4uuWkp+WutuS4jeWcqOS5ju+8m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WboOS4uuayoeS6uuW4jOacm+S9oOi1ou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WTgOeahOWwseaYr++8jOaLv+edgOeItuavjeaPkOS+m+eahOeJqei0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7luS7rOWQrOS4jeaHgueahOefpeivhu+8jOWQg+edgOS7luS7rOiIjeS4jeW+l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ingeivhuedgOS7luS7rOS7juacquingei/h+eahOmjjuaZr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eskeS7luS7rOWmguatpOesqOaLmeOAgjwvcD48cD48ZW0+Ny48L2VtP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3p+WQiOeahOS6i++8jOimgeS5iOaYr+S4iuWkqeazqOWumu+8jOimgeS5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eahOWcqOWKquWKm+OAgjwvcD48cD48ZW0+OC48L2VtPuaIkeiusOS4jeS9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Xtuiwgei3n+aIkeensOWFhOmBk+W8n++8jOS9huaIkeS8muiusOS9j+iQvemt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FseW6pumjjumbqOOAgjwvcD48cD48ZW0+OS48L2VtPuW5u+aDs+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OsOWunuaAu+aYr+iZmuW5u+eahO+8jOWwseWmguWQjOeIseaDhe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eWNs+iLpeemu+OAgjwvcD48cD48ZW0+MTAuPC9lbT7kuIfkuovlvIDlpL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K3pl7Tpmr7vvIzmnIDlkI7nu5PlsL7pmr7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Ga5Yiw55qE5pyA5aW977yM5Y+v6IO96L+Y5LiN5aaC5Yir5Lq66ZqP5L6/5pC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1geiogOi/meS4nOilv++8jOavlOa1geaEn+iUk+W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abtOW/q++8jOavlOa1geaYn+aJgOiVtOWQq+eahOiDvemHj+abtOW3qOWk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wk+abtOWFt+acieaBtuaEj++8jOavlOa1geS6p+abtOiDveiuqeS6uuW/g+WKm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luIXkuI3og73lvZPppa3lkIPvvIzkvYbkuJHlsL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objgII8L3A+PHA+PGVtPjE0LjwvZW0+5oiR6KaB55qE5b6I566A5Y2V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iR5oOz5b6X5aSq5aSN5p2C44CCPC9wPjxwPjxlbT4xNS48L2VtPuS9oOivtO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+8jOWFtuWunuagueacrOayoeS6uueIseOAgjwvcD48cD48ZW0+M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kuIvljrvvvIzmr4/lpKnpg73kvJrmnInmlrDnmoTmiZPlh7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5qE5pe25YCZ77yM6K645aSa5bm06L275Lq65Lul5Li6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byD5LqG6Ieq5bex77yM5Yir5YK75LqG77yM5LiW55WM5qC55pys5bCx5rK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xOC48L2VtPuS6uueUn+WwseaYr+S4gOWcuua8q+mV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iHquS5kOOAguiuqOWIq+S6uuasouW/g+WPquaYr+Wwj+iBquaYju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IsOiHquW3seeahOasouWWnOaJjeeul+Wkp+aZuuaF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mI7nn6Xot6/msqHkuobljbTov5jlnKjliY3ooYzvvIzlm6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IwLjwvZW0+5LiN6KaB5Zug5LuW5Lq6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q5b+F5b+D55a85L2g77yM556n5LiN5LiK5L2g55qE5Lq677yM6KeG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O5peg54mp77yM5oOz56a75byA5L2g55qE5Lq677yM6KeG5L2g55qE5oy955WZ5Li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S48L2VtPuS6uuS4juS6uuS5i+mXtOeahOWFs+ezu+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6lOWumO+8jOatouS6juS4ieinguOAgjwvcD48cD48ZW0+MjIuPC9lbT7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HliJLvvIzmgI7moLfosIPphY3vvIzmgI7moLflrojmnJvvvIzmgI7kuYjnp6/ok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qrluo/muJDov5vvvIzmmK/ojrflvpfmiJDlip/nmoTlv4XlpIflm6D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N5Y+v6IO95Luj5pu/6LCB6LSf6LW36LSj5Lu7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rKZ5ryg77yM5oiR5Lus5aSn5a625Y+q6IO96YCC5bqU5rKZ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aEj+S4reS6uuaYr+S4quebluS4luiLsembhO+8jO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4j+edgOS4g+W9qeelpeS6keWotuWIq+S6uu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nmsJTmgI7moLfvvIznu5noh6rlt7HnmoTkuJbnlYzkuIDniYfmmbTmnJf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vvIzorqnoh6rlt7HnmoTlhoXlv4PpuJ/or63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5ou85Ye65p2l55qE5Yqq5Yqb77yM5rKh5pyJ562J5Ye6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y48L2VtPuS4jeimgemaj+S+v+mBh+WIsOS4gOS4quS6u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Oj+W/g+aOj+iCuueahO+8jOWcqOS9oOeci+adpe+8jOS7luaYr+aci+WP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dpe+8jOS9oOaYr+S4quWPo+aXoOmBruaLpueahOWCu+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7bkuovmsqHmnInmiJDlip/kuYvliY3vvIzmnIDlpb3kuI3opo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osIjlj4rku7vkvZXmnInlhbPnmoTorqHliJLlkozmg7Pms5XvvIzlhY3ku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liKvkurrlj6PkuK3nmoTosIjotYTjgII8L3A+PHA+PGVtPjI5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Yqb5piv5a+5562J55qE77yM5Zyo5rKh5pyJ5a6e5Yqb55qE5pe25YCZ6LCI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62J5b6F5L2g55qE5Y+q5Lya5piv5LiH5Yqr5LiN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inieW+l+iHquW3se+8jOaVtOWkqee0r+W+l+i3n+eLl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n+aYr+ivr+S8muWkp+S6hu+8jOeLl+mDveayoeacieS9oOi/meS5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op4nlvpfoh6rlt7HmlbTlpKnntK/nmoTot5/ni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vaDnnJ/mmK/plJnkuobvvIzor6/kvJrlpKfkuobvvIzni5fpg73msq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jgII8L3A+PHA+PGVtPjMyLjwvZW0+5L2g5piv5LuA5LmI5Lq65L6/5Lya6YGH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77yb5L2g5piv5LuA5LmI5Lq65L6/5Lya6YCJ5oup5LuA5LmI5Lq644CC5oC75pi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55qE5Lq655Sf77yM5bCx5piv5L2g55qE5Lq655Sf77yM5Lq65oC75piv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6Ieq5bex6K+05Ye655qE6K+d5omA5YKs55yg44CCPC9wPjxwPjxlbT4z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lveWkmuS6uuaXqeS4iueci+aXtumXtOS4jeaYr+S4uuS6hui1t+W6i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edoeWkmuS5heOAgjwvcD48cD48ZW0+MzQuPC9lbT7mnInkurror7TkuJb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Z3ljYHkuZ3nmoTkuovpg73og73nlKjpkrHop6PlhrPvvIzkvYbku5bku6zmsq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iankuIvnmoTnmb7liIbkuYvkuIDpnIDopoHmm7TlpJr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M5qC35piv56ys5LiA5qyh5YGa5Lq677yM5rKh5LuA5LmI57uP6aqM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bCx5b6X6K6p552A5L2g44CCPC9wPjxwPjxlbT4zNi48L2VtPuWIq+S6uu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oOS4uuaciemSse+8jOaDs+edoeWkmuS5heedoeWkmuS5he+8jOiAjO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mSse+8jOiDveecgeS4gOmkkOaYr+S4gOmkk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jonliKvkurrnlJ/msJTml7bor7TnmoTor53vvIzlm6DkuLrlvoDlvo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JvkuI3opoHorrDmgajor7Tov5nor53nmoTkurrvvIzlm6DkuLrov5nmmK/ku5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orqnkvaDnnIvmuIXmpZr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Z2a5by65b+D5b+X55qE5Lq677yM6LSi5Lqn5Y+v5Lul6KKr5Lq65o6g5a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205LiN6IO96KKr5Lq65Yml5aS644CCPC9wPjxwPjxlbT4z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aEm+aXs+S6uu+8jOmDveS8mumBh+WIsOS4gOS4quaHgu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NDAuPC9lbT7lr7nku7vkvZXkurrpg73kuI3opo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lnLDor7Tlh7roh6rlt7HnmoTnp5jlr4bvvIzlm6DkuLrkvaDnmoT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nLLog7jmgIDvvIzpg73mnInlj6/og73lnKjmnKrmnaXnmoTmn5DkuKrml7bliL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JPmiLPkvaDova/ogovnmoTlr7zoiKr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ma552h5YmN55qE5Z2P5oOF57uq77yM5Zyo5LuK5pel5o6A5byA6KKr5a2Q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55qE6YKj5LiA5Yi777yM5p2z5peg6Liq5b2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aPkOmGkuS9oO+8jOS9oOivpeWFheWunu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/ml7blgJnvvIzomb3nhLbnqbfvvIzkvYbmmK/lvojlv6vkuZD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labvvIzkuI3ku4XnqbfvvIzov5jkuI3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5YWE5byf5Y+v5Lul77yM5L2G5piv5oiR6K2m5ZGK5L2g77yM5Yir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Cm5YiZ55qE6K+d77yM5oiR5Lya5b+N5LiN5L2P56yR5Ye65aO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iOWlh+aAqu+8jOaIkeS7rOS4jeWxkeS4juS7luS6uuS4uuS8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iHquW3seS4juS8l+S4jeWQjOOAgjwvcD48cD48ZW0+NDYuPC9lbT7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iKvkurrkuI3nn6XpgZPvvIzkvYbkvaDkuIDog5bvvIzlpKflrrblsL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jgII8L3A+PHA+PGVtPjQ3LjwvZW0+5Zi05LiK5LiN6aW25Lq655qE77yM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6I6L2v44CC5b+D6YeM5LiN6aW25Lq655qE77yM5Zi05LiK5omN5Lya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44CC5omA5Lul5aW95Lq65b+D5ZaE77yM5Z2P5Lq65Zi05Za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l+S4jeiDveWWguW+l+Wkqumlse+8jOS6uuS4jeiDveWvueS7luWkquWlv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W+l+WvuOi/m+Wwuu+8jOmAgOS4gOatpeWPmOacrOWKoOWOieOAgueOqeesk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imgeS4jemDveaYr+eluOOAgjwvcD48cD48ZW0+NDkuPC9lbT7lnKjov5nkuKr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Tku6PvvIzkuIDlj6XkurLniLHnmoTvvIzlhYXlhbbph4/kuZ/lsLHmmK/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pKrlvZPnnJ/vvIE8L3A+PHA+PGVtPjUwLjwvZW0+5Zad5YaN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77yM6YO95LiN5aaC546w5a6e54ug54ug55Sp5LiA6ICz5YWJ5p2l5b6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uWKm+S4jeS4gOWumuaIkOWKn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ahOW+iOi9u+advuOAgjwvcD48cD48ZW0+NTI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l63kuIrlmLTvvIzmlL7kuIvpqoTlgrLvvIzmib/orqTmmK/oh6rlt7HplJn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rqTovpPvvIzogIzmmK/miJDplb/jgII8L3A+PHA+PGVtPjUzLjwvZW0+6Z2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7uZ5L2g5LiA5be05o6M77yM5L2g5omN55+l6YGT56S+5Lya5pyJ5aSa6Jma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omA6LCT55qE5pyL5Y+L5oqK5L2g5Lyk55qE5LuA5LmI6YO95LiN5piv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b+D5Y+v55WP44CCPC9wPjxwPjxlbT41NC48L2VtPuS6uumDveaYr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aJjeS8mueJueWIq+S4iuW/g++8jOaJgOS7peS4gOS4quS6u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+iOaYjuaYvueahOOAgjwvcD48cD48ZW0+NTUuPC9lbT7lvojlpJrkurr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pg73or7TkuKflgbbvvIzlr7nkuI3otbfvvIzmiJHmmK/kuKLkuob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77yM5oiR5pyJ5LiA5Liq6KeS5bqm55yL5LiK5Y675b6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2g5Lus5rKh5pyJ5om+5Yiw572i5LqG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mDvem8k+WKseiHquW3seivtOaIkeS7rOimge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huW+iOWkmuaXtuWAmeacgOecn+WunueahOmCo+S4quiHquW3s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acgOaUvuiChu+8jOS9oOS5n+acgOeep+S4jei1t+eahOmCo+S4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HlsI/puK3lj5jmiJDnmb3lpKnpuYXvvIzlubb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pJrliqrlipvvvIzogIzmmK/lroPnmoTniLbmr43lsLHmmK/nmb3lpKnp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oqK6Ieq5bex5oOz55qE5aSq5Lyf5aSn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77yM5LiN566h5L2g5YGa55qE5aSa5aW977yM5L2g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WN6KeS6ICM5bey44CCPC9wPjxwPjxlbT42MC48L2VtPuiLpeebuOmB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Ihuemu++8jOS4mOavlOeJueeahOeIseeureS4jeaYr+maj+S+v+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NjEuPC9lbT7og5bkurrkuLrku4DkuYjog5bvvJ/kvaD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oPlnL7po5/lk4Hoh7TnmYzvvIzku5bnhaflkIPjgILkvaDor7TovqPmnaHkvJrlkI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haflkIPjgILkvaDlkozku5bosIjlh4/ogqXvvIzku5bov5jkvJrmgJXlj4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YDku6XkuI3lh4/jgII8L3A+PHA+PGVtPjYyLjwvZW0+5oiR6aW/5Lq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i5YyF77yM5L2g5YiG5oiR5LiA5Y2K77yM6L+Z5piv5pyL5Y+L77yb5L2g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piv54ix5oOF77yb5L2g5oqK6Z2i5YyF6JeP6LW35p2l77yM5ZGK6K+J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aW/5LqG77yM6L+Z5bCx5piv56S+5Lya44CCPC9wPjxwPjxlbT42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iAjOW/q+S5kOeahOaYr+aVjOS6uu+8jOS4uuS9oOeahOW/q+S5k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ci+WPi++8jOS4uuS9oOeahOmavui/h+iAjOmavui/h+eahOaJjeaYr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NjQuPC9lbT7mnInml7blgJnlvojntK/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vvIzkuI3pnIDopoHlronmhbDlkozpmarkvLTvvIzlj6rmg7P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nnYDjgII8L3A+PHA+PGVtPjY1LjwvZW0+5oiR5LiN55+l6YGT5LuA5LmI5piv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CP5LqL77yM5oiR5Y+q55+l6YGT5YGa5bm06L275Lq65bqU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Umei/h+S6hueIsee/u+iHquW3seaJi+ac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mBh+WIsOeahOmDveaYr+eIsee/u+mSseWMh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ot5/pgqPkupvniZnlsJblmLTliKnnmoTkurrorqHovoP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73lnKjlv5nnnYDkuqvlj5fnlJ/mtLvlkaLvvIzov4flvpfkuI3lp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hL/ohI/nmoTkurrvvIzmiY3lt7TmnJvliKvkurrkuZ/kuIDmoLf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5Xlm77nlKjoh6rlt7HnmoTliLvoloTvvIzliYrljrvliKvkurrnmoTlubjnpo/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kIbov5nkupvkurrvvIzlpb3lpb3niLHoh6rlt7HjgII8L3A+PHA+PGVtPjY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bCx5pyJ6auY5bqm5ZKM5Z2h5bqm77yM5piv5rGf5rKz5bCx5pyJ5a695bqm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piv5Lq65bCx5a2Y5Zyo5LiN6Laz5ZKM6ZSZ6K+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lveWIsOavq+aXoOS/neeVme+8jOWvueaWueWwseaVouWdj+WIs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zA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vvIzmiJHmio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mlL7lnKjpgqPph4zvvIzkvaDkuI3mh4LmiJHvvIzmiJHkuI3mg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2J5L2g5Lul5ZCO6ICB5LqG6LWw5LiN5Yqo5LqG77yM5oiR5bC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o6L2u5qSF5o6o5L2g5Yiw5bm/5Zy65LiK5Y6777yM6K6p5L2g55yL552A5oiR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06Lez6Iie44CCPC9wPjxwPjxlbT43Mi48L2VtPuS9oOiuqOWOjOaIkeWFs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Viu+8jOivtOW+l+WlveWDj+S9oOWWnOasouaIke+8jOWwseiDveWNh+WN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eahOOAgjwvcD48cD48ZW0+NzMuPC9lbT7ourLkuobkuIDovojlrZD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pm6jkvJrkuI3kvJrpmr7ov4fjgILkuIrkuobkuIDovojlrZDnmoT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p4Hor77kvJrmgIDlrZXlkaLjgII8L3A+PHA+PGVtPjc0LjwvZW0+5LiN5oeC5b6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65LiN6IO9566X5YuH5pWi77yM5Zug5Li65YuH5pWi5oyH55qE5piv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OO5LqR5Y+Y5bm75Z2a5by65LiN5bGI55qE6IO95Y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uuOWkmuS6i++8jOS4gOW8gOWni+WwsemihOaEn+WIsOS6hue7k+Wxg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aKmOiFvuWPquaYr+S4uuS6huW7tumVv+aVo+Wcuu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7vkvZXml7blgJnpg73lj6/ku6XlvIDlp4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IzmnJvkvaDkuI3opoHnlKjlubTpvoTlkozlhbbku5bkuJzopb/mnaXmnZ/n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ubTpvoTku47mnaXkuI3mmK/nlYzpmZDvvIzpmaTpnZ7kvaDoh6rlt7H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c3LjwvZW0+6LCB5LiN5piv5LuO5LiA5Li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2p5a2Q6KKr546w5a6e5oqY56Oo5oiQ5LiA5Liq5b+D5py65rex6YeN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WKquWKm+S4gOS4i++8jOmDveS4jeefpemBk+S7gOS5iOWPq+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4jkuIDlpKnov4fljrvkuobvvIzku4rlpKnov4fnmoT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oqbmg7PmmK/kuI3mmK/nprvkvaDlj4jov5zkuobvvJ8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eb5b275b+D5omJ55qE57uP5Y6G77yM5oq15b6X5LiK5Y2D55m+5qyh55qE5ZGK6K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2iuacieaVheS6i+eahOS6uui2iuayiemdmeeugOWNl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Oa1heWNleiWhOeahOS6uui2iua1rui6geS4jeWuie+8jOecn+ato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cvOazqueahOS6uu+8jOiAjOaYr+WQq+edgOecvOazquS+neeEt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DIuPC9lbT7mnInkupvkuovmg4XkuI3mmK/liqrlipv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lg4/kupTljYHlnZfnmoTkurrmsJHluIHorr7orqHnmoTlho3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nmb7lnZfnmoTmi5vkurrllpzmrKL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N5ZCM55qE5bm06b6E6YeM77yM5pyJ552A5LiN5ZCM55qE54Om5oG877yM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oSB77yM5oiR5L2T5Lya5LiN5LqG5L2g55qE6Iu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OXE4Z3dtajd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lxOGd3bWo3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A96C8163A8831A5AE1E37B072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