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73DBB439746122F011FC8EB11B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73DBB439746122F011FC8EB11B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OF5Lq6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g+aXpuWIsO+8jOelneS9oOS4iuePreWBt+WBt+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+ePrea0u+i5puS5sei3s++8jOWYtOmHjOWTvOedgOWwj+iwg+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iwg++8jOaXqeS4iuWPveWTqeWRseWVpuS5seWPq++8jOaZmuS4iuWUj+WTqeWRvOWZ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adpeS4gOeci+WQk+S4gOi3s++8jOaelei+ueWFqOaYr+mSn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WIsO+8jOWQhOi3r+elnuS7mem9kOelnei0uuOAgui0ou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aMoeS4jeS9j++8jOe+juelnuelneS9oOaYpemdkumdk+S4veiD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+8jOeIseelnuelneS9oOeIseaDhee+jua7oeeUnOWmguicnO+8jOW5uOi/kO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WJquS4jeaWreOAguWFg+aXp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jOaIkeadpeaKiuatjOWUse+8muelneS9oOi6q+S9k+aj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jeWPkeiDlu+8m+WutuWSjOS4h+S6i+eVhe+8jOW/g+iKseaAkue7veaUv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jjua1qu+8jOeUn+aEj+iSuOiSuOS4iu+8m+imgeaYr+aKiuaIkeW/mO+8jOWws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i0puOAguWFg+aXpuW/q+S5kO+8gTwvcD48cD48ZW0+NC48L2VtPumZiOW5tOmSn+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aXpu+8jOeIhuerueeCuOWTjeaWsOWygea3u++8jOaWl+i9rOaYn+enu+i9rua1g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WPiOS4gOW5tO+8jOmjjuiwg+mbqOmhuueci+S6lOa0su+8jOWNjuWk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aNouaWsOminOOAguaEv+S9oOaWsOW5tOaWsOawlOixoe+8jOWlvei/kOWPiOWlv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+8gTwvcD48cD48ZW0+NS48L2VtPuaUtuiOt+mynOiKseS4ju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imgeS4jeaXqeS4jeaZmu+8m+aQuuaJi+WBpeW6t+S4juW5s+Wuie+8j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XqeS4jeaZmu+8m+mBh+WIsOecn+eIseaKiuaJi+eJte+8jOeIseaDheimge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m+W/q+W/q+S5kOS5kOi/juWFg+aXpu+8jOelneemj+imgeS4jeaXqeS4jeaZ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Ni48L2VtPuS4jeeuoeaYpeWkj+eni+WG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W5u++8jOaXoOiuuuaZtOWkqembqOWkqe+8jOaIkemDveS8muiusOW+l+ebuO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eJteaJi+eahOW5uOemj++8jOS4gOeUn+WRteaKpOS9oO+8jOaIke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uawuOi/nOeIseS9oO+8jOWboOS4uuS9oOaYr+aIkeeahOW5uOemj+a6kOaz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y48L2VtPuWFg+aXpuS9s+iKgu+8jOaEv+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qua8q+eahOWwj+i3r++8jOmAm+S4gOeJh+W5uOemj+eahOiKsea1t++8jO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i/kOeahOeJoeS4ue+8jOivu+S4gOmmlua4qeaDheeahOivl+atjO+8jOeVm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+8jOWwneS4gOWPo+W5uOemj+eahOWRs+mBk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S7pOS6uuWbnuWRs++8jOmfs+S5kOiuqeS6uumZtumGie+8jOWlveS5pueZ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ClO+8jOaDheaEj+W9ouW9seebuOmaj++8jOiKguaXpemXruWAmeacgOWPr+i0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e7iOWygeWwvu+8jOaEv+S9oOW5uOemj+WBpeW6t+S9nOmZqu+8jOeskeW+l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+8jOmihOelneWFg+aXpuW/q+S5kO+8gTwvcD48cD48ZW0+OS48L2VtPuecn+i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IkeS7rOi0ouWvjOWFsei1ouOAguWQjOiIn+WFsea1ju+8jOaIkeS7r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OAguegpeeguuWli+i/m++8jOaIkeS7rOaIkOWKn+WFseS6q+OAguaWsOW5t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aIkeS7rOS4gOi3r+WQjOihjOOAguS6i+S4muiSuOiFvu+8jOS6uueU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WFg+aXpuW/q+S5kO+8gTwvcD48cD48ZW0+MTAuPC9lbT7lh5vlhr3nmoTpo47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mgJ3lv7XvvIzlh4TljonnmoTpm6jmt4vkuI3mub/mg7Plv7XvvIzlnZrnoaz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3kvY/nnLfmgYvvvIzpo5jpo57nmoTpm6rnm5bkuI3kvY/npZ3mhL/jgILlhYPml6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pZ3kvaDlv4PlpoLpmLPmmKXmmpbvvIzlv6vkuZDkuZDlpKn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oSP5oKg6ZW/77yM5YaZ5LiL5oCd5b+15Yeg6KGM77yb5reh5re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5WZ5Zyo5L2g6Lqr5peB77yb5bKB5pyI5YyG5YyG77yM5YaZ5bC9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b5YWD5pem5p2l5Li077yM5YaN5aGR5L2g5LiA5bm05paw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L2g6IqC5pel5b+r5LmQ77yM5oul5oqx5qKm5oOz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imgeWQg+ibi++8jOWQg+S4quWPjOm7hOibi++8jOWkq+Wmu+aBqeeIse+8m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WMheibi++8jOe6ouWMheS4jeaWre+8m+WQg+S4quiMtuWPtuibi++8j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Qg+S4queCkum4oeibi++8jOeDpuaBvOa7muibi++8m+aWsOeahOS4gOW5t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Fg+aXpuW/q+S5kOOAgjwvcD48cD48ZW0+MTMuPC9lbT7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t6XkvZzlv5nkuK3mnInpl7LvvIzoh6rlt7HmiZPniYzotaLpkrHvvIzlrZj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6DpmZDvvIzlj6Pooovoo4Xmu6Hnvo7lhYPvvIzlpb3ov5DmjKTmu6Hluor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mupDmupDvvIzml6XlrZDlj4jlqprlj4jnlJzvvIzlubjnpo/lpKn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0LjwvZW0+6ICB5amG5b6I54ix6ICB5YWs77yM5L2G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CB5amG5pyJ5pe25YCZ5rKh5pyJ6ICB5YWs6YKj5LmI57uG5b+D77yM5a+5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N5aSf77yM5omA5Lul6ICB5amG5LiA5a6a5Lya5aSa5YWz5b+D6ICB5YW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YWD5pem5b+r5LmQ77yBPC9wPjxwPjxlbT4xNS48L2VtPu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WsOW5tOi1t+atpe+8m+i1sOi1sOWBnOWBnO+8jOaXpeWOhuaSleS4i+mHje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9u+i9u+advuadvu+8jOW/q+S5kOaEn+inieW/g+S4rempu++8m+iHquiHquW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mDqOmDvea4hemZpOOAguWFg+aXpuWIsO+8jOaEv+S9oOaFouaFo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veaXtuWFieWuieW6pu+8gTwvcD48cD48ZW0+MTYuPC9lbT7lhYPml6bkuLTov5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mnaHkv6Hmga/luKblha3pppnvvJv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hYPml6blv6vkuZDvvIE8L3A+PHA+PGVtPjE3LjwvZW0+5L2g6ZW/552A5LiA5b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6JuL77yM5Y+r5Y+v54ix77yM5L2g5oi0552A5LiA6aG25ZyG5ZyG55qE56S8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Sq5biF77yM5L2g5omO552A5ZyG5ZyG55qE5p2f6IWw77yM5Y+r55qu5bi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2A5ZyG5ZyG55qE6aWt55uS77yM5Y+r5aSW5Y2W77yM5L2g5byg552A5ZyG5Zy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r5LiA5YWD5LiA6JuL5b+r5p2l5Lmw44CC56Wd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ivtOaIkeaXoOaDheaXoOS5ie+8jOWlveatueaIkeS5n+S8o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+8jOS4jeaDnOa1qui0ueeUteaxoOeahOeUteWKm++8jOmhtuedgOiiq+eUteej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kOWwhOeahOeUn+WRveWNsemZqe+8jOi/meagt+S4jeiAg+iZkeWQjuaenOWwseaYr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+8gTwvcD48cD48ZW0+MTkuPC9lbT7kuIDlo7Dpl67lgJ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lubTmsJTosaHvvJvkuIDmna/nvo7phZLvvIzmlp/mu6Hlr4zotLXnvo7mu6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nu73mlL7muKnppqjnvo7kuL3vvJvkuIDlj6Xlv6vkuZDvvIz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nrJHvvJvkuIDpgZPnpZ3npo/vvIzmg4XosIrlsLHlnKjlhbbkuK3jgILlhYPml6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vvIE8L3A+PHA+PGVtPjIwLjwvZW0+5q2M5aOw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oiR55qE6LS65Y2h77yM576O6YWS5piv5oiR55qE6aOe5ZC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ul5oqx77yM5b+r5LmQ5piv5oiR55qE56S854mp77yB57uf57uf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YWD5pem5b+r5LmQ77yBPC9wPjxwPjxlbT4yMS48L2VtPuaIk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WMluaIkOe8lee8lea4qeaalueahOmYs+WFie+8jOiuqeeIse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eJh+eJh+aZtuiOueeahOmbquiKse+8jOadpeS6suWQu+S9oOeahOiEuOmiiu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mHjOOAguS6sueIseeahO+8jOWFg+aXp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iorli4fmsJTpgIHnu5nkvaDvvIzkuZ/pgIHnu5nmiJH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kKzvvIzkvaDkvJrmhJ/op4nlvpfliLDvvIzmiJHnmoTlv4PlnKjkuLrog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hYPml6blv6vkuZDvvIE8L3A+PHA+PGVtPjIzLjwvZW0+5YWD5pem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8uSZyZHF1bzvmjIfkuIDmjKXvvIzng6bmgbzlj5jpm7bom4v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vvJvnpZ3kvaDlj4zogqnkuIAmbGRxdW875ouFJnJkcXVvO++8jOW5uOi/k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maj+S9oOS4pOiCqeaLhe+8m+elneS9oOW8gOWPo+S4gOWVlu+8jOWVluS4i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meS4ue+8jOelnua4heawlOeIve+8jOaIkOS6huS7meOAguelneS9oO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pgIHkvaDkuIDku73mlrDlubTnmoTllpzmgqb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g6bmgbzvvJvpgIHkvaDkuIDluYXlr4zotLXlr7nogZTvvIzorqnkvaDkuovkuJr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pgIHkvaDkuIDmmZrnkoDnkqjmmJ/nqbrvvIzorqnkvaDnvo7moqbov57nu7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ZPlpb3ov5DnpZ3npo/vvIzorqnkvaDlubjnpo/luLjkvLTjgILlhYPml6blsIb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lv6vkuZDnvo7lppnvvIE8L3A+PHA+PGVtPjI1LjwvZW0+5YWD5p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65L2g5a6J5o6S5aW95aaC5LiL6KGM56iL77ya6K6p6Lqr5L2T5LyR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qg54+t77yb6K6p54Om5oG85Ye65beu77yM6K6p5byA5b+D5ouc6K6/77yb6K6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L5bKX77yM6K6p5YGl5bq35LiK5Lu777yb6K6p5bm456aP5LiK5bKX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77yB56Wd5YWD5pem5oSJ5b+r77yBPC9wPjxwPjxlbT4yNi48L2VtPumjjumbq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mjnumbqui/juemj+WIsOOAguW3suaUtuefreS/oeWNg+S4h+Wwge+8jOeK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IsOOAguWFg+aXpuS4jeS6ieWFiO+8jOWPquetieWQieaXtuaKpe+8jOW+heWIs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eOsOaXtu+8jOS/uumaj+mereeCrueskeOAgjwvcD48cD48ZW0+Mjc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iLDvvIznpZ3npo/lv5nmiqXpgZPvvIzorrjkuIvlsI/lv4PmhL/vvIzmhL/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lrp7njrDvvIzlubjnpo/lsZXnrJHpopzvvIznpZ3kvaDlhYPml6b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kuIfkuovlpoLmhI/lv4PkuZ/nlJzvvIE8L3A+PHA+PGVtPjI4LjwvZW0+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m15oyC77yM6K6p55m95LqR5pu/5oiR5Lyg6L6+77yb5aOw5aOw56Wd56aP77yM55S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u5oiR6YCB5Ye644CC6Jm954S25oC75piv6Iyr6Iyr56KM56KM5LiN5bi4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LuO5LiN5pu+5oqK5L2g5b+Y6K6w44CC5Zyo5q2k6Zeu5YCZ5L2g77ya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n77yB5YWD5pem5b+r5LmQ77yBPC9wPjxwPjxlbT4yOS48L2VtPu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i+e7iOaciemjjuaZr+WAvOW+l+eVmeaBi++8m+S4gOWkqeS4gOWkqe+8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WAvOW+l+acn+ebvO+8m+S4gOeCueS4gOeCue+8jOWni+e7iOacieaDheaEj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jgO+8m+S4gOWPpeS4gOWPpe+8jOWni+e7iOacieelneemj+WAvOW+l+eci+eci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zAuPC9lbT7lhYPml6bov4fvvIzov4flhYPml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v4flrozljrvkuIrnj63vvJvojqvopoHlkLXvvIzojqvopoHpl7nvvIznpZ3npo/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3lrozjgILlhYPml6bov4flrozmmK/mlrDlubTvvIzpl67lgJnkvp3ml6f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J/nnYDlhYPml6bnmoTkvZnng63mj5DliY3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L2g5Zyo5paw55qE5LiA5bm06YeM77ya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6YeR6ZKx5LiN6IOc5pWw77yM5bmy5rS7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6ICB6byg77yM5rWq5ryr5Ly85LmQ6LCx77yM5b+r5LmQ6I6r5L2g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LiOS4gOeJh+a3seWGrOeahOmbqu+8jOaWn+S4gOad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KoOS4gOa7tOW/q+S5kOeahOawtO+8jOa3u+S4gOWLuuW5uOi/kOeahOiKs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9rueajua0geeahOaciO+8jOa0kuS4gOe8leeBv+eDgueahOWFie+8jOmFv+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ne+8muWFg+aXpuW/q+S5kO+8gTwvcD48cD48ZW0+MzMuPC9lbT7lhYPml6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lvanom4vvvIzmhL/kvaDnoLjlh7rnvo7lpb3mhL/vvJvnoLjlvIDnuqLom4vpuL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oLjlvIDmqZnom4vlubjnpo/kvLTvvIznoLjlvIDpu4Tom4vlpoLmhI/njrDvvIz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7/om4vpobrliKnnvKDvvIznoLjlvIDpnZLom4vkuqvlubPlronvvIznoLjlvIDok53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57vvIznoLjlvIDntKvom4vlpKflm6LlnIbvvJvmhL/kvaDlhYPml6bnoLjnoL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oLjlh7rkuIDnlJ/mrKLvvIE8L3A+PHA+PGVtPjM0LjwvZW0+5YWD5pem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+Q5YmN6YCB5LiK5YWD5pem56Wd56aP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b+r5LmQ5bm456aP5rWq5ryr6Z2e5L2g6I6r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Fg+aXpueahOmSn+WjsOmAgei1sOWFhea7oeWbnuW/h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juadpemlseWQq+eQhuaDs+eahOS4gOW5tOOAguWcqO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oOeZvuWwuuerv+WktO+8jOabtOi/m+S4gOatpe+8jOS6i+S4mueUn+a0u+m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OAgeaIkOWKn+OAgjwvcD48cD48ZW0+MzYuPC9lbT7ljIbljIbvvIzlpKr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poLmsLTml6DlvbHouKrjgILoirHlvIDoirHosKLlj4jkuIDlubTvvIzova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po5jpo5jopobkuIfnianjgILlhYPml6bkvbPoioLlgI3mgJ3kurLvvIzmhL/kva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lubjnpo/kuLTjgILnpZ3kvaDlgaXlurflv6vkuZDmsL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D5pem5L2z6IqC5LiN6YCB56S877yM5Y+R5p2h5b6u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bi45Ly05L2g77yM5aW96L+Q5ZKM5L2g5LiN5YiG56a7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f6ZqP5L2g77yM6LSi5rqQ5rua5rua6L+b6KKL6YeM77yM5aW95aSE5YWo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zOC48L2VtPuelneS9oOi0oua6kOa7mua7mu+8jOWPk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Mqu+8m+i6q+S9k+ajkuajku+8jOWjruW+l+WDj+eLl+eGiu+8m+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WDj+icnOicgu+8m+Wlvei/kOi/nui/nu+8jOWkmuW+l+WDj+e+iuavm+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+8jOi2iumjnui2iumrmOWDj+Wkp+m5j+OAguS4gOWPpeivne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lhYPml6bliLDkuobvvJv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Q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Sn57qi5aSn57Sr77yM5aSn5ZCJ5aSn5Yip77yM5aSn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7uZ5L2g55qE5aSn5aSn56S854mp77yM5L2g5bCx57uZ5oiR5Zue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ZCn77yM5pSv56Wo5L2g5p2l562+77yM5pWw5a2X5oiR5p2l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W/g+aDs+S9oO+8jOS6jOW/g+aKseS9oO+8jOS4ieW/g+WQu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gouigouassuWKqO+8jOS6lOW/g+W8gOWni+WKqOaRh++8jOWFreW/g+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+W/g+a4kOWFpeS9s+Wig++8jOWFq+W/g+e/u+WkqeimhuWcsO+8jOS5neW/g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NgeW/g+a3sea3seebuOWNs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b3mg7PnibXnnYDkvaDnmoTmiYvvvIzlubjnpo/pgZPot6/kuIDotbf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kILnnYDkvaDnmoTohbDvvIzku47mraTlv6vkuZDlj4jpgI3pgaXvvJvlpb3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nmoTohLjvvIzmiJHku6znm7jkvLTliLDmsLjov5zvvIHkurLniLHnmoT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YWD5pem5L2z6IqC5piv5b+r5LmQ55q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5rS75piv6KaB5Zue5Yiw5Y6f5L2N55qE77yM5YGH5pyf57uI56m25piv5L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el5L2c5LuN6ZyA57un57ut55qE77yM6IqC5ZCO5Y+K5pe26LCD5pW05b+D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77yM5oS/5L2g5bel5L2c6aG65Yip77yM55Sf5rS75b+r5LmQ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Ng+mHjOS5i+mBpe+8jOaIkeermeWcqOWDu+mdm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aXge+8jOmAj+i/h+aWsOW5tOeahOawm+WbtO+8jOmBpeacm+i/h+WOu+OAg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S6hu+8jOiAjOS9oOaYr+i/memjjuaZr+S4iueBv+eDgueahOS6rueCue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meW5heeUu+S4iumimOWGmeelneemj+OAgjwvcD48cD48ZW0+NDU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lv4Pmg4Xlpb3vvIzpo47mma/lhaXnm67mjJHkuIDmjJHvvIzluJjljbfopb/po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KzvvIzlpJzlh4nlpoLmsLTkvaDojqvlr5/vvIzpu4ToirHokL3lnLDkvaDojqv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v6Hmga/nv7vkuIDnv7vvvIznpZ3kvaDlpb3ov5Dov57miJDkuLLvvIz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j4jkuIDlubTjgII8L3A+PHA+PGVtPjQ2LjwvZW0+5LuK5aSp5piv5bm05bq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YO95bmz5a6J77yM5LiA55Sf5bm456aP5Yiw5bqV77yb5piO5aSp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6Wd5L2g6LSi5rqQ5rua5rua5p2l77yM54Om5oG857uf57uf6YO95a6M6JuL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O5q2k5oGL552A5L2g77yM5bm46L+Q5LmL56We5rC46L+c5L+d5L2R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bTYwbXcycH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02MG13MnB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73DBB439746122F011FC8EB11B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