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70113CB0F697AA22E8E06AEE1F8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0113CB0F697AA22E8E06AEE1F8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i+agveaiheaguOW+heaIkOael++8jOaFiOavjeW9k+W5t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OAguaiheacquaIkOael+S6uuW3suW+gO+8jOepuumFuOWtneWtkOS4gOeUn+W/g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mOmZiOaZr+aYjuaiheW6kOOAizwvcD48cD48ZW0+Mi48L2VtPueBv+eBv+iQseiNi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+eUn+WMl+WgguS4i+OAguWNl+mjjuWQueWFtuW/g++8jOaRh+aRh+S4uuiwgeWQkO+8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AmumXqOaDhe+8jOa4uOWtkOihjOi3r+iLpuOAgueUmOaXqOaXpeS7peeWj++8jOm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S7pemYu+OAguS4vuWktOacm+S6keael++8jOaEp+WQrOaFp+m4n+ivreOAguOAiuWi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iZtaWRkb3Q75YW25LiA44CLPC9wPjxwPjxlbT4zLjwvZW0+5oKo5a+55oiR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W254Om55qE5Y+u5Zix77yM5peg5b6u5LiN6Iez55qE5YWz5oCA77yM5pei5b6A5Li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5b+N77yM5a2c5a2c5LiN5YCm55qE5pWZ6K+y44CC5aaI5aa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N5Lqy6IqC5Yiw77yM6K+35o6l5Y+X5YS/5aWz55qE56Wd56aP77ya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6Ieq5Zyo77yM6LaK5rS76LaK5bm06L2777yBPC9wPjxwPjxlbT4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7yV5LiJ5pyI55qE6Ziz5YWJ77yM5oS/5oKo5LiA55Sf5rip5pqW44CC6YC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6O5Li955qE5bq35LmD6aao77yM56Wd5oKo5LiA55Sf5YGl5bq344CC5Y+r5LiA5aO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6K6p5oKo56yR5byA6Iqx44CC5oiR5rC46L+c5piv5oKo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OJ6KKE44CC5aaI5aaI44CC5q+N5Lqy6IqC5b+r5LmQ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Y+q5pyJ5aaI5aaI5aW977yM5aSp5LiL55qE5Lq66YO955+l5pmT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K5p2l5Yiw77yM56Wd56aP55+t5L+h5p2l5b6X5pep77yM56Wd5L2g5q+N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S/5L2g6Ieq5bex5b+D5oOF5aW977yM5bm456aP5Ly05L2g5bm456aP56y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peg54Om5oG877yM5q+N5Lqy6IqC5b+r5LmQ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a2j55qE6Iqx6aaZ77yM5ryr6L+H5bGx6LC377yM56y8572p5oKo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Wd56aP5piv5peg6L6555qE5YWz5rOo77yM5rqi5Ye655y8552b77yM55u05Yi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q+N5Lqy77yM5Zyo6L+35oOY5pe277yM6Ium6Ium6KeE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+z5pqX6Iqx5piO5Y+I5LiA5p2R44CC5q+N5Lqy77yM5Zyo6LeM5YC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aOw5aOw77yM5Li65oiR5YmN6KGM5oyH5piO6Iiq5ZCR77yb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q+N5Lqy5b+r5LmQ5peg5q+U44CB5bm456aP5peg5q+U44CB5YGl5bq3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q+N54ix5piv5LiA6aKX5pif77yM5Luk5b6Y5b6K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a55ZCR44CC5q+N54ix5piv5LiA5Zui54Gr77yM5Luk5bmz5Yeh55Sf5ZG9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eD54On44CC5q+N54ix5piv5LiA54mH5rW377yM6L29552A5YWJ6I2j5ZKM6aqE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R5YmN77yM5ZCR5YmN77yM5rC45LiN5ZCO6YCA44CC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uH5pWi55qE5q+N5Lqy6IqC5pel5b+r5LmQ44CCPC9wPjxwPjxlbT45LjwvZW0+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S6Iqm6Iqx5rOq5rm/6KGj77yM55m95aS05peg5aSN5YCa5p+05omJ44CC5Y675bm0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F6Zuo77yM5pu+5YW46KKI6KOf57G057Gz5b2S44CC44CK5oCd5q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6uumXtOeUmOeUnOacieWNgeWIhu+8jOaCqOWPquWwneS6huS4ieWI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Lpua2qeacieS4ieWIhu+8jOS9oOWNtOWQg+S6huWNgeWIhu+8jOaYpemjjuS7o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guaXpeeahOW/q+S5kOmAgee7meaCqO+8jOWmiOWmiO+8j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ojlpojvvIznpZ3mgqjouqvkvZPlgaXlurf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pobrliKnjgII8L3A+PHA+PGVtPjEyLjwvZW0+5oqK55Sf5ZG9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M5oqK5rC45oGS55qE6KGA6ISJ5bu257ut44CC5oSf5Y+X55Sf5ZG95a2V6I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qr5Y+X5bCG5Li65Lq65q+N55qE55Sc6Jyc44CC5q+N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Z5Liq5YeG5aaI5aaI5b+r5LmQ5aW9JmxkcXVvO+WtlSZyZHF1bzv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zLjwvZW0+5bey6L+H5Y6755qE5LiN5Y+v5YaN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b+G6LW377yM57uG5ZCs5aaI5aaI5L2O5aOw6K+J77yM6YKj5pen5pel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q+N5Lqy6IqC5b+r5LmQ77yBPC9wPjxwPjxlbT4xNC48L2VtPuavjeS6su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muS4i+eahOazpeWcn++8jOaXoOiuuuaIkeS7rOmVv+aIkOWkmumrmOeahOagkea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aJjuagueS6juazpeWcn+S5i+S4reeahOOAguavjeS6suiKguWwseimg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miOWmiOawuOi/nOW8gOW/g+W/q+S5kO+8jOawuOi/nOS4uuaIkeS7rOWBmu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aso+aFsOOAgjwvcD48cD48ZW0+MTUuPC9lbT7lpojlpojvvIznpZ3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IzlgaXlurflpJrkuIDngrnvvIzmk43lv4PlsJHkuIDngrn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kuIDngrnvvIzmnIDlkI7lhajlrrbnlJ/mtLvnvo7mu6HkuIDngrnjgILogIzmiJH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4/lpKnmm7TliqrlipvkuIDngrnvvIzmm7Tmh4LkuovkuIDngrnjgILnpZ3mgqj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2LjwvZW0+6auY55uW5bGx5aS05pel5b2x5b6u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4us56uL5a6/56a956iA44CC5p6X6Ze05ru06YWS56m65Z6C5rOq77yM5LiN6KeB5Li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pep5b2S44CC44CK6KW/5LiK6L6e5q+N5Z2f44CLPC9wPjxwPjxlbT4xNy48L2VtPumY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VmeWtpuatpeiZmu+8jOS4ieWFg+mVv+mBo+S4i+iTrOWjtuOAguS6kemftumfteS/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tueRn++8jOm4vum5pOmjnuS9juaLguWuneeCieOAguOAiuatpeiZ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pojlpojvvIzlpb3lrrbph4znmoTlkbPpgZPvvIzpgqPmmK/mgqjnlKjlv4P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niLHnmoTlsI/lsYvvvIzmiJHlpb3mg7PpqazkuIrpo57liLDmgqjouqv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gqjor7TkuIDlo7DvvJroioLml6Xlv6vkuZDvvIE8L3A+PHA+PGVtPjE5LjwvZW0+5aS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oqY56Oo552A5oiR77yM5bGL5YaF5ZKM54Wm55qE6Ziz5YWJ5pqW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x5LqO5bGL5YaF5pyJ5oKo77yM5oiR54ix5oKo5aaI5aaI77yM5rC46L+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S5n+iuuOabvue7j+iuuOaEv++8jOiuqe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m+S9oOS5n+iuuOabvue7j+eliOaEv++8jOiuqeW3peS9n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7iuWkqe+8jOS9oOW/hemhu+WcqOS9m+WJjeiZlOivmueahOelneaEv++8mu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wuOi/nOWBpeW6t+W5s+WuieOAguavjeeIseaXoOa2r++8jOWbnuaKpeacieaB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MjEuPC9lbT7lpojvvIzosKLosKLmgqjvvI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HlhL/kvJrlsL3miJHmiYDog73miqXnrZTmgqjmiJHmnIDkurL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5So5b+D54G15LmL57q477yM5oqY5oiQ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q35LmD6aao77yM6YCB57uZ5L2g55qE5q+N5Lqy77yM5oSf6LCi5aW557uZ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77yM5bm26K6p5L2g5oiQ5Li65oiR55qE5pyL5Y+L77yM5Zyo5q+N5Lqy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Lyv5q+N5bm456aP5b+r5LmQ77yM56aP5a+/5bq35a6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mguaenOivtOWFqOS4lueVjOS4gOWIh+mDveaYr+WBh+eahOOAg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aDn+acieavjeeIseaJjeaYr+ecn+eahOOAgeawuOaBkueahOOAgeS4jeeB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S7iuWkqeaYr+avjeS6suiKgu+8jOaYr+aCqOeahOiKguaXpe+8jO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geWkqeWkqeW/q+S5kO+8ge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iLHlrZDlv4Pml6DlsL3vvIzlvZLlrrbllpzlj4rovrDjgILlr5LooaPpko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rrbkv6Hloqjnl5XmlrDjgILop4HpnaLmgJzmuIXnmKbvvIzlkbzlhL/pl67oi6bo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lvormhKfkurrlrZDvvIzkuI3mlaLlj7npo47lsJjjgILjgIrlsoHmnKvliLDlrr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GM5p2l5Lq65LiW5bCY5Y2D6YeM77yM5qKm57uV5pWF5bG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N44CC5oWI5q+N5paw5bm06Z+z5L+h57y677yM6YGl556755m95LqR5piv5Lit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p5rqq5Lmm5oCA44CLPC9wPjxwPjxlbT4yNi48L2VtPuS6sueIseeahOWmiOWmi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jOaYr+aCqOaKiuaIkeeUn+S4i++8jOmCo+S4quaXtuWAme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SZsZHF1bzvml6DmoLnojYkmcmRxdW8777yM5Y+I5piv5oKo55So55SY55Sc55qE5Lmz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W75aSn77yM6L6b6L6b6Ium6Ium5L6b5oiR6K+75Lmm77yM5oiR5Li65LqG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6a75byA5LqG5oKo77yb5piv5oKo55So5peg56eB55qE54ix5oqK5oiR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qm55qE5q+N5Lqy6IqC5p2l5Yiw5LqG77yM5oiR6KaB56Wd5aS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el5b+r5LmQ6Lqr5L2T5YGl5bq377yBPC9wPjxwPjxlbT4yN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dmuW8uuaKteW+oemjjumbqO+8jOS9oOS4uuaIkeiEhuW8seaLheW/g+WTreaz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mdkuaYpeaLvOaQj+S4jeaBr++8jOS9oOS4uuaIkeiLjeiAgeW8r+S6huiDjOiE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S4gOeUn+eahOeIse+8jOS4gOeUn+eahOW/g+eWvO+8jO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avjeS6suiKgu+8jOelneS9oOWBpeW6t+W/q+S5kO+8jOaIkeS7r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qOS4gOi1t+OAgjwvcD48cD48ZW0+MjguPC9lbT7miorml6DmlbDnmoTmgJ3lv7X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4PkuK3ml6DpmZDnmoTnpZ3npo/vvIzpu5jpu5jnmoTkuLrkvaDnpYjnpb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I5LjwvZW0+5q+N5Lqy55qE54ix5Zyo5oiR5Lus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r2m5YCS5pe277yM57uZ5LqI5oiR5Lus5biM5pyb77yb5q+N5Lqy55qE54i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Gj546J6aOf5pe277yM6ZSm5LiK5re76Iqx77yb5q+N5Lqy55qE5peg6K66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46v5aKD5LiL77yM6YO95LiN5Lya5pS55Y+Y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aEn+iwouaCqO+8jOaIkeeahOWmiOWmiO+8jOelneaCq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43kurLoioLliLDkuobvvIzkurLniLHnmoTogIH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mmK/mgqjnmoTpmLPlhYnnhafogIDmiJHlgaXlurflj5Hoir3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orqnmiJHlv6vkuZDmiJDplb/vvIzmmK/mgqjnmoTpvJPlirHlronmhbDkvL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oibDpmr7kuIfoi6bvvIznpZ3mgqjoioLml6Xlv6vkuZD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Gc6L2m6Iyr6Iyr6aG+77yM5Zuw5oiR5oiQ5qWa5Zua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uO5Lit6LW377yM5oKy5rOq5ZO95Zyo5ZaJ44CC5oWI5q+N5pa555eF6YeN77yM5qy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y75oqV44CC6L2m5o6l5LuK5Zyo5oCl77yM5aSp56uf5oOF5LiN55WZ77yB5q+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l77yM5Lq655Sf5pu05L2V5rGC77yB44CK6YCB5q+N5Zue5Lmh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q+m4o+eni+WknOawuO+8jOacqOiQveS8l+Wxseeni+OAguWuoummhuS4gOeq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heS5oeWNg+mHjOaEgeOAguS4jeaJjea3seiHquecge+8jOS9leacr+S4uui6q+i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iOavjemBpeebuOW/hu+8jOW6lOa3u+mbqua7oeWktOOAguOAiueni+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grnlh7vlv6vkuZDvvIzkuLrmgqjmiZPlvIDnlJzonJzmupDms4nvvJ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ubPlronvvIzkuLrmgqjmiZPlvIDmg4rllpzov57ov57vvJvngrnlh7vlgaXlurf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ZPlvIDnvo7kuL3msLjov5zvvJvngrnlh7vlubjnpo/vvIzkuLrmgqjmiZPlvIDmg6z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r43kurLoioLvvIzmhL/mgqjpobrlv4PvvIE8L3A+PHA+PGVtPjM1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65LqG5oiR5oKo55qE6buR5Y+R5Y+Y55m977yM6LS55bC95b+D6KGA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C5pel77yM5aaI77yM6LCi6LCi5oKo77yB5oKo6L6b6Ium5LqG77yB5YS/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IO95oql562U5oKo5oiR5pyA5Lqy55qE5aaI5aaI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t+aBi+WmguaXoOi+ueeahOa1t+a0i++8jOS4gOasoeWPiOS4gOasoei1t+S8j+eah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CqO+8jOWkmuWlve+8gTwvcD48cD48ZW0+MzcuPC9lbT7lpojlpojvvJ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nmoTmiJHkuI3og73nu5nmgqjkurLmiYvpgIHkuIrkuIDmnZ/lurfkuYPppqj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6XmraTnpZ3npo/or63kuIDooajmiJHnmoTlv4PmhI/vvIznpZ3mgqj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ml6DovrnjgILouqvlnKjov5zmlrnnmoTmiJHjgIHkuIDliIf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hoXlv4PnmoTmgJ3lv7Xph4zvvIzmlLnlj5jnmoTmmK/miJHnmoT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sLjov5zniLHkvaDvvIzmg7PkvaDnmoTlv4P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L+u6aWw55qE5LiA5a+55omL77yM5bim5Ye65rip5pqW5rC46L+c5Zyo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72X5Zem5aeL57uI5YWz5rOo77yM5LiN5oeC54+N5oOc5aSq5YaF55aa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cqOi/meS4queJueWIq+eahOaXpeWtkOmHjO+8jOWmiOWmiO+8jOivt+WH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jsOivtOWHuu+8muecn+eahOeIseS9oO+8gTwvcD48cD48ZW0+MzkuPC9lbT7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otbDmjonvvJvlrqDniLHvvIzmiorkvaDlrqDnmoTmhJ/op4nml6Do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niLHvvIzmsLjov5zkuI3opoHmsYLlm57miqXvvJvnj43niLHvvIzop4bkvaDlpo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rp3jgILmr43kurLoioLlsIbkuLTvvIzlk4jlk4jlk4jniLHkvaDmmK/lkKb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/mhL/lpojlpojlubjnpo/vvIE8L3A+PHA+PGVtPjQwLjwvZW0+5oWI5q+N5omL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6Lqr5LiK6KGj44CC5Li06KGM5a+G5a+G57yd77yM5oSP5oGQ6L+f6L+f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iA5a+46I2J5b+D77yM5oql5b6X5LiJ5pil5pmW44CC44CK5ri45a2Q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QseiNieeUn+WggumYtu+8jOa4uOWtkOihjOWkqea2r+OAguaFiOS6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gumXqO+8jOS4jeingeiQseiNieiKseOAguOAiua4uOWtkOOAi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moTlv4PmnInml7blsI/lvpflg4/pkojlsJbvvIzlranlrZDkuIDngrnlsI/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lpbnmhYzkubHkuI3lt7LvvJvmr43kurLnmoTlv4PmnInml7blpKflvpflg4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jIXlrrnlranlrZDmiYDmnInnmoTov4flpLHjgILmr43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mr43kurLlgaXlurflubPlronvvIznpo/lr7/nu7X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q+N5Lqy6IqC5Yiw5LqG77yM56Wd56aP5aaI5aaI5bm456aP5a6J5bq3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yC5Lqu77yBPC9wPjxwPjxlbT40NC48L2VtPuWmiOWmiO+8jOiwouiwouS9o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VmeS8muaIkei5kui3muWtpuatpe+8jOiwouiwouS9oOaVmeS8muaIkeWYpOWYp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ouiwouS9oOaVmeS8muaIkeWBmuS6uuWBmuS6i++8jOiwouiwouS9o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S7rOmVv+Wkp++8jOmZquS8tOedgOaIkeS7rOiAgeWOu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vvIzlpoLmmKXlpKnph4znmoTpm6jpnLLvvIzovbvovbvnmoTmu4vmtq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vvJvmr43niLHvvIzlpoLlpI/lpKnph4znmoTlh4npo47vvIzmrL7mr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i4LkuojmiJHku6zmuIXlh4nvvJvmr43niLHvvIzlpoLnp4vlpKnph4znmoTmnpzlrp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4jnmoTlhYXmuqLnnYDmiJHku6znmoTnlJ/mtLvvvJvmr43niLHvvIzlpoLlhqzlpK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n5Tmn5TnmoTmuKnmmpbnnYDmiJHku6znmoTlv4PngbXjgIL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2LjwvZW0+5Y+R5LiA5p2h55+t5L+h77yM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a6J77yM5q+N5Lqy5bCx5Lya5byA5b+D6L+e6L+e77yb6YCB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Y+l56Wd5oS/77yM5q+N5Lqy5bCx5Lya56yR5a655ruh6Z2i77yb5q+N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q+N5Lqy6IqC5pel5b+r5LmQ77yM5rC46L+c5YGl5bq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iOWmiO+8jOaCqOi/meagt+i+m+iLpu+8jOS4uui/meS4quWutuS7mOWH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i/mOayoeacieWNiuWPpeaAqOiogOOAguaIkeS4gOWumuWlveWlveWQr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lveWlveivu+S5puOAguWmiOWmiOWls+el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sIbmr43pgpfmsp/kuIrvvIznlZnlrrbnmb3pgpfpmLTjgILmnIjmmI7pl7v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jZfljJfmgLvlhbPlv4PjgILjgIrljYHkupTjgIs8L3A+PHA+PGVtPjQ5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aSx5YW25q+N77yM5ZOR5ZOR5ZCQ5ZOA6Z+z44CC5pi85aSc5LiN6aOe5Y6777yM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WF5p6X44CC5aSc5aSc5aSc5Y2K5ZW877yM6Ze76ICF5Li65rK+6KWf44CC5aOw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77yM5pyq5bC95Y+N5ZO65b+D44CC55m+6bif5bKC5peg5q+N77yM5bCU54us5ZO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bqU5piv5q+N5oWI6YeN77yM5L2/5bCU5oKy5LiN5Lu744CC5piU5pyJ5ZC06LW3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q6B5Lin5LiN5Li044CC5Zef5ZOJ5pav5b6S6L6I77yM5YW25b+D5LiN5aaC56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LmM5aSN5oWI5LmM77yM6bif5Lit5LmL5pu+5Y+C44CC44CK5oWI5LmM5aSc5ZW8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usOW+l+S4uuavjeS6sueMruS4iua4qemmqOelneemj+WT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ivneiXj+WcqOWPo+mHjO+8jOacieiuuOWkmuaDheiXj+WcqOW/g+mHjO+8j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En+WKqOmDveWcqOS7iuWkqeWLh+aVouWcsOihqOi+vuWQp++8jOelneemj+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vjeS6su+8gTwvcD48cD48ZW0+NTEuPC9lbT7kuJbkuIrlqJjmnID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JjnmoTlrp3vvJvlsLHmiZPmiJHku47lsI/vvIznu5nmgqjmt7vng6bmgbzvvJv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pb3vvIzlpKnlpKnmiorlpJznhqzvvJvku4rlpKnkuIDlpKfml6nvvIzlkJHmgqj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3vvJvlj6rmhL/kvLrlgJnmgqjliLDogIHjgII8L3A+PHA+PGVtPjUy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Yi75Zyo5L2g6aKd5aS05LiK55qE5qiq5p2g77yb5oiR55qE5pS+57q15pi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J5b+D55qE56uW5p2g77yb5oiR55qE5qyi5LmQ5piv5Yi75Zyo5L2g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C+77yb5oiR55qE5oiQ5Yqf5piv5Yi75Zyo5L2g5ZSH6L6555qE6YWS56qd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6Wd5oKo5q+N5Lqy6IqC5b+r5LmQ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Fs+aAgOaXoOW+ruS4jeiHs++8jOaCqOeahOWPruWSm+S7juS4jeWBnOat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bruWFieS4gOi3r+ebuOmaj++8jOaCqOeahOi6q+W9seawuOWtmOW/g+W6l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+8jOiht+W/g+elneemj+aCqOWBpeW6t+mVv+Wvv++8jOawuOiRh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/q+S5kO+8gTwvcD48cD48ZW0+NTQuPC9lbT7kvaDnmoTms6rvvIzmtY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Lzph4zvvJvkvaDnmoTnrJHvvIzmvL7lnKjlpbnllIfovrnvvJvkvaDnmoTor53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nlv4PkuIrjgILmr43kurLmgLvmmK/nlKjnlJ/lkb3lkbXmiqTnnYDlhL/lpbP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iKvlv5jkuoblr7nlpbnor7TvvJrosKLosKLvvIzmiJHniLH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E8L3A+PHA+PGVtPjU1LjwvZW0+JmxkcXVvO+aIkeeIseS9oO+8jOS4gOWmg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yZHF1bzvkuIDnm7TlkbXmiqTmiJHmiJDplb/nmoTlpojlpojvvIzovpvoi6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b2S6ZuB56m65bCG5L+h77yM5a+S5qKF5Y+I6L+H6Iqx44CC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oWI5q+N5rOq77yM5LiN5pWi6K+05oCd5a6244CC44CK5a+E5a625Lm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s+W5v+mavuiIquiOq+aIkei/h++8jOacquefpeWuieWQpui/k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+S4reaXtua7tOaAneS6suazqu+8jOWPquaBkOaAneWEv+azquabtOWkmuOAguOAiuW/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TguPC9lbT7lpojlpojvvIzku4rlpKnmiJHnu5nmgqjlgZr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vvIzpo47pm6jkuI3lpJzlpKnvvIzmmK/mr43kurLnmoTlj67lmLH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ronvvJvkuIDlpKnlpI3kuIDlpKnvvIzotKvlr4zlv4PnmobnlJzvvIz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hbPniLHnu5nmiJHkuobmiJHlrrbnmoTmuKnmmpbjgILnpZ3mgqj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S/5bCG5bm456aP5YWo6YCB5LiK77yM6K6p5oKo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Lyk77yM5peg6K665a+S5p2l5oiW5pqR5b6A77yM5YS/5bCG5rC45Ly05oK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vjeeIseaYr+awuOaBkueahO+8jOS4jeeuoemjju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JpeiagO+8jOWlueaAu+aYr+WujOe+juaXoOaNn++8jOawuOS4jeikquiJsu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0qOactOeahO+8jOWlueaAu+aYr+W/g+a4heWmguawtO+8jOWOn+axgeWOn+WRs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aJp+edgOeahO+8jOS4jeeuoeWRvei/kOWmguS9leiuqeiLpua2qe+8jOWlu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+W/g+WQkOWTuu+8jOS7juS4jeaJk+aKmOOAgjwvcD48cD48ZW0+NjEuPC9lbT7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uKnmmpbmmI7lqprvvIzkuI3lj4rmr43niLHlhYnoipLkuIfkuIjvvJv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obvvIzmhL/mgqjlv6vkuZDlronlurf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q+N5Lqy5YGa55qE6aWt6I+c55qE5ZGz6YGT77yM5oiR6K6w5b6X5q+N5Lqy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L+H55qE6KGj6KeS77yM5oiR6K6w5b6X5q+N5Lqy54m15oiR6LWw6L+H55qE6KGX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q+N5Lqy5Zyo5oiR6ICz55WU55qE5ZSg5Y+o44CC5q+N5Lqy5oKo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b+D5Y205L6d54S25bm06L2744CCPC9wPjxwPjxlbT42My48L2VtPu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S9oOS4uuWSseeItuWtkOS/qeaTjeeijuS6huW/g++8jOiAjOacieaXt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AjuS5iOmihuaDheOAguWmguS7iuaDs+aDs++8jOecn+aYr++8muiAgeWphu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ivpeatu+OAguiAgeWphuWkp+S6uu+8jOWtqeWtkOS7luWmiOS4h+Wy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kLHojYnnlJ/ljJfloILvvIzpopzoibLpspzkuJTlpb3jgILlr7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poDppa7vvIzog4zkuYvpgqPlj6/pgZPvvJ/kurrlrZDlrZ3pobrlv4PvvIzlsoLlnKjo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p4HvvJ/mmKjlrrXlpKnpm6jpnJzvvIzmsZ/nqbrlsoHljY7ogIHjgILmuLjlrZD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mhJ/mhajlv4PlpoLmjaPjgILjgIrloqjokLHlm74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kLTluLfmi5zmr43msrPmooHljrvvvIznmb3lj5HmhIHnnIvms6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gILmg6jmg6jmn7Tpl6jpo47pm6rlpJzvvIzmraTml7bmnInlrZDkuI3lpoLml6D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gIHmr43jgIs8L3A+PHA+PGVtPjY2LjwvZW0+5q+N5Lqy6IqC5Yiw5LqG56Wd5Lul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qC35rC46L+c6am75Zyo5aaI5aaI6Lqr5LiK77ya5b6u56yR5rC46am75L2g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am75L2g6Lqr5L2T77yM55Sc6Jyc5rC46am75L2g5b+D5oi/77yM5bmz5a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2g55Sf5rS777yM576O5Li95rC46am75L2g5a656aKc44CC5aaI5aaI77yM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S4gOW5tOS4gOW6puaCqOeahOaXpeWt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aIkeWcqOi6q+i+ueeahOaXtuWAmeW4jOacm+S5n+iDveW/q+W/q+S5kOS5k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OAguWmiOWmiO+8jOi+m+iLpuS6hu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gqjor7TvvIzlhL/ooYzljYPph4zmr43mi4Xlv6f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fmtarlm57lrrbmnaXvvIzlpojlpojlnKjlrrbnrYnkvaDvvJvmgqjor7Tvv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DpvpnkvYbmsYLlubPlronvvIzmsqHmnYPmsqHlir/nhafmoLflm57lrrbmnaX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p3nhLblrqDkvaDvvJvmgqjor7TvvIzlvIDlv4Plv6vkuZDmr4/kuIDlpKnvvIzlrr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li7/mg6blv7XvvIzlpojlpojlsLHmmK/mg7PkvaDjgILmr43kurLoioL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HkuIrmt7Hmt7HnpZ3npo/vvIzmhL/mgqjouqvkvZPlgaXlurf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Ga5oKo55qE5aWz5YS/77yM5piv5oiR57uI55Sf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76O5LiO5LiR44CB6IGq5oWn5oiW5oSa6ZKd77yM5LiN55So6KKr5oyR6Y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h5oiQ5LiO6LSl44CB5Y2T6LaK5oiW5bmz5Yeh77yM5LiN5oCV6KKr5reY5r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rC46L+c55qE5riv5rm+44CC56Wd5oKo5rC46L+c5byA5b+D44CB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kqumYs++8jOivieivtOedgOWvueWkp+WcsOeahOeDr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qua1ge+8jOivieivtOedgOWvueWkp+a1t+eahOWQkeW+gO+8m+aIkeaDs+WcqOatpOWI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CqO+8muWmiOWmiO+8jOaCqOaYr+aIkeS6uueUn+eahOeBr+WhlOS4juiIquagh+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elneaCqOi6q+S9k+WBpeW6t++8jOawuOi/nOW5tOi9u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pojvvIzku4rlpKnmmK/kvaDnmoToioLml6Xlk6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kvJHmga/kvJHmga/kuI3opoHlpKrlirPntK/kuobvvIzmhJ/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YjlpJrlubTnmoTln7nlhbvmlZnogrLlkozlhbPniLHvvIzmiJHkvJrliqrlip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vvIzku6XlkI7lpb3lpb3lrZ3mlazmgqjvvIzkuI3opoHkuLrmiJHmi4Xlv4P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HoioLml6Xlv6vkuZDvvIE8L3A+PHA+PGVtPjcyLjwvZW0+6auY55u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l5b2x5b6u77yM6buE5piP54us56uL5a6/56a956iA44CC5p6X6Ze05ru06YWS56m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iN6KeB5LiB5a6B5Zix5pep5b2S44CC5qCR5qyy6Z2Z6ICM6aOO5LiN5q2i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76ICM5Lqy5LiN5b6F44CC44CK6KW/5LiK6L6e5q+N5Z2f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geS4iuacieWPjOeHle+8jOe/qee/qembhOS4jumbjOOAguihlOazpeS4pOakv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3oueUn+Wbm+WEv+OAguWbm+WEv+aXpeWknOmVv++8jOe0oumjn+WjsOWtnOWtnO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S4jeaYk+aNle+8jOm7hOWPo+aXoOmlseacn+OAguinnOeIquiZveassuaVne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fpeeWsuOAgumhu+iHvuWNgeadpeW+gO+8jOeKueaBkOW3ouS4remlpeOAgui+m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aXpe+8jOavjeeYpumbj+a4kOiCpeOAguWWg+WWg+aVmeiogOivre+8jOS4gOS4gOWI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OAguS4gOaXpue+vee/vOaIkO+8jOW8leS4iuW6reagkeaeneOAguS4vue/heS4j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j+mjjuWbm+aVo+mjnuOAgumbjOmbhOepuuS4rem4o++8jOWjsOWwveWRvOS4j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FpeepuuW3oumHjO+8jOWVgeWVvue7iOWknOaCsuOAgueHleeHleWwlOWLv+a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/lOiHquaAneOAguaAneWwlOS4uumbj+aXpe+8jOmrmOmjnuiDjOavjeaXtu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/te+8jOS7iuaXpeWwlOW6lOefpeOAguOAiueHleivl+ekuuWImOWP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LbkuIDnvJXmuIXpo47vvIzkuLrlpojlpojluKbljrvovbvmnb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nvJXpmLPlhYnvvIzkuLrlpojlpojpgIHljrvoiqzoirPvvJvmjqzkuIDmjafmuI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pojlpojmtojljrvnlrLmg6vvvJvlj5HkuIDmnaHnn63kv6HvvIzkuLrlpojlpoj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jgILnpZ3lpojlpojmr43kurLoioL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a2V6IKy5piv5pyA5bm456aP55qE5LqL44CC5q+P5LiA5qyh6IOO5Yq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aaW576O5Li955qE6K+X5Zyo6L276K+177yb5q+P5LiA5qyh5ZGi5ZaD77yM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SY55Sc55qE5rC05Zyo5rWH54GM44CC5q+N5Lqy6IqC5Yiw5LqG77yM56Wd5YeG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+r5LmQ5bm456aP44CCPC9wPjxwPjxlbT43Ni48L2VtPuS9oOi6q+WcqOS7luS5o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cqOeJteaMgu+8jOS9oOWbnuWIsOWutumHjOi+ue+8jOacieS6uuayj+eDr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uuWcqOeXheW6iuS4iu+8jOacieS6uuaOieecvOazqu+8jOS9oOmcsuWHuueskeW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uuS5kOW8gOiKseOAgui/meS4quS6uuWwseaYr+WSseeahOWmi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WmiOWmiOWBpeW6t+W/q+S5kO+8jOW5s+WuieW5uOemj+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g4/kuIDmna/pppnojLbvvIzpnIDopoHmiJHku6znu4bnu4blk4Hlk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oiLnvvIzovb3nnYDmiJHku6zku47lsJHlubTotbDlkJHmiJDnhp/vvJv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iYfmtbfvvIznu5nkuobmiJHku6zkuIDkuKrlubjnpo/nmoTmuK/mub7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ojlpojvvIzmr43kurLoioLlv6vkuZDvvIE8L3A+PHA+PGVtPjc4LjwvZW0+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ex77yM5Ymq6ayT5LmL5Li+5LiN5Zu+5oql77yb5LiJ5pil5pmW5pqW77yM5a+46I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V5Lul6YWs77yfPC9wPjxwPjxlbT43OS48L2VtPuS4gOeJh+eJh+m6pueou+m7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iqOiKseeZve+8jOaYpemjjuaLgui/h+eHleW9kuadpe+8geS4gOWjsOWjs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lu+8jOS4gOWjsOWjsOaIkeeahOWtqe+8jOmavuW/mOavjeS6sue7meeahOeIse+8g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aIkeS5n+imgeecn+ivmueahOelneemj+aCqO+8mu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wuOi/n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ZjN2MxcjY3eS5odG1sIj5odHRwczovL2R1YW5qdXppa3UuY29tL2R1YW5qdXp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MXI2N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70113CB0F697AA22E8E06AEE1F8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