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7F17BEC6F408D059E0A1DF8AFA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7F17BEC6F408D059E0A1DF8AFA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CJ55qE5Lmm55qE5ZCN6KiA5ZCN5Y+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S4gOS4quS6uuWus+aA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gOW+gOaYr+S7luW6lOivpeWBmueahOS6i+OAgjwvcD48cD48ZW0+Mi48L2VtPu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+8geWug+aYr+efpeivhueahOa6kOazieOAgjwvcD48cD48ZW0+My48L2VtPuWQj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ato+iMgu+8jOaAjueUmOS7luS6uuS5i+S4i+OAgjwvcD48cD48ZW0+NC48L2VtPuiu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aIkOS4uuS5oOaDr++8jOiuqeS5pummmemjmOmAuOagoeWbr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Ds+mjnu+8jOWwseaKiumCo+S6m+ayiemHjeeahOS4nOilv+mDveaJ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ebluWMu+WtpumAmuS5juaAp+WRve+8jOefpeWMu+WI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i+WRveOAgjwvcD48cD48ZW0+Ny48L2VtPueVpee/u+S5puaVsOWIme+8jOS+v+S4jeaE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OAgjwvcD48cD48ZW0+OC48L2VtPuS7iuacneWLpOWtpuiLpu+8jOaYjuacnei3g+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S48L2VtPuiupOecn+aYr+aIkOWKn+eahOenmOivgO+8jOeyl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eahOS8tOS+o+OAgjwvcD48cD48ZW0+MTAuPC9lbT7or7vkuabvvIzlj6/ku6X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brmhafjgII8L3A+PHA+PGVtPjExLjwvZW0+55u45L+h5oiQ5Yqf55qE5L+h5b+1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ys6Lqr5pu06YeN6KaB44CCPC9wPjxwPjxlbT4xMi48L2VtPuaIkeS7rOWWnOas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+8jOaIkeS7rOWWnOasoui/meS4que+juS4veeahOS4lueVj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mg7PolKHpgpXku4rlt7LogIHvvIzmm7TlsIbkuabnsY3kuI7kvZ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yo5Lq65YWI6LW36Lqr77yM56yo6bif5pep5Ye65p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SluWVoemfs+S5kOWSjOeUteW9se+8jOS6uueUn+aipuaDs+WS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YuPC9lbT7lpb3kuabkuI3ljozor7vnmb7lm57vvIznhp/or7v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ZDoh6rnn6XjgII8L3A+PHA+PGVtPjE3LjwvZW0+5L2g5oOz5YGa55qE5LqL5oO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bex5Yaz5a6a44CCPC9wPjxwPjxlbT4xOC48L2VtPuacr+S4muacieS4k+aU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iAjOW3suOAgjwvcD48cD48ZW0+MTkuPC9lbT7ljYPph4zmsYLlrablvoHpvJPpv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sbHmnInot6/li6TkuLrnrIjjgII8L3A+PHA+PGVtPjIwLjwvZW0+5pyA5Zuw6Zq+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6K6k6K+G6Ieq5bex44CCPC9wPjxwPjxlbT4yMS48L2VtPuaIkeivu+S5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uuaFp++8m+aIkeaZuuaFp++8jOaIkeivu+S5puOAgjwvcD48cD48ZW0+MjIuPC9lbT7l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u47no6jnoLrlh7rvvIzmooXoirHpppnoh6roi6blr5Lmna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r5ri45Lmm5rW35oyR5oiY6Ieq5oiR77yM6b2Q5b+D5Y2P5Yqb5YWx5Yib5L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7mOiAjOivhuS5i++8jOWtpuiAjOS4jeWOjO+8jOivsuS6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UuPC9lbT7msqHmnInoibDoi6bnmoTlrabkuaDvvIz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oDljZXnmoTlj5HmmI7jgII8L3A+PHA+PGVtPjI2LjwvZW0+5b+X5Zyo6aG25bO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Y2K5Z2h55WZ6L+e44CCPC9wPjxwPjxlbT4yNy48L2VtPuWkquWFrOabvumS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qOi+ue+8jOWtlOWtkOWwmuWOhOS6jumZiOiUoeOAgjwvcD48cD48ZW0+Mj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rmnInlnZrmjIHlrabkuaDvvIzmiY3og73kuI7ml7bkv7Hov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iM5pyb6IO95aSf5LmY552A6aOO5rWq77yM5bCG5p2l5Y+W5b6X5aSn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zMC48L2VtPuWwkeW5tOS4jeefpeWLpOWtpuiLpu+8jOiAge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lOivu+S5pui/n+OAgjwvcD48cD48ZW0+MzEuPC9lbT7mgqbmtqbkuabpppnvvIzpnZn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I8L3A+PHA+PGVtPjMyLjwvZW0+5Lul5ZCO55qE6Lev6L+Y5b6I6ZW/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Cx5Lya5oiQ5Yqf77yBPC9wPjxwPjxlbT4zMy48L2VtPuaDs+imgeWPl+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aVrO+8jOW/hemhu+WtpuS8muWwiuaVrOWIq+S6u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g73lsL3lpoLkurrmhI/vvIzkvYbmsYLml6DmhKfmiJHlv4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ICM5aW95ZaE77yM56aP6Jm95pyq6Iez77yM56W45YW26L+c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3peassuWWhOWFtuS6i++8jOW/heWFiOWIqeWFtuWZ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LHkuYvmr6vljpjvvIzosKzku6XljYPph4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it5oCd6ICD77yM5oCd6ICD5Lit6K+75Lmm44CCPC9wPjxwPjxlbT4z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mAmuW+gOWkqeWggu+8jOaAr+aHpumAmuW+gOWcsOeL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lr7nmiJHmnaXor7TvvIzlhbfmnInkuIDnp43pnZ7lh6HnmoTprYX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Z+s55Wl57uI6aG75bu65paw5Zu977yM5aWL6aOe6L+Y5b6X6K+7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0Mi48L2VtPuaIkeS7rOayoeaciemAgOe8qeeahOmAieaL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Jjei/m+eahOS9v+WRveOAgjwvcD48cD48ZW0+NDMuPC9lbT7lhYjnq4vkuY7lhb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iJnlhbblsI/ogIXkuI3og73lpLrkuZ/jgII8L3A+PHA+PGVtPjQ0LjwvZW0+5b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aSp5LiL5peg5Y+v5oiQ5LmL5LqL44CCPC9wPjxwPjxlbT40NS48L2VtPumhveW8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leWvvOS6uuS7rOi1sOWQkeW5uOemj+OAgjwvcD48cD48ZW0+NDYuPC9lbT7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mmK/kuLrkuobnkIbmg7PnmoTnlJ/mtLvjgII8L3A+PHA+PGVtPjQ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A5LmI5LiA5aSc5oiQ5ZCN5LqG77yM55yf5a6e55qE5Y+q5pyJ55m+54K85oiQ6ZK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JkeiZveWIqe+8jOS4jeWOieS4jeaWre+8m+adkOiZv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tpuS4jemrmOOAgjwvcD48cD48ZW0+NDkuPC9lbT7lpb3lpYflv4PmmK/lrabogI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o7lvrfjgII8L3A+PHA+PGVtPjUwLjwvZW0+5a2p5a2Q77yM5Zyo6Lev5LiK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Lii5LqG5YuH5pWi5ZKM6Ieq5L+h44CCPC9wPjxwPjxlbT41MS48L2VtPu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9oOi6q+WQju+8jOWimeS4iuS+v+acieS6huW3qOWkp+eahOi6q+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gZrkuovorqTnnJ/kuJPkuIDvvIzkvaDlsIbotbDlkJH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+q6KaB5LuK5aSp77yM5q+U5pio5aSp5by65bCx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awuOi/nOaYr+acgOWHuuiJsueahOWtpueUn++8jOaIk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UuPC9lbT7lvZPpgYfliLDlm7Dpmr7kuYvml7bvvIzlsLHmmK/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ov5zkuYvml7bjgII8L3A+PHA+PGVtPjU2LjwvZW0+6IGq5piO6Z2g5Yqq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5+l6K+G6Z2g5bmz5pel56ev57Sv44CCPC9wPjxwPjxlbT41Ny48L2VtPueOi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aIkOWZqO+8m+S6uuS4jeWtpu+8jOS4jeefpemBk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Dpmr7kuqfnlJ/kuo7lhYvmnI3lm7Dpmr7nmoTliqrlipvkuK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ul5a+M6LS16ICM6aqE5LmL77yM5a+S6LSx6ICM5b+N5L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Yheivu+WkmuS4gOeCue+8jOS5pummmea1k+S4gOeCue+8jOa4qeWyr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jEuPC9lbT7lj6ropoHlrabkuI3mrbvvvIzlsLHlvoDmrb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I8L3A+PHA+PGVtPjYyLjwvZW0+6IGq5piO5Zyo5LqO5Yuk5aWL77yM5aSp5om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44CCPC9wPjxwPjxlbT42My48L2VtPuWtpuS8mueUn+a0u++8jOWtpuS8mu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QiOS9nOOAgjwvcD48cD48ZW0+NjQuPC9lbT7kuI3lpYvlj5HvvIzliJnlv4P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naHvvJvkuI3mo4DmnZ/vvIzliJnlv4Pml6XmgaPog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m5ZCM6KGM77yM54K55Lqu56ul5bm044CCPC9wPjxwPjxlbT42Ni48L2VtPuWLpO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meaYr+iJr+iure+8jOS4gOWIhui+m+iLpuS4gOWIhuaJj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mhIjlpJrvvIznsr7npZ7lsLHmhIjlgaXlo67ogIzli4fml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buE6YeR6Z2e5a6d5Lmm5Li65a6d77yb5LiH5LqL55qG56m65ZaE5LiN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wiuS4peadpeiHquWunuWKm++8jOWunuWKm+adpeiHq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AuPC9lbT7oiLnnmoTlipvph4/lnKjluIbkuIrvvIzkurr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Kjlv4PkuIrjgII8L3A+PHA+PGVtPjcxLjwvZW0+5L2g5omA5pyJ55qE5Yqq5Yq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H6KeB5pu0576O5aW955qE6Ieq5bex44CCPC9wPjxwPjxlbT43Mi48L2VtPuS5p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+8jOmYheivu+imgeWumuaXtuOAgjwvcD48cD48ZW0+NzMuPC9lbT7li6Tlrab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tLXkuo7lnZrmjIHjgII8L3A+PHA+PGVtPjc0LjwvZW0+5Lmm5Li65oiR5Lus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qn6YeR56Kn6L6J54WM55qE5oCd5oOz5Zyj5q6/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uS5oeS4jeaAneS5oe+8jOeIseS6q+ivu+S5pummme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hajpnaDoh6rnlKjlip/vvIzlhYjnlJ/kuI3ov4flvJXot6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am96ams5Y2B6am+77yM5Yqf5Zyo5LiN6IiN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/l+mhu+efpeWbm+a1t+S6i++8jOS/ruS5puiHqui1t+S4gOWut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poHlrabonJzonILph4fnmb7oirHvvIzpl67pgY3nmb7lrrbmiJDooYz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5pyJ5Z2O77yM5aSx5LqO55ub5bm077yb54q55b2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iN5Y+v6Ieq5byD44CCPC9wPjxwPjxlbT44MS48L2VtPueBr+eBq+e6uOeql+S/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O+8jOivu+S5puWjsOOAgjwvcD48cD48ZW0+ODIuPC9lbT7lj6rmnInlrabkvJrlrr3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ku5bkurrmiY3kvJrmm7TkurLov5HkvaDjgII8L3A+PHA+PGVtPjgz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5+l5Yuk5a2m5pep77yM6ICB5p2l5pa55oKU6K+75Lmm6L+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iOWkqeS4i+S5i+W/p+iAjOW/p++8jOWQjuWkqeS4i+S5i+S5kOiAj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p6/mnoHnmoTkurrlnKjmr4/kuIDmrKHlpLHotKXkuK3p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LrkvJrjgII8L3A+PHA+PGVtPjg2LjwvZW0+5LiN57uP5LiJ5oCd5LiN5rGC5pW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yU5aKo5LiN6K+75Lmm44CCPC9wPjxwPjxlbT44Ny48L2VtPuS6uueUn+Wmgu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uacieWPr+iDve+8jOWPquimgeS9oOiDveaDs+OAgjwvcD48cD48ZW0+O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vKDkuI3lkIznnKDvvIzomY7pub/kuI3lkIzooYzjgII8L3A+PHA+PGVtPjg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qq5Yqb77yM5piO5aSp55qE5a6e5Yqb44CCPC9wPjxwPjxlbT45MC48L2VtPuS5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aXtuaWueaBqOWwkeOAgeS6i+mdnue7j+i/h+S4jeefpemav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lv4PkuK3nmoTnkIbmg7PvvIzli4fmlaLpl6/kuIDpl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6I6r5pS+5pil56eL5L2z5pel6L+H77yM5pyA6Zq+6aOO6Zuo5pWF5Lq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QjuaClOi3n+WKquWKm+WTquS4quiuqeS9oOabt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TQuPC9lbT7mnIvlj4vkuI3mmK/kuabvvIzkuabljbTmmK/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oiR5Yqd5aSp5YWs6YeN5oqW5pOe77yM5LiN5ouY5LiA5qC8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CPC9wPjxwPjxlbT45Ni48L2VtPuWtpuS5oOaJjeiDveiOt+WPluefpeiv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JjeiDveaUueWPmOWRvei/kOOAgjwvcD48cD48ZW0+OTcuPC9lbT7lpKnmiY3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aLlooPliLvoi6bli6TlpYvnmoTog73lipvjgII8L3A+PHA+PGVtPjk4LjwvZW0+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2j5q+V5Lia5a2j77yM6K+X6aaZ5Lmm6aaZ5b+D54G16aaZ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WIh+W/jOWcqOaFjOW/me+8jOa2teazs+W3peWkq+WFtOWRs+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Lq655qG55+l5Lul6aOf5oSI6aWl77yM5b+16I6r55+l5Lul5a2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44CCPC9wPjxwPjxlbT4xMDEuPC9lbT7ol4/kuabkuIfljbflj6/mlZnlrZDvvIzpgZf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LTluLjkvZzngb7jgII8L3A+PHA+PGVtPjEwMi48L2VtPuaPkOWPiuWwkeW5tOS4gO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S4juW5s+W6uOebuOaWpeOAgjwvcD48cD48ZW0+MTAzLjwvZW0+5LiN5oCV55+l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b+X55+t44CCPC9wPjxwPjxlbT4xMDQuPC9lbT7og5zotKXlhbXlrrbkuovkuI3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nvp7lv43ogLvmmK/nlLflhL/jgII8L3A+PHA+PGVtPjEwNS48L2VtPuS4lueVjOiZ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+8jOS9huWPquimgeS9oOaEv+aEj+i1sO+8jOaAu+S8muaciei3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6L6b6Ium5LiA5bm077yM5Y+X55uK5LiA55Sf44CC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pJrkuIDngrnliqrlipvvvIzlsLHlpJrkuIDngrnmiJDlip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puS4reacieaxn+ays++8jOW8leS6uuS6p+eUn+WFpea1t+eahOWuj+S8n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A5LjwvZW0+6K6p6ZiF6K+76J6N5YWl55Sf5rS777yM6K6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2g5oiR44CCPC9wPjxwPjxlbT4xMTAuPC9lbT7miY3ljY7otormnaXoto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ormnaXotorlsJHjgII8L3A+PHA+PGVtPjExMS48L2VtPuayoeazlemBh+ing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acieabtOmHjeWOi+i/q+aIkeS5n+i+k+W+l+i1t+OAgjwvcD48cD48ZW0+MT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m25LiN5YaF5ZCR77yM5Y+q5piv5LiN5oOz5pCt55CG6YKj5Lqb5LiN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TMuPC9lbT7lpb3or7vkuabvvIzor7vkuablpb3vvIz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ml6Xml6Dkua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UzMDI2Nm5uYmk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NjZubmJ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7F17BEC6F408D059E0A1DF8AFA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