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0:3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2156899354B104E14C10C2FA5CDC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2156899354B104E14C10C2FA5CDC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aeQ5aeQ55qE6K+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vl+aDheaxqeaxqei1i+S7iue8mO+8jOa7tOe/oOiKm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lee0q+eDn+OAguWui+W+i+WUkOmjjuaPj+e+juaZr++8jOmbqOWkqea8q+atpeeUu+S4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i48L2VtPuW8seWwj+i6q+S9k+aXoOmdoOWxse+8jOW9k+eIueW9k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muWQg+epv+OAguWwj+Wwj+iCqeiGgOaKl+Wkp+aige+8jOi6q+iDjOW8seW8n+eUsOmH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y48L2VtPumbqOWkqea8q+atpeafs+e8oOeDn++8jOa7tOe/oOiKm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iLpeS7meOAguWlveaZr+Wvu+adpemDveWFpeaipu+8jOivl+aDheaxqeaxqei1i+S7i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C48L2VtPuW9k+W5tOmalOS6jOaKseWwj+S4ie+8jOWutuWutuWF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veS4gOiIrOOAguS6uuept+aXpeWtkOS5n+W+l+i/h++8jOe8nee8neihpeihpeWPiOS4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S48L2VtPuacrOaYr+WQjOaguei/nOi/nuW/g++8jOWJsuS7lumi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S5n+eWvOOAguihgOiEieebuOS6sumHkeS4jeaNou+8jOWnkOW8n+S6kuS+neaDhe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i48L2VtPuaYjuecuOeak+m9v+S4pOWnkOWmue+8jOe6pOe6pOeO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Vv+mVv+iFv+OAgj/pu5Hpu5Hplb/lj5Hpo5johbDpmYXvvIznmpnnmb3ohLjom4vmqLHmo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jgII8L3A+PHA+PGVtPjcuPC9lbT7ku4rnlJ/kuI7lsJTooYDkuYvnvJjvvIzmuKnmmpb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4boi6XmtpPjgILog4zkuIrnq6XlubTlgZrphaPmoqbvvIzpgqPnn6Xlp5Dlp5DlvLH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I8L3A+PHA+PGVtPjguPC9lbT7lp5Dlp5DkurLmg4Xlrp7lj6/otZ7vvIzlvJ/lvJ/l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3nn6Xpmr7jgILlvoDliY3mu6HmmK/lnY7lnbfot6/vvIzkuI3lsYjkuI3mipjmnJ3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I8L3A+PHA+PGVtPjkuPC9lbT7kuIDlpbblkIzog57ooYDlkIzmupDvvIznq6XnnJ/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sLTmvbrmvbrjgILkuIDnn7Plh7votbfljYPlsYLmtarvvIzlvJXmnaXkvJflkJvlv4b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E8L3A+PHA+PGVtPjEwLjwvZW0+5aeQ5aeQ5paw5ama5ZOo5omA5Lit77yM6L655YWz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y05aaG57qi44CC5pC65p2l5LiA5o2n5rmY5rGf5rC077yM5rWH54GM5aSp5bGx5bCP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44CCPC9wPjxwPjxlbT4xMS48L2VtPuiAgeiHs+WUr+efpemqqOiCieS6su+8jOS4gOih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lreeUqOaDheecn+OAguWYmOWvkuWwmuW/huW9k+aXtueqmO+8jOaKiuiHguWBj+aAnO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peOAguS4jeWPueWEv+WtmemavuWvjOi0te+8jOS9huacn+WygeaciOacieeyvueln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p+S6kumBk+W5s+WuieWlve+8jOabtOe6puadpeW5tOeci+WIm+aW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ni6zlnKjku5bkuaHlj7nov5zmhIHvvIzpgaXmnaXpmL/lp5Dlr4Tnsq7msr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ogrTnva7pppTpppnnm4jlt7fvvIzmmpbmhI/ono3ono3ml6XkuI3kv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pil6aOO57uG57uG5p+z5Lid6ZW/77yM5aeQ5aeQ5rmW6L655oOz6YKj6Y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6IS4576e576e57qk5omL5ben77yM57uj5p2l5LiA5a+55bCP6biz6bi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W9k+W5tOWnkOW8n+S/qeebuOasou+8jOeUn+a0u+iLpuaCsuWQjOW6puW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gOiEieS6kui/numavuW8g+iIje+8jOWmguS7iuWQhOiHquWuieWutuWb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lp5Dlp5DlubzlsI/ouqvkvZPljZXvvIzouqvog4zlvJ/lvJ/oi6bpmr7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bmr43nlJ/lpJrotKvpmr7nrqHvvIzlp5Dlp5Dmm7/mr43mjJHph43mi4X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FraHNtYTJ1Z2s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xa2hzbWEydWdr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2156899354B104E14C10C2FA5CDC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