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688F411BA5B47543303BF52362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88F411BA5B47543303BF52362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6YW3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reenjeWKs+WKqO+8jOaUtuiOt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QkeeQhuaDs++8jOaXoOaJgOeVj+aD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6kOS5i+awtO+8jOaXoOacrOS5i+acqOOAgjwvcD48cD48ZW0+NC48L2VtP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wuOWIm+i+ieeFjOOAgjwvcD48cD48ZW0+NS48L2VtPu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OAgjwvcD48cD48ZW0+Ni48L2VtPuaPkOmrmOaViOeOh++8jO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y48L2VtPuWtpuiAjOS4jeWOjO+8jOivsuS6uuS4j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qOW/g+WBmuS6i++8jOivmuS/oeS4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uWktOWBmuS6i++8jOaKrOWktOWBmuS6u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rprooYznmoTjgII8L3A+PHA+PGVtPjExLjwvZW0+5Yuk5aW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ui57uT5ou85pCP44CCPC9wPjxwPjxlbT4xMi48L2VtPuWHjOe/heS5nemch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juiLjeepueOAgjwvcD48cD48ZW0+MTMuPC9lbT7msLjkuI3pgIDnvKnvvIzlkJH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0LjwvZW0+6YeK5pS+5r+A5oOF77yM5pS+6aO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nui3g+aipuaDs++8jOeDreaDheWll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Lnu5Pmi7zmkI/vvIzkuonliJvkvbPnu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uH5LqJ5YWI77yM5LiA5b6A5peg5YmN44CCPC9wPjxwPjxlbT4xOC48L2VtPuS4gOaB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+8jOW4jOacm+S4jeeBreOAgjwvcD48cD48ZW0+MTkuPC9lbT7nq5nnmoTmm7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moTmm7Tov5zjgII8L3A+PHA+PGVtPjIwLjwvZW0+6K+75Lmm55m+6YGN77yM5YW2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yMS48L2VtPuS4jeWLpOS6juWni++8jOWwhuaClOS6ju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abogIzkuI3oiI3jgIHph5Hnn7Plj6/pl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uY6buY5peg6KiA77yM5YaJ5YaJ5LiK5Y2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/g+aYr+aIkOWKn+eahOW8gOWni+OAgjwvcD48cD48ZW0+MjUuPC9lbT7kupHmsL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b7mn4/msJToioLjgII8L3A+PHA+PGVtPjI2LjwvZW0+5a2m5LmL5p+T5Lq6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55pil44CCPC9wPjxwPjxlbT4yNy48L2VtPuS4gOiFlOWtpOWLh++8jOmXr+iNoe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pgZPpq5jkuIDlsLrvvIzprZTpq5jkuIDk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G85LmL5Y2z5p2l77yM5oyl5LmL5Y2z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t+e6s+eZvuW3neOAgeacieWuueS5g+Wkp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or5rkv6HvvIzli6TlpYvouI/lrp7jgII8L3A+PHA+PGVtPjMyLjwvZW0+5LuB6IC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pm66ICF6KeB5pm644CCPC9wPjxwPjxlbT4zMy48L2VtPumhveW8uuaLvOaQ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MzQuPC9lbT7lroHpnZnoh7Tov5z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1LjwvZW0+54mp5Lul57G76IGa77yM5Lq65Lul576k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2hei2iueUn+WRve+8jOmjnui2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IbmsLTooYzoiJ/vvIzkuI3ov5vliJnpg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N5b+Y5Y2x77yM55ub5b+F6JmR6KGw44CCPC9wPjxwPjxlbT4zOS48L2VtPua3oeaz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jOWugemdmeiHtOi/nOOAgjwvcD48cD48ZW0+NDAuPC9lbT7lv4Pph4/opoH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poHlsI/jgII8L3A+PHA+PGVtPjQxLjwvZW0+5ruh5oCA5r+A5oOF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4CCPC9wPjxwPjxlbT40Mi48L2VtPuS8l+WPo+mThOmHke+8jOenr+avgemUg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ljYmw1NWIy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5Y2JsNTViM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688F411BA5B47543303BF52362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