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9AB54A9C6760F8E0D628029625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9AB54A9C6760F8E0D628029625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aaI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aIkei6q+WcqOi/nOaW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jeiDveS4juS9oOebuOinge+8jOS9huaIkeS+neaXp+eUqOaIkeacgOe6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pue7meS9oOacgOe6r+ecn+eahOelneaEv++8jOaEv+S9o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jOiht+W/g+WcsOelneemj+S9oOeUn+aXpeW/q+S5kO+8jOaIk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gTwvcD48cD48ZW0+Mi48L2VtPueIse+8jOaYr+aCqOS4jeWPmO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+8jOaYr+aCqOS4jeWPmOeahOaLheW/g++8m+WygeaciO+8jOS4jeabvuejqOeBr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efpemBk++8jOaIkeeahOW5uOemj+adpeiHquS6juaCqOeahOWFs+W/g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IsOS6hu+8jOiuqeaIkeWkp+WjsOeahOivtOS4gOWjsO+8j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y48L2VtPuWmiOWmiOeUn+aXpe+8jOW/g+WPkeaF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aDs+eIueWomO+8m+WNg+mHjOaDhe+8jOS4h+S4iOWFie+8m+aAneWtne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luWPguaxpOOAguS6sueIseeahOaci+WPi++8jOWmiOWmiOeUn+aXpeelneS9o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IkeeahOavjeS6suOAgeWkqeS4i+aJgOacieeahOavjeS6su+8j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+8gTwvcD48cD48ZW0+NC48L2VtPuS9oOS7peeIseW/g+S4uuaIkeS7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4qemmqOeahOS4lueVjO+8jOelneemj+S9oO+8jOaIkeS6sueIs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S48L2VtPueUqOecvOaOoOi/h++8jOeci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ZveWPkeaChOaChOeIrOa7oeWPkemZhe+8m+eUqOW/g+aKmuaRuO+8jOaJjeaZk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3suaTjeWKs+WkquWkmueyvuWKm+auhuWwveOAguS7iuWkqe+8jOWwh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OWmiO+8m+elneeUn+aXpeW/q+S5kO+8jOWBpeW6t+aBqei1kO+8jOW5s+Wuieemj+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AhuWig+aXtueItueIseaYr+S4gOWdl+i4j+iEmuefs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XtueItueIseaYr+S4gOebj+eFp+aYjueBr++8jOaer+erreaXtueItueIseaYr+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S5i+awtO+8jOWKquWKm+aXtueItueIseaYr+eyvuelnuaUr+afse+8jO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eIseaYr+m8k+WKseS4juitpumSn++8jOelneWkqeS4i+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seS4jemcgOimgeWNjuS4veeahOivjeiXu++8jO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ug+ecn+ivmuS4jemAoOS9nO+8jOeUseiht+iAjOiHqueEtu+8jOeIs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4gOS7veWFs+W/g++8jOWkmuS4gOS6m+S9k+i0tOOAgueIseWcqOi6q+i+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mCo+S4quacgOeIseS9oOeahOS6uu+8muWmiOWmiOOAgu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qOeahOWUoOWPqOaYr+aIkeihjOWKqOeahOWdkOag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NtOaYr+WImuWImuefpeaZk++8jOaCqOeahOWFs+aAgOaYr+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IkeeUn+WRvemHjOS4jeefpeeWsuWApueahOeFp+iAgO+8j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lneemj+aCq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WygeaciOWwhuaCqOeahOmdkuaYpeeHg+eDp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WSjOWLieWKseWwhuS8tOaIkeS/oeatpemjjumbqOS6uueUn+OAgueU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uW5s+S9oOmineS4iueahOeasee6ue+8jOeUqOaIkeeahOaDheaEn+afk+m7kea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PkeOAguelneaCqOWmiOWmi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j5blvpfmiJDnu6nvvIzmiJHkvJrmg7PotbfkvaDvvIzorqnkvaDlk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vvJvlvZPmiJHpgYfliLDlm7Dpmr7vvIzmiJHkuZ/kvJrmg7Potbf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mI7mlrnlkJHvvJvniLjniLj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6K645aSa5Lq677yM6K645aSa5LqL77yM57uP5Y6G5LqG77yM6L2s6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L2G5Zyo5oiR5Lus55qE5b+D54G15rex5aSE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25Lqy77yM5rC46L+c5LiN5Lya5Zug5Li65bKB5pyI55qE5rWB6YCd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R5Lus5a+554i25Lqy6YKj5rex5rex55qE54ix44CC54i25Lqy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uOeIuO+8muaIkeeIseaCqO+8jOS4jeS7h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eeIuOeIuO+8muWcqOi/meeJueauiueahOaXpeWtkOmHjO+8jO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4puedgOaIkeS7rOeahOeIse+8jOaLpeaMpOWcqOaCqOeahOmFkuadr+mHj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a3sea3seeahOOAgeebtOWIsOW/g+W6leOAguelneaCq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nJ/pq5jlhbTku4rlpKnmmK/mgqjnmoTnlJ/ml6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miJHmmK/kuIrluJ3otZDnu5nmgqjnmoTnpLznianvvIzkvYbmhL/ov5nnpLzni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s5/ns5XvvIznpZ3ogIHniLjvvJr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LiA55u06Lqr5L2T5YGl5bq36L275aaC54eV77yM5rC46L+c6Z2S5pil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ub5Y2B5bKB55qE5bm06b6E77yM5LiJ5Y2B5bKB55qE5L2T6a2E77yM5Lq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M5Y2B5YWr5bKB55qE5b+D5oCB77yM5rC46JGG6Z2S5pil6Iqx5py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M5oiR55qE5aW95aaI5aa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aCqOaYr+aIkeW/g+ebruS4reeahOixquadsOWkp+S+o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S4jeS8muaBkOaDp+W+rOW+qO+8m+mVv+Wkp+S6hu+8jOaCq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iJr+W4iOebiuWPi++8jOiuqeaIkeWcqOS6uueUn+i3r+S4iuaJvuWIsOWJj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eUn+aXpeW/q+S5kO+8jOaEv+aCqOW/q+S5kOaXoOW/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lgZrplJnkuovnmoTml7blgJnvvIznnIvnnYDkvaDkuIDohLj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zlv4Pph4zmgLvmmK/nibnliKvlrrPmgJXvvIzlkI7mnaXmiY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sZ7kuo7pgqPnp43lj6PmmK/lv4PpnZ7nmoTkurrvvIznlJ/ml6XliLD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Hplb/lkb3nmb7lsoHvvIE8L3A+PHA+PGVtPjE3LjwvZW0+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Km5aKD5Lit77yM5LiN5YaN5bCR5bm06YOO77yM5aaC5q2M5bKB5pyI6YeM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Sx77yM5rip6aao5YWt5pyI6YeM77yM54i454i455Sf5pel5p2l5Yiw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Ow77yM5oS/54i25rC45a6J5bq377yB54i454i455Sf5pel5p2l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Lqy77yM56yR5oSP5oyC55yJ56iN44CCPC9wPjxwPjxlbT4xOC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eecn+aMmumVv+ebuOS8tO+8jOS4je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+8jOaIkeWwhuawuOi/nOiusOS9j+i/meS4gOWkqeOAguelneeIuOeI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iuWkqeeUn+aXpeW/q+S5kO+8geWkqeWkqeW8gOW/g++8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miJHmnIDniLHnmoTlpojlpojnlJ/ml6Xlv6vkuZD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luIzmnJvml7blhYnmhaLngrnotbDvvIzmiJHopoHlpb3lpb3miqX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lgaXlurflv6vkuZDjgII8L3A+PHA+PGVtPjIwLjwvZW0+6LWw6YGN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5yL6L+H5r2u6LW35r2u6JC977yM5Y6G57uP6aOO5ZC56Zuo5omT77yM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aeL57uI6KeJ5b6X5oKo55qE5oCA5oqx5pyA5rip5pqW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aSa6L+c77yM5b+D5Lit5rC46L+c55y35oGL44CC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TiOWTiOWTiOecvOedm++8jOeKueWmguS4pOa5vu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re+8jOaKiueUnOe+jueahOW/q+S5kOaSreaUvu+8jOaKiuaAheeEtueahOW/p+S8p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TiOWTiOWTiOaJi++8jOeKueWmguWOmuWOmueahOa1t+e7te+8jOaLguWOu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jOaKiuWtpOeLrOaCsuS8pOeVmee7meiHquW3seWwne+8m+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MjIuPC9lbT7lvJXkuIDnvJX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luKbljrvovbvmnb7vvJvph4fkuIDnvJXpmLPlhYnvvIzkuLrlpojlpoj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mjqzkuIDmjafmuIXmsLTvvIzkuLrlpojlpojmtojljrvnlrLmg6vvvJv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LrlpojlpojlpYnkuIrnpZ3npo/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5aaI5aaI77yM5bq35LmD6aao5Luj6KGo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SP5ZKM5oSf5r+A5LmL5oOF77yB5LqU5pyI5YWr5pel5aaI5aaI55Sf5pe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YCB56Wd56aP6YCB5bmz5a6J77yM5oiR54ix5oKo77yB5YS/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54ix5oKo77yB5aaI5aaI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iAgeeIuOWlve+8jOacieeIuOeahOWtqeWtkOWDj+Wdl+Wune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ls+WEv+W/g+S4reaYr+mCo+S5iOaFiOelpe+8jOmCo+S5iOWSjOiUvOWPr+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AgeeIuOeUn+aXpe+8jOelneaCqOeUn+aXpeW/q+S5kO+8ge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iLjniLjvvJrnjK7kuIrmiJHnmoTosKLmhI/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naXmgqjlr7nmiJHku5jlh7rnmoTogJDlv4PlkozniLHlv4P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jniLjjgILnpZ3mgqjnlJ/ml6Xlv6vkuZDvvIHlt6XkvZzog5zliK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2LjwvZW0+6YO96K+05rWB5pif5Y+v5Lul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v5Lul5oiR5oS/5oSP5Zyo5aSc56m65LiL562J5b6F77yM562J5Yi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KKr5oiR5oSf5Yqo77yM5Li65oiR5YiS6L+H5pif56m644CC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95Zyo5L2g55qE5p6V6L6544CC56Wd5aaI5aaI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i+sOeDm+WFieeUn+i+ie+8jOaXpeaarumcnuWFieacgOe+j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g+S4reeUn+eUnO+8jOS5kOWTgeS6uueUn+aYjuWqmuOAguiwqOeOsO+8jOiw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e7nee+juOAgumAgeS9oOWJjeWbm+WPpeeahOesrOS4gOS4quWt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mjozlv4Plhpnmu6HkvaD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pnovlupXnvIDmu6HkvaDngrnngrnnmoTovpvlirPvvIzlv4PkuK3orrDmu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moTlmLHlkpDvvIzmoqbkuK3lhYXmu6HkvaDmmpbmmpbnmoTlhbPmgID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mr43kurLvvIH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Lqy77yM55Sf5pel5b+r5LmQ77yM56Wd54i25Lqy5pma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4Om77yM5bmz5bmz5a6J5a6J5bqm5pe25YWJ77yb5pma5bm05rKh5pyJ55eF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aSa5ZCJ56Wl77yb5pma5bm05aSr5aa75Zac55u45Ly077yM5oS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qr5YeK6Zey77yb5pma5bm05YS/5a2Z6Iad5YmN57uV77yM5b+r5b+r5LmQ5Lm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zMC48L2VtPuayoeacieS9oOeahOWRteaKp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IkOmVv++8m+ayoeacieS9oOeahOWFs+eIse+8jOWwseayoeacieaIke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yoeacieS9oOeahOWlieeMru+8jOWwseayoeacieaIkeeahOW5uOemj++8m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kmui/nO+8jOmDvei1sOS4jeWHuuS9oOeahOebruWFie+8m+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sZXnv4Xpq5jpo57vvIzpmr7lv5j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ooaPplKbov5jkuaHvvIzpmr7lv5jmr43kurLnmoTmlZnlr7zjgILlgLzmra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iLDmnaXkuYvpmYXvvIzoobflv4PnpZ3npo/mr43kurLmgqjlubjnpo/luL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pqbvvvIzlgaXlurfluLjlnKj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6eN5Lil5Y6J77yM5Y+r5pyf5pyb77yb5pyJ5LiA56eN5ZKM6J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WI56Wl77yb5pyJ5LiA56eN5L2d5YG777yM5Y+r5LuY5Ye677yb5pyJ5LiA56eN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eg5oKU77yb5pyJ5LiA56eN5a+h6KiA77yM5Y+r54i254ix77yb5pyJ5LiA56e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+r6Zeu5YCZ44CC54i25Lqy77yM55Sf5pel5b+r5LmQ77yM6K6w5b6X6Zeu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bvOS9oOS8uOWHuuWPjOaJi++8jOaOpeWPl+aI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eemj+OAguWcqOS9oOacquadpeeahOaXpeWtkOmHjO+8jOiuqeW5uOemj+S5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+l+eBv+eDguiKrOiKs+OAguWcqOeIuOeIuOeUn+aXpeeahOaXpeWtkOmHjO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e7meS9oO+8jOaEv+S9oOW/q+S5kO+8gTwvcD48cD48ZW0+MzQ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J/lsrjlpoLpnZLlsbHvvJvlnKPmtIHlpoLlhrDpm6rvvJvmuKnmmpblpoLlqIf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3lub/lpoLmsZ/mtbfvvIHogIHniLjvvIznlJ/ml6Xlv6vkuZDvvIHmsLjov5zniL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E8L3A+PHA+PGVtPjM1LjwvZW0+54yu5LiK5oiR5Y+l5Y+l55qE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Ow5aOw55qE6Zeu5YCZ77yM5Lqy54ix55qE5aaI5aaI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6L+Z5Liq5bGe5LqO5oKo55qE5pel5a2Q6YeM77yM5a2p5YS/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bm456aP77yBPC9wPjxwPjxlbT4zNi48L2VtPuiAgeeIu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huiHs++8jOmAgeiAgeeIuOS4gOS7tuWkluWll++8jOWJjemdou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Yr+W5uOemj++8jOWQieelpeaYr+mihuWtkO+8jOWmguaEj+aYr+iilu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Jo+WtkO+8jOasouS5kOaYr+iii+WtkOOAguiAge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tYHmmJ/liJLov4flpKnnqbrvvIzop6PlvIDkuob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kuJ3luKbvvIzlubjnpo/lsLHlnKjlhbbkuK3vvIzlpKnnqbrmt7Hok53nmoT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nnYDmiJHnmoTnpZ3mhL/vvIzlv6vkuZDmraPlnKjpl6rng4HvvIzniLjniL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lpzmrKLmiJHpgIHnmoTmmbTmnJf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5oKo5oyH5byV5oiR6LWw5Ye656ys5LiA5q2l77yM5biu5Yqp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ZCO55qE6Lev77yM6LCi6LCi5oKo77yM54i454i4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Skei1t+S6suaDheeahOS/neaKpOS8nu+8jOmjjumbqO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+8m+aRmOS4i+S4peWOieeahOmdouWFt++8jOWGjeehrOeahOW/g+S5n+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edgOayp+ahkeeahOiDjOW9se+8jOaEn+WKqOW4uOWcqOW/g+mXtOOAgu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tuS6suaYr+awuOi/nOeahOmdoOWxseOAgu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pl7TllK/kuIDkuI3otLnlipvlsLHog73lvpfliLDnmoT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TpvoTvvIzorqnkurrnjJ3kuI3lj4rpmLLmiJHmnIDkurLniLH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lJ/mtLvlnKjlubjnpo/ph4zmnInlgaXlurfmnInlv6vkuZDvvIzmhL/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qvnlJ/mtLvmuKnmn5Tnm7jlvoXvvIzmhL/miYDmnInnvo7lpb3nmoTkurrkuovni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vvIznpZ3lpojlpojnlJ/ml6X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oCA5peg5b6u5LiN6Iez77yM5oKo55qE5Y+u5ZKb5LuO5LiN5YGc5q2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A6Lev55u46ZqP77yM5oKo55qE6Lqr5b2x5rC45a2Y5b+D5bq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6KG35b+D56Wd56aP5oKo5YGl5bq36ZW/5a+/77yM5rC46JG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0Mi48L2VtPu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AneW/te+8jOabtOiejeWQiOedgOaXoOmZkOeahOaEn+a/gOS4juaVrO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eUn+aXpemHjOa0i+a6ouedgOeSgOeSqOOAgeW5s+WuieOAg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S9v+aCqOS4gOeUn+W5s+WuieOAgjwvcD48cD48ZW0+NDMuPC9lbT7mgq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nnYDmiJHotbDov4fmmKXnp4vlhqzlpI/vvIzniLHnmoTpo47mma/ph4zmnIn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LniLjniLjvvIznlJ/ml6Xlv6vkuZDvvIE8L3A+PHA+PGVtPjQ0LjwvZW0+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6K6h5Zue5oql77yb6buY6buY5aWJ54yu77yM5LiN6K6h6L6b5Yqz77y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Sv5oyB77yM56ut5bC95YWo5Yqb77yb6buY6buY5pyf55u877yM55u45Ly0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p5Zyw77yM5Lyf5aSn54i254ix44CC54i454i455Sf5pel5Yiw77yM56Wd56a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M5LiA55Sf6ZW/5a6J77yB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wveeuoeS9oOS4jeWGjeW5tOi9u++8jOWwveeuoeS9oOiEuOS4iuaci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uS9oOS+neaXp+aYr+WEv+Wls+W/g+S4reacgOa8guS6rueahO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aIkeWPr+eIseeahOWmiOWmiOOAguWwseeul+acieS4gOWkqeS9oOiAge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eZveWPke+8jOS9oOS5n+aYr+acgOe+juS4veeahOiAgeWkquWphu+8g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YuPC9lbT7niLjniLjkuI3nrqHnqbflr4z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LDpo5/otrPvvJvniLjniLjml6Dorrrpq5jnn67vvIznu5nkvaDnnJ/lv4PlhbP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iKvnnIvkuJHluIXvvIzkvaDmmK/ku5bnmoTmnIDniLHjgILniLjniLj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nmoTniLjniLjpgIHljrvmnIDnvo7lpb3nmoTnpZ3npo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65L2g5Lil5Y6J5Y6L5byv77yM5pu+57uP5Li65L2g5Ya35ryg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65L2g6LSj6aqC5Z+L5oCo77yM5pu+57uP5Li65L2g55aP6L+c5b+D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77yM5riQ5riQ5piO55m96YKj6YO95piv5rip5pqW77yM6LSj5Lu7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6p5oiR5oeC5b6X5L2g55qE5Lyf5bK477yM5oS/6L6b6Ium55qE6ICB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iAgeeIuO+8mumDveivtOa1geaY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mguaenOWPr+S5ie+8jOaIkeaEv+aEj+WcqOWknOepuuS4i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4gOmil+aYn+aYn+iiq+aIkeaEn+WKqO+8jOS4uuaIkeWIkui/h+aYn+ep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iQveaCqOeahOaelei+ue+8jOiAgeeIu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KrnlJ/ml6Xpg73mnInnpLznianvvIzpg73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nInlpJrlsJHkuKrmhL/mnJvvvIzlpJrlsJHkuKrmoqbmg7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miJHnmoTlv4PvvIzmsLjov5zpmarnnYDkvaDvvIHniLj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pyJ56eN5rip6aao5p2l6Ieq5LqO5b+D54G1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5pyJ56eN5YWz54ix6LaF6LaK5LqG5LiW5L+X55qE6L2o6L+577yb5pyJ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S+5Zyo5b+D5Lit5YOP5b2p6Jm55LiA5qC3576O5Li977yB5aaI5aaI55Sf5p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aaI5aaI77yM56Wd56aP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7juaYjueahOacnemcnuaYr+aCqOeCr+eCr+acieeln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aYjuS6ru+8m+WCjeaZmueahOW9qemcnuaYr+aCqOWuveWOmueahOi6q+Wn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os+WBpe+8jOWcqOi/mee+juWlveeahOaXpeWtkO+8jOWtqeWtkOelneaCqO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8gOW/g+W/q+S5kO+8jOWmiOWmi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L/ml7bnmoTmiJHvvIzmh7Xmh4Lml6Dnn6XjgILlubTovbv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4Llj5vpgIbjgILlpoLku4rnmoTmiJHvvIzmiJDlrrbnq4vkuovjgILlt7LnhLb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ovpvojLnoi6bnmoTnnJ/osJvvvIzkuLrkurrniLbmr43nmoToibDovpv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mr43kurLjgILnpZ3mgqjlgaXlurf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Ko55So6YKj55SY55Sc55qE5Lmz5rGB5oqK5oiR5ZaC5YW76ZW/5aSn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Zyo5oiR5oiQ6ZW/55qE6YGT6Lev5LiK5LiN6L6e6L6b5Yqz5Zyw5Li65oiR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44CC5peg6KiA5peg5oKU77yB5Zyo5q2k77yM5YS/5a2Q5ZCR5oKo6Zeu5aO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aaI5aaI77yB56Wd5oKo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XpeW/q+S5kO+8geaEv+S9oOi6q+S9k+WBpeW6t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oOeXheaXoOeBvu+8jOaXoOW/p+aXoOiZke+8geaIkeW3sue7j+mVv+Wkp+WV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WlveiHquW3se+8jOS9oOWSjOeIuOeIuOmDveimgemVv+WRveeZvuWyg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+8geaIkeeIseS9oOS7rOOAgjwvcD48cD48ZW0+NTUuPC9lbT7mlaz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iLHnmoTvvIzlv4PniLHnmoTvvIzonJzniLHnmoTvvIznlJzniLHnmoT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iLjvvIHosKLosKLkvaDkuozljYHovb3kuLrmiJHmjKHpo47pga7pm6j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HniLjniLjnlJ/ml6Xlv6vkuZDvvIHkuovkuovpobrlv4PvvIH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mZLlpKflpKflpKflpKrpmLPvvIE8L3A+PHA+PGVtPjU2LjwvZW0+5LuK5aS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I6r5b+Y5oKE5oKE5Zyw5omT5LiA5Liq55S16K+d77yM5YaN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R55qE77yb6Z2Z6Z2Z5Zyw6YCB5LiA5aOw6Zeu5YCZ77yM5YaN5aSa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+r5LmQ55qE44CC5rex5rex5Zyw6K+05LiA5Y+l56Wd56aP77ya5oS/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YGl5bq35bmz5a6J77yM55Sf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iuqeW/q+S5kOmjnui/m+S9oOeahOeql++8jOiuqeWlvei/kOmZje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iuqeW5uOemj+W4uOS4juS9oOS4uuS8tO+8jOiuqeWmguaEj+a1gea3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iuqeWygeaciOeahOivl+mbhumHjOWGmea7oeecn+ivmuS4j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freS/oeS4uuS9oOW4puadpeawuOaBkueahOWQieelpeWmiOWm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guPC9lbT7mgLvmmK/lv5jkuI3kuob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gLvkuZ/lv5jkuI3mjonmlYXkuaHnmoTkupHvvIzogLPovrnluLjlk43otb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r53vvIzlv4Pph4zluLjmg6borrDlk4jlk4jlk4jlkLvvvIzmoqbph4zmi6Xmir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mb3lj5HvvIzlj6rmg7Por7Tlo7DvvJrlpojlpo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I5aaI55Sf5pel5b+r5LmQ5L2g6L6b6Ium5LqG77yB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M6LaK5p2l6LaK5bm06L2756Wd5oKo5YS/5a2Z5ruh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Gl5bq36ZW/5a+/44CCPC9wPjxwPjxlbT42MC48L2VtPuWcqOaCq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HguW+l+S6huS6uueUn+eahOaEj+S5ie+8jOeci+WIsOS6huecn+at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OAguWmiOWmiO+8jOS7iuWkqeaYr+aCqOeah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tOi9u++8gTwvcD48cD48ZW0+NjEuPC9lbT7lkLnokL3kuobmgJ3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vvIzljbTlkLnkuI3otbDpop3lpLTnmoTnurnvvIzotbDlrozkuoblpKnkuI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I3kuoblm57lrrbnmoTpl6jjgILlpojlpojvvIzmg7P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5yf6K+a6IOc6L+H5Y2D5Lik6buE6YeR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O95oq15LiH6YeM5a+S6Zyc77yM5LiA5aOw6Zeu5YCZ6YCB5p2l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5o2O5Y675oiR5LiH6Iis5b+D5oSP77yM5L2g5b+r5LmQ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D5oS/77yM56Wd54i25Lqy77yM55Sf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aZkui1sOS9oOeahOW/p+aEge+8jOiuqembqOawtOa1h+i1sO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uqeiuqemjjuWEv+WQuei1sOS9oOeahOeDpuaBvO+8jOiuqeaciOS6ru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uqem7juaYjuW4puWOu+aIkeeahOmXruWAme+8j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PkOWJjeelneaCqOeUn+aXpeS5kO+8jOWkqeWkqe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or7Tmr43niLHmmK/mtbfvvIzpgqPkuYjniLbniLHlsLHmmK/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r43niLHmmK/mmKXvvIzpgqPkuYjniLbniLHlsLHmmK/lpI/vvJv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po47vvIzpgqPkuYjniLbniLHlsLHlpoLngavjgILniLjniLj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nlJ/ml6Xlv6vkuZDvvIE8L3A+PHA+PGVtPjY1LjwvZW0+5a695Y6a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5qE5b+D77yM5rqQ5rqQ5LiN5pat5piv5q+N5Lqy55qE54ix77yM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6YeM5oiR5Lus6YCQ5riQ6ZW/5aSn77yM5Zyo5q+N5Lqy55qE5ZG15oqk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4af6Ieq56uL77yM56Wd56aP5aSp5LiL5aaI5aaI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iH5LqL5aaC5oSP44CCPC9wPjxwPjxlbT42Ni48L2VtPu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IkeWNtOi/nOihjOi1sOWkqea2r++8m+aYr+aCqOaVmeS8muaIk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IjeaCqOemu+W8gOWutu+8m+aYr+aCqOaKmuWFu+aIkemVv+Wkp+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aCqOeJteaMguOAguS6sueIseeahOWmiOWmiO+8jOS7iuWkqeaYr+WmiOWmi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s+WuieW/q+S5kO+8gTwvcD48cD48ZW0+NjcuPC9lbT7lpKnmnInlpJr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/lsrjlsLHmnInlpJrpq5jvvJvlnLDmnInlpJrlub/vvIzmgqjnmoTog7jop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/vvJvmtbfmnInlpJrmt7HvvIzmgqjnmoTmg4XmhJ/lsLHmnInlpJrmt7HvvJ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ZPvvIzmgqjnmoTniLbniLHlsLHmnInlpJrmtZPjgILnpZ3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Lqy54ix55qE5aaI5aaI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yA5byA5b+D5b+D55qE77yM5LiA55u05LiA55u0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aW955qE77yM5byA5byA5b+D5b+D55qE5bCx5piv5oiR5Lus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PC9wPjxwPjxlbT42OS48L2VtPuaOjOW/g+mHjOeVmeWtmOeItuS6s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euoemHjOa1gea3jOeItuS6sueahOa/gOaDhe+8jOiEuOW6nuWGjeeOsOeItuS6s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cvOelnumHjOe7p+aJv+eItuS6sueahOWImuavhe+8jOeIuOeIu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JgOacieeahOeItuS6sui6q+S9k+WBpeW6t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liLDvvIzmg7PliLDvvIznnIvliLDvvIzpl7vliLDvvIz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iLDvvIzmiYvliLDvvIzohJrliLDvvIzor7TliLDvvIzlgZrliLDvvIzlvp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vvIzkvaDnmoTnpLznianmsqHliLDvvIzlhYjmiormiJHnmoTnpZ3npo/kvK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niLjvvIznlJ/ml6Xlv6vkuZDvvIE8L3A+PHA+PGVtPjcxLjwvZW0+6ICB54i4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M5LiN5LuF5piv5Zyo5LuK5aSp77yB6ICB54i477ya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mA5pyJ55qE56Wd56aP6YO95bim552A5oiR5Lus55qE54ix77yM5oul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S5p2v6YeM77yM57qi57qi55qE44CB5rex5rex55qE44CB55u0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5Sf5pel5b+r5LmQ77yBPC9wPjxwPjxlbT43Mi48L2VtPuW/meeij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Ks+eahOS9oO+8jOa7oeaJi+eyl+iMp+eahOS9oO+8jOS9oOaFouaFouWinuWKo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quedgOS9oOeci+edgOS9oOWPjOmiiuaFouaFouW4g+a7oeeasee6u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Ev+S9oOS4jeWPquWcqOeJueauiueahOS7iuWkqeWmguatpOW8gOW/g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mDveWlveWlveeahOWvueW+heiHquW3seOAguacgOWQju+8j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MuPC9lbT7mnIDlpb3llp3nmoTphZLkuZ/orr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nmoTpgqPnk7bjgILlm6DkuLrkubDliLDphZLjgILkubDkuI3liLDlv4Pmg4X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jniLjkuZ/orrjkuI3mmK/ogZTnu5zmnIDlpJrnmoTjgILogIzmmK/lnK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rrDlvpfkvaDnmoTkurr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5Sc576O55qE6JuL57OV57yk57qi55qE576O6YWS5Liw5Y6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Kg5oms55qE55Sf5pel5q2M77yM5LiN6KaB6YGX5oa+77yM5L2g5oul5pyJ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a54i454i4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ingeWTiOWTiOWTiOeZveWPke+8jOaIkeefpemBk+mCo+aYr+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aKmuaRuOWTiOWTiOWTiOeasee6ue+8jOaIkeefpemBk+mCo+aYr+eWsuaD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m+WAvuWQrOWTiOWTiOWTiOiEmuatpe+8jOaIkeefpemBk+mCo+aYr+aTjeWK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++8m+WmiOWmiO+8jOelneS9oOeUn+aXpe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otbfok53lpKnkurLniLHnmoTlpojlpojvvJrmgqjmm77nlKjmgqj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kuLrmiJHmkpHotbfkuIDniYfok53lpKnvvJvogIzku4rvvIzmiJHkuZ/opo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LDmu6HnmoTnvr3nv7zkuLrmgqjpga7mjKHpo47pm6jjgILlpojlpoj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HnpZ3mgqjnlJ/ml6Xlv6vkuZDvvIE8L3A+PHA+PGVtPjc3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e15oeC5peg55+l44CC5bm06L2755qE5oiR77yM5byg54uC5Y+b6YC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77yM56uL5LqL5oiQ5a6244CC5bey54S255+l5pmT77ya5ZCr6L6b6Iy5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Li65Lq654i25q+N55qE6Imw6L6b44CC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5YGl5bq3576O5Li977yBPC9wPjxwPjxlbT43OC48L2VtPua7oea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p+easee6uea7oemdou+8jOiDoemhu+iLjeiLjemsk+WPkeWmgumcnOOAguiCqeiDjO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Wxpei5kui3mu+8jOeIseS9oOS4jemBl+eIseaIkeWAvuWbiuOAgueItueIseWmgu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mgua1t++8jOaEv+S9oOWBpeW6t+aIkeW/g+ecn+ivmuOAgueIu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Ev+aCqOWBpeW6t+mVv+maj++8gTwvcD48cD48ZW0+Nz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mhL/kvaDku6XlkI7pobrpgYLlronlurf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kuI3lpb3nmoTpg73kvJrov4fljrv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6ICB54i477ya5oKo5aaC5bGx55qE6IO46Iab5L6d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ip6aao77yM5oKo5aaC5bGx55qE54i254ix5L6d54S25ZKM5oKm5oWI56Wl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rex5rex5Zyw56Wd56aP5oKo77ya5ZKM5ZKM576O576O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bm456aP56aP77yBPC9wPjxwPjxlbT44MS48L2VtPuiuqeS9o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Ds++8jOiuqeS9oOW5uOemj++8jOaIkeaJgOW4jOacm++8j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e7veaUvu+8jOWOn+adpeWTiOWTiOWTiOeskeWuueaJjeaYr+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jjuWFie+8jOWmiOWmiOaCqOeahOe+juS4veWcqOWtqeWEv+W/g+S4re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eUn+aXpeW/q+S5kO+8gTwvcD48cD48ZW0+ODIuPC9lbT7niLb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opoHpgIHnu5nmgqjkuIDku7blpJblpZfvvJr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lj6vlhbPmgIDvvIzoopblrZDlj6vkvZPotLTvvIzmiaPlrZDlj6v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nnYDkvaDluqbov4fmr4/liIbmr4/np5L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nZXZtZ3dlN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2V2bWd3ZT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9AB54A9C6760F8E0D628029625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