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FDCBF43849D0B4C450BA308DB7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FDCBF43849D0B4C450BA308DB7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Irnu5nlqrPlpofmiZPku4DkuYj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mF57y65a6J56iz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aWH5a+56LGh55qu5Y2h5LiYPC9wPjxwPjxlbT4zLjwvZW0+5bCP5ZKM5b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Sp6LWQ5bCk54mpPC9wPjxwPjxlbT41LjwvZW0+5LiN5b6X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PC9wPjxwPjxlbT42LjwvZW0+546L5aSq5aSq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PC9wPjxwPjxlbT44LjwvZW0+5ZaK55yg5a6d5a6d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2QPC9wPjxwPjxlbT4xMC48L2VtPumYn+mVvzwvcD48cD48ZW0+MTEuPC9lbT7lm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M8L3A+PHA+PGVtPjEyLjwvZW0+57Ov57Gz57OVPC9wPjxwPjxlbT4x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vOW5sjwvcD48cD48ZW0+MTQuPC9lbT7ourLlnKjkvaDlv4Pph4wu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unei0nTwvcD48cD48ZW0+MTYuPC9lbT7lkIPppa3kuIDlvKDmoYzlhL/nm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P5aeR5aiYPC9wPjxwPjxlbT4xOC48L2VtPuWkp+Wp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lv43mipvlvIPnmoTlsI/pgJfmr5Q8L3A+PHA+PGVtPjIwLjwvZW0+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5y8PC9wPjxwPjxlbT4yMS48L2VtPumCo+S4quiw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p7lhL88L3A+PHA+PGVtPjIzLjwvZW0+5Z2P5Z2PPC9wPjxwPjxlbT4yNC48L2VtPu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zwvcD48cD48ZW0+MjUuPC9lbT7lsI/lpq7lrZA8L3A+PHA+PGVtPjI2LjwvZW0+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wPjxwPjxlbT4yNy48L2VtPuadnOeIseS6uuWRgDwvcD48cD48ZW0+Mjg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oTlh4k8L3A+PHA+PGVtPjI5LjwvZW0+5a6d5a6dPC9wPjxwPjxlbT4zMC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zEuPC9lbT7ooKLokIznmoTniLHlpoM8L3A+PHA+PGVtPjMyLjwvZW0+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66IKkPC9wPjxwPjxlbT4zMy48L2VtPuWmueWTmjwvcD48cD48ZW0+MzQ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o8L3A+PHA+PGVtPjM1LjwvZW0+5LqM54uX5a2QPC9wPjxwPjxlbT4zNi48L2VtP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qjwvcD48cD48ZW0+MzcuPC9lbT5MYWRpZXPlhYnnnYDohJrkuK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aePC9wPjxwPjxlbT4zOS48L2VtPuWwj+eMqueMq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4rmtoI8L3A+PHA+PGVtPjQxLjwvZW0+y4fokIzph4/kuI3otrM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45LukPC9wPjxwPjxlbT40My48L2VtPuS4gOi1t+i1sD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gKo8L3A+PHA+PGVtPjQ1LjwvZW0+6ICB5Ly05YS/PC9wPjxwPjxlbT40Ni48L2VtP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qOaxgeacujwvcD48cD48ZW0+NDcuPC9lbT7ns5bkuLblsI/lppY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95q2M5py95bm0PC9wPjxwPjxlbT40OS48L2VtPuiNieiOk+iDnuWm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kYbnjKvnjKs8L3A+PHA+PGVtPjUxLjwvZW0+5aSa6IKJ5a6d5a6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/q+WIsOeil+mHjOadpTwvcD48cD48ZW0+NTMuPC9lbT7okIznv7vnmoTl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mI5LmI5ZOSPC9wPjxwPjxlbT41NS48L2VtPuS4uuS9oOa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DwvcD48cD48ZW0+NTYuPC9lbT7lv4Plv7Xkuro8L3A+PHA+PGVtPjU3LjwvZW0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1OC48L2VtPuWwj+WomOWtkH48L3A+PHA+PGVtPjU5LjwvZW0+5bC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6XPC9wPjxwPjxlbT42MC48L2VtPumBh+ingeS9oOecn+Wlv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kuKvlpLQ8L3A+PHA+PGVtPjYyLjwvZW0+5aWX6Lev5pKp5b+D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iYkeiPh+eahOiKseiPh+WHiTwvcD48cD48ZW0+NjQuPC9lbT7ova/njKv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L3A+PHA+PGVtPjY1LjwvZW0+5rKJ5rKmPC9wPjxwPjxlbT42Ni48L2VtPuWwj+Wqs+Wm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jcuPC9lbT7oh63lrp3lrp08L3A+PHA+PGVtPjY4LjwvZW0+5bCP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Bq+aYn+S6ujwvcD48cD48ZW0+NzAuPC9lbT7kuZbku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uu5a2Q5bqn5peg5Lu3PC9wPjxwPjxlbT43Mi48L2VtPue+ju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bnnlLfmnIvlj4vlj6/luIXkuoY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I+H5YeJPC9wPjxwPjxlbT43NS48L2VtPuWCu+Wqs+Wmhz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pbnlpog8L3A+PHA+PGVtPjc3LjwvZW0+6auY5Ya35oCqPC9wPjxwPjxlbT43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oOS5i+WmuzwvcD48cD48ZW0+NzkuPC9lbT7nnaHop4nkuIDkuKrnqp3lhL/nm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Kp5rGJ5bCP5LuZ5aWzPC9wPjxwPjxlbT44MS48L2VtPuW+iOWun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kp+S6u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g3dThjanB0Zi5odG1sIj5odHRwczovL2R1YW5qdXppa3UuY29tL2R1YW5qdXppL2JoN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d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FDCBF43849D0B4C450BA308DB7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