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6:5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1D8AC7B5973B66867098B88214A8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1D8AC7B5973B66867098B88214A8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6LWw5LqG5ZGK5Yir55qE6K+d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/meeijOS4reWIq+W/mOS6hue7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S4gOeCueepuumXtO+8jOiuqeasouS5kOS4juW5s+mdmeiHqueEtua7i+mVv++8jO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meeUn+WRveadpeS4qua3seWRvOWQuO+8jOS8muWPkeeOsOe+juWlveaXoOWkhOS4je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S9oOayoeacieWmguacn+W9kuadpe+8jOiAjOi/meato+aY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eahOaEj+S5ieOAgjwvcD48cD48ZW0+My48L2VtPuebuOiBmuaAu+aYr+efreaag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WNtOaYr+S5hemVv++8jOaEv+aIkeS7rOeahOW/g+WEv+iDvee0p+e0p+ebuOmaj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Ihuemu+OAgjwvcD48cD48ZW0+NC48L2VtPuemu+WIq+S8pO+8jOeXm+eUn+ague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tieS4gOW5tOWkjeS4gOW5tO+8jOeDn+afs+mjmOa4uueLrOWuiOaEge+8jOmbvumHj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ruWNiuWuue+8m+e6ouWwmOS6i++8jOmaj+mjjumAne+8jOmdmeWdkOefs+WHs+aYr+ae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ni+mbqOe7tee7teaipumtgueJte+8jOS4geiKseiQveWwveS6uueKue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FreW5tOWFiemYtO+8jOWMhuWMhuiAjOi/h++8jOWmguaipueahOW5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8pea8q+edgOS4suS4suasouWjsOeskeivre+8jOS4jeimgeaMpeaJi+WPueaBr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e5geiKseWwveWOu++8jOm8k+i2s+WLh+awlO+8jOS4jeimgeW/mOS6huS6kumAkua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2iOaBr+OAgjwvcD48cD48ZW0+Ni48L2VtPuaDs+S9oO+8jOaDs+S9oO+8jOWlv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JvuS4queUu+WutueUu+S4i+S9oO+8jOaKiuS9oOi0tOWcqOadr+WtkOmHjO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neawtOS6suS6suS9oOOAgjwvcD48cD48ZW0+Ny48L2VtPumdnuW4uOaEn+iwouS9o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En+aDhe+8jOWcqOW8guWcsOi/h+i/meS4quaDheS6uuiKguaYr+esrOS4gOaso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NtOiDveiuqeaIkeWni+e7iOaEn+inieWIsOS9oOWcqOaIkei6q+i+ueWFs+W/g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emu+W8gOS4jeaYr+e7neaDhe+8jOaYr+eVmeS4i+ad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ci+mHje+8m+aSkuaJi+acquW/hei9u+advu+8jOaYr+S8pOmAj+eahOW/g+S4jeaD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WvOOAgjwvcD48cD48ZW0+OS48L2VtPuaDheS+neS+ne+8jOWIq+S+neS+ne+8jOWNg+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reWMluS9nOaXoOivre+8m+S9oOW/mOS4jeS6huaIke+8jOaIkeW/mOS4jeS6huS9o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S8muacieacn+OAgjwvcD48cD48ZW0+MTAuPC9lbT7mj6PkuIDpopfmrKLkuZD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t6/vvIzluKbkuIDku73nnJ/or5rliY3otbDvvIzmnIvlj4vvvIzmhL/miJHku6znmoT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Knplb/lnLDkuYXjgII8L3A+PHA+PGVtPjExLjwvZW0+5bCG5b+D5YGc5rOK5Zyo5b2p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LW355qE5riv5rm+77yM5YG35YG35oqK5bm456aP5Yi75Zyo5L2g55qE5b+D6Ze0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5Y+L6LCK55qE5Lid57q/77yM5bCG5L2g5oiR57Sn57Sn57uR5Zyo5bKB5pyI5Y+Y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I54K577yBPC9wPjxwPjxlbT4xMi48L2VtPuWkp+axn+atjOe9ouaOieWktOS4n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hue+pOenkea1juS4luept+OAgumdouWjgeWNgeW5tOWbvuegtOWjge+8jOmavumFrOa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sembhOOAgjwvcD48cD48ZW0+MTMuPC9lbT7oubLlnKjmn5DkuKrlnLDngrnvvIzlgZz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KrniYfliLvvvIzpu5jmlbDorrDlv4bnmoTmjoznurnvvIzmiY3nn6XpgZPlpbnkuI3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jgII8L3A+PHA+PGVtPjE0LjwvZW0+5p2l5Lmf5YyG5YyG77yM5Y675Lmf5YyG5Y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7uq5Y2D56eN77yM562J5b6F552A5LiA5qyh6YeN6YCi44CC5Y2D6KiA5LiH6K+t5Lmf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+05Ye65oiR6YKj5Lu96IiN5LiN5b6X44CCPC9wPjxwPjxlbT4xNS48L2VtPu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ejeWFpeS6huS9oO+8jOS9oOeahOeUn+a0u+S4reS5n+iVtOa2teedgOaIke+8m+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GjeasoeebuOingeeahOaXtuWIu++8jOS9oOaIkeS7jeeEtuaYr+S4gOS4quaVtOS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u4jnqbbkvJrmnInkuIDlpKnvvIzkvaDnmoTmiYvkvJrmj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6bkuIDkuKrkurrnmoTmiYvjgILogIznq5nlnKjmiJHouqvovrnnmoTkuZ/kuI3lho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3LjwvZW0+5LiA5YiH6YO95bCG5oiQ5Li66L+H5Y6777yM5pym5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n6IOn77yM5r2m5r2m6I2J6I2J44CC5LiN6K665piv6I635b6X6L+Y5piv5Lii5aSx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YO96L+Y6KaB57un57ut77yM6K6p5oiR5Lus5r2H5rSS5Zyw5oyl5oyl5omL77yM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44CCPC9wPjxwPjxlbT4xOC48L2VtPuWxseWSjOWxseaXoOazleebuOS8mu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Au+S8mumHjemAouOAgjwvcD48cD48ZW0+MTkuPC9lbT7nm7jpgKLlj4jlkYrli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uIblj4jnprvlsrjvvIzmmK/lvoDml6XmrKLkuZDnmoTnu4jnu5PvvIzmnKrmnaX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nq6/jgII8L3A+PHA+PGVtPjIwLjwvZW0+56a75Yir77yM5pyJ54K56Zq+6Ii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F54S277yb5pyJ54K56YGX5oa+77yM5L2G5LiN5oKy6KeC44CC5Zug5Li66L+Y5py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5qE5biM5pyb5Zyo5a6J5oWw44CCPC9wPjxwPjxlbT4yMS48L2VtPuWIq+emu++8jO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vuiIje+8jOS9huS4jeaAheeEtu+8m+acieeCuemBl+aGvu+8jOS9huS4jeaCsuing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buOmAoueahOW4jOacm+WcqOWuieaFsOOAgjwvcD48cD48ZW0+MjIuPC9lbT7lpK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nYDnmoTnu4bpm6jmmK/miJHmgJ3lv7XkvaDnmoTms6rmu7TvvIzml7bpkp/kuI3lgZ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mmK/miJHlr7nkvaDkuI3lgZznmoTnpZ3npo/vvIHkuYXov53nmoTmnIvlj4v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jgILkurrnlJ/ot6/mvKvmvKvvvIzkvaDmiJHnm7jpgYflj4jliIbliKvjgILnm7jo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nn63mmoLvvIzliIbliKvljbTmmK/plb/kuYXvvIzllK/mhL/lvbzmraTnmoTlv4Pl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tKfntKfnm7jpmo/jgII8L3A+PHA+PGVtPjIzLjwvZW0+5oiR5q+P5aSp6YO95Zyo5pW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yR77yM5Y+v5piv5L2g6L+e56yR55qE5pe25YCZ77yM6YO95aW95a+C5a+e44CC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+05L2g55qE56yR5a6577yM5Y+I5ryC5Lqu5Y+I6JC95ouT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acpuiDp++8jOm4n+acpuiDp++8jOaIkeaChOaChOmAgeS9oOi/nOihjO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qei+ueacieS6huS4gOmil+WQq+azqueahOaYn+aYn++8jOawuOi/nOazqOinhuS9oOi/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DjOW9seOAgjwvcD48cD48ZW0+MjUuPC9lbT7ml6DlsL3nmoTkurrmtbfkuK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7jogZrlj4jliIbnprvvvJvkvYbmhL/miJHku6znmoTlj4vosIrlhrLnoLTml7bnqb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soHmnIjkuI3mlq3lop7plb/jgII8L3A+PHA+PGVtPjI2LjwvZW0+5Yir56a7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q6YeN6YCi77yM5LiN6KaB5rWB5rOq77yM5r2c5b+D6KeE5YiS5LiL5Liq55u46IG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Yiw6YeN6YCi55qE5pel5a2Q77yM6K6p5oiR5Lus5YaN5LiA6LW35Li+5p2v5ZKM552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ZKM6K+J6K+077yM5LiA6LW35bmy5a6M55u45oCd55qE5p2v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h+eJqeaYr+S9oOaIkeaVouaDheeahOa1gemcsu+8jOS4jeatouWcsOivieivtO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ingeeahOaXtuWIu+WIsOS6hu+8jOaIkeaEv+mZquS9oOS4gOWQjOWdkOS4iuaipuW5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qeWkqei9ru+8jOWcqOaRqeWkqei9rueahOi9rOWKqOS4re+8jOaEn+WPl+aYpeWkj+en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En+WPl+edgOW/g+W/g+ebuOWNsOOAgjwvcD48cD48ZW0+MjguPC9lbT7mlYXkurr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pu4TpuaTmpbzvvIzng5/oirHkuInmnIjkuIvmiazlt57jgILlraTluIbov5zlvbHnoqf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IzllK/op4Hplb/msZ/lpKnpmYXmtYHjgII8L3A+PHA+PGVtPjI5LjwvZW0+5Lq65LiW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77yM5bKC6IO95rKh5pyJ5YiG5Yir55qE55eb6Ium5pe25Yi777yf5Li65LqG5Lq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6p56a75Yir55qE5rOq5bC95oOF6aOY5rSS44CCPC9wPjxwPjxlbT4zM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u+eahOazquawtO+8jOS4uuiusOW/hueahOmVv+ays+Winua3u+aWsOeahOa1quiKse+8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u+eahOelneemj++8jOS4uuWGjeS4gOasoeebuOiBmuaLieW8gOS6huW6j+W5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vbvovbvnmoTmiJHmnaXkuobvvIzmjKXkuIDmjKXooaPoop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kuIDniYfkupHlvanvvJvovbvovbvnmoTmiJHotbDkuobvvIzmraPlpoLmiJHovbv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aXvvIzkuI3luKbotbDkuIDniYfkupHlvanvvIzljbTluKbotbDkuobkvaDml6DmlbD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jgII8L3A+PHA+PGVtPjMyLjwvZW0+5rW35rWu5bCY77yM6Iq46Iq45LyX55Sf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5u46K+G77yM5pyJ5bm455u455+l77yM55yf6K+a5a+55pyL5Y+L77yM5Z2m54S25a+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biM5pyb5oiR5Lus6IO95oiQ5Li655+l5bex5pyL5Y+L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tOWIq+ivt+S9oOWWneS4gOadr+aVheWcn+eahOawtO+8jOS9oOi1sOmBjeWkq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Iq+W/mOS6huaKiuWutuS5oeijheWcqOiDuOS4re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t6XkvZzkuK3mnInkvaDnmoTlhbPlv4Plkozpl67lgJnvvIzlnKjlkIzooYznmoTot6/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pZ3npo/lkozlvq7nrJHvvIzmiJHmhJ/mv4DvvJrnuqLlsJjkuK3mnInkvaDlkIz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6K6p5oiR5YOP5LiA5Liq57qv5rSB55qE5a2p5a2Q77y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6f5Zyw77yM5pyI5YWJ5LiL77yM55uu6YCB5L2g5piO5Lqu55qE6IOM5pmv5Zyo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YCd44CCPC9wPjxwPjxlbT4zNi48L2VtPuemu+WIq+S6hu+8jOaQuuW4puedgOa7oea7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Ej+i4j+S4iuaXhemAlO+8jOWGjeWbnummlu+8jOiHs+Wwkei/mOacieS9oOaIk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nuW/hueahOaVheS6i++8jOaKiuWug+aFouaFouWSgOWavO+8jOS9oOS8muWPkeeOsOmF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pui+o+WSuOWFt+Wkh++8jOaYr+S4gOmBk+WkmuS5iOS4sOWvjOeahOiPnOiCtOWV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l6DlpYjvvIznlJ/mtLvmgLvmnInkuI3lpoLmhI/vvIzlpK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3mlaPnmoTlrrTluK3vvIznurXmnInljYPoiKzkuI3oiI3vvIzkuZ/kuI3lvp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jgII8L3A+PHA+PGVtPjM4LjwvZW0+5oOz5L2g6K+l5Zyo6L+Z5pqu6Imy5riQ5r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c77yM5pS+5LiA5Y+q5bCP6Ii577yM6am25ZCR5oiR44CC5bC9566h5oiR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2l55qE5oC75Lya5p2l77yM6ICM5LiN6K+l5p2l55qE77yM6Jm954S26K+0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5qE6Led56a777yM5Lmf5LiN5Lya5p2l44CCPC9wPjxwPjxlbT4zOS48L2VtPueci+W6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KseW8gOiKseiQve+8jOiNo+i+seS4jeaDiu+8jOacm+WkqeS4iuS6keWNt+S6keiIk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VmeaXoOaEj+OAgjwvcD48cD48ZW0+NDAuPC9lbT7kurrnlJ/ot6/vvIzmnInngrnoi6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po47vvIzotbDov4fpm6jvvIzot6/ov4fmrKLnrJHvvIznu4/ov4fnl5voi6b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hJ/mg4XvvIzlgZznlZnlv4PkuK3vvIzmnInkupvmnIvlj4vvvIzml7bluLjmjIL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kuIDot6/kv53ph43vvIE8L3A+PHA+PGVtPjQxLjwvZW0+5pyL5Y+L77yM5Ya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L5Y+L77yM54+N6YeN77yB5rWB5rC05YyG5YyG77yM5bKB5pyI5YyG5YyG77yM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OF5rC45a2Y5b+D5Lit44CCPC9wPjxwPjxlbT40Mi48L2VtPuWHneiBmuasoueskeS4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i6q+W9se+8jOmXquS6rumdkuaYpeWFieW9qeWSjOmjjuaZr++8jOe7j+W4uOiBlOez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v+WPi+iwiumaj+ihjO+8jOelneemj+S4jeaWreaJjeS7pOWlvei/kOS4jeWBnO+8jOaEv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WQjueahOavj+S4gOWkqemDveacieeBv+eDguW/g+aDhe+8jOS6uueUn+WkhOWk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k+S4vemjjuaZr++8gTwvcD48cD48ZW0+NDMuPC9lbT7lh63nnYDkvaDnmoTotaTor5rku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7lpJrmiY3lpJroibrvvIznurXkvb/ov5znprvmlYXlnJ/vvIzmtarov7nlpKnmtq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vZXmhIHlr7vop4XkuI3liLDmg4XmipXmhI/lkIjnmoTnn6Xpn7P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Y6aOY6Zuq6Iqx77yM5oKg5oKg5oOF5oCd77yM5pyb56m/5LqG56eL5rC077y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LqG5aSp5rav5Lq655qE5b2S6Lev44CCPC9wPjxwPjxlbT40NS48L2VtPuW9k+emu+WIq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gOeql+W4mO+8jOW9k+WbnuW/huedoeWcqOiDuOWJje+8jOimgeivtOWGjeingeec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pOaEn++8jOWPquacieaipuS+neaXp+mmmeeUnOOAgjwvcD48cD48ZW0+NDYuPC9lbT7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lpKfpm4HvvIHph43mjK/kvaDlqIflgaXnmoTnv4XohoDjgILnrYnlgJnlnKjliY3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kvJrmsLjov5zmmK/mmrTpm6jlkozmgbbmtarjgILov5nkuJbpl7Tov5jmnIn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lj4vosIrvvIzkuLrkvaDpk7rlsZXnnYDlroHpnZnnmoTmuZboja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Y2z5bCG5YiG5Yir77yM6KaB6K+055qE6K+d5aSq5aSa5aSq5aSa77yM5Y2D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K+t5YyW5L2c5LiA5Y+l44CCPC9wPjxwPjxlbT40OC48L2VtPuacieeahOS6uuS4j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ebuOmBh+WwseWDj+aYr+a1geaYn++8jOeerOmXtOi/uOWPkeWHuuS7pOS6uu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eBq+iKse+8jOWNtOazqOWumuWPquaYr+WMhuWMhuiAjOi/h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tbDkuobvvIzpgIHkvaDkuIDmnZ/pspzoirHvvIzpgqPoirHmmK/miJH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pgqPnu7/lj7bmmK/miJHluLjpnZLnmoTmgJ3mgYv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qr5b2x5piv5biG77yM5oiR55qE55uu5YWJ5piv5rKz5rWB77yM5aSa5bCR5qyh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5WZ5L2g77yM57uI5LiN6IO95aSf77yM5oiR55+l6YGT5Lq66Ze05pyA6Zq+5b6X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77yM5pu05a6d6LS155qE5Y205piv6Ieq55Sx44CCPC9wPjxwPjxlbT41M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u+ecn+eahOaYr+S4uuS6humHjeiBmuWQl++8n+S7peWJjeeahOS6uu+8jOS4uuS6hu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n+aDheS4jeemu+WIq++8jOS7mOS4iuW+iOWkmuS7o+S7t++8jOavlOWmguaUvuW8g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QhuaDs++8jOaUvuW8g+acuuS8muOAgueOsOWcqOeahOS6uu+8jOWNtOWPr+S7pe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iAjOaUvuW8g+S4gOauteaEn+aDheOAguemu+WIq++8jOWPquaYr+S4uuS6hui/veWv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S4nOilv+OAgjwvcD48cD48ZW0+NTIuPC9lbT7ljp/mnaXvvIzov5nkuJbpl7T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v43nmoTnprvliKvvvIzlj6rmmK/nnIvnnYDkvaDnprvlvIDvvIzljbTml6Dms5XmjL3n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oiR55qE5b+D5omJ5Li65L2g5rC45oGS5rSe5byA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5oiR55qE55y85YWJ77yM5a6D5Lya54Wn5Lqu5L2g5b2S5p2l55qE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ci+WPi+WwseWDj+eJh+eJh+aLvOWbvu+8jOe7k+WQiOWQjuaeh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hee+juS4veeahOWbvueUu++8jOWmguaenOS4jeingeS6huS4gOeJh++8jOWwse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WujOaVtO+8jOS9oCZtZGFzaDvlsLHmmK/miJHkuI3mg7PpgZflpLHnmoTpgqP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niYfjgII8L3A+PHA+PGVtPjU1LjwvZW0+54yu5LiK5L6d5L6d5oOc5Yir55qE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6aP5LmQ5pe25Yi75LiO5L2g55u45Ly044CC5YiG56a75Y+q54aU5b6X5Y+L5oOF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77yM6YeN6IGa6aaW5bCG5Zyo6YKj5pu054G/54OC55qE5piO5aSp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XoOiuuuiMtuawtOaYr+a1k+aYr+a3oe+8jOiuqeW5vemmmeawuOmpu+W/g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iuuumXtOmalOaYr+i/keaYr+i/nO+8jOiuqeiusOW/huW9vOatpOebuOi/nu+8m+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BlOe7nOaYr+WkmuaYr+Wwke+8jOiuqeelneaEv+awuOi/nOS4jeWPm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lpKnnqbrlkLjlvJXkvaDlsZXnv4Xpo57nv5TvvIzmtbfmtIvlj6zllKTkvaD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lkK/oiKrvvIzpq5jlsbHmv4DlirHkvaDlpYvli4fmlIDnmbvvvIzlubPljp/nrYnlvoX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qaznlLHnvLDvvIzlho3op4HlkKfvvIzmhL/kvaDliY3nqIvml6Dph4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L2g5Li05Yir55qE5b6u56yR6Jm954S25Y+q5piv55+t55+t55qE5LiA55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pGE5Zyo5oiR5b+D55qE5bqV54mH5LiK77yM5Y2055WZ5LiL5LqG5rC45oGS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bCG5a6D5omY5Zyo5oCd5b+155qE5o6M5b+D6YeM77yM6YKj5b2i6LGh5piv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iH77yM6YKj5LmI5riF5pmw77yBPC9wPjxwPjxlbT41OS48L2VtPuS4jeeuoeaci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IjeS4jeW+l++8jOaIkeS7rOmDveWPquacieeskei/h+S5i+WQju+8jOmVv+atjOW9k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jAuPC9lbT7kvaDmioroirHnmoTlvaLosaHnlZnkuIvvvIzkvaD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oiqzoirPnlZnkuIvvvIzkvaDmiormiJHku6zlhbHlkIzmtYfngYznmoTluIzmnJv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Lmg7PotbfkvaDvvIzmiJHnmoTlsoHmnIjmsLjov5zpspzoibPvvIzmsLjov5zoirPoj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pyA5Y+v5oCV55qE5LiN5piv56a75Yir77yM6ICM5piv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ue5p2l55qE5pe25YCZ5LuW5Lus5bey57uP5pyJ5LqG5pu06KaB5aW955qE5pyL5Y+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S4jeimgeaKiueUn+a0u+WSjOeQhuaDs+eci+W+l+WD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OAgeWNgeWFreeahOaciOS6rumCo+S5iOWchu+8jOWug+aYr+eUsemYtOOAgeaZtO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e8uue7hOaIkO+8jOWBmuS6uuimgeWunumZheS6m++8jOaEv+Wkp+WutiZsZHF1bzvmm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pe25aSa5Lqb44CCPC9wPjxwPjxlbT42My48L2VtPumHjuiKsei/juefreikk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fs+aLgumVv+mereOAgue9rumFkuiBiuebuOmAge+8jOmdkumXqOS4gOmGieec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poLmnpzmtLvokZfvvIzmmK/kuIrluJ3otYvkuojmiJHmnID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b3vvIzpgqPpur3mtLvpur3mnInkvaDvvIzlsIbkvJrmmK/kuIrluJ3otYvkuojmiJH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mnIDlpKfnmoTmganotZDjgII8L3A+PHA+PGVtPjY1LjwvZW0+6Lqy5Zyo5p+Q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oOz5b+15LiA5q615pe25YWJ55qE5o6M57q577yb6Lqy5Zyo5p+Q5LiA5Zyw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LiA5Liq56uZ5Zyo5p2l6Lev5Lmf56uZ5Zyo5Y676Lev55qE77yM6K6p5oiR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2Ni48L2VtPumXruWAme+8jOaYr+S4gOenjeeUnOicn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gueJte+8m+aDs+W/te+8jOaYr+S4gOenjea4qemmqOeahOW/g+aDhe+8m+aci+WP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Un+S/ruadpeeahOemj+S7ve+8m+WPi+aDhe+8jOaYr+S4gOS4lumavuaxgueahO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Ev+aIkeS7rOaMgueJteW4uOWcqO+8jOa4qemmqOW4uOWcqO+8jOemj+S7veW4u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mOWIhuW4uOWcqO+8jOWPi+aDheW4uOWcqO+8gTwvcD48cD48ZW0+NjcuPC9lbT7miJH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nLDmkZjkuIvlnIbmnIjkuK3nmoTpgqPph5HmoYLmlrDmnp3vvIznvJbnu4fkuIDkuKr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vo7moqbvvIzpgaXlr4Tnu5nov5zmlrnmsYLlrabnmoTkvaD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H54mp5pyJ5aeL5b+F5pyJ57uI77yM5pyJ55u46YGH5Lmf5Lya5pyJ56a7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oyB57ut55qE5Lik5Liq5Lq655qE5YWz57O777yM6YKj5bCG5Lya5piv5oCO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Gi77yfPC9wPjxwPjxlbT42OS48L2VtPuaIkeeUqOW/g+S4juS9oOaPoeWIq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n+a0u+e7meS9oOW4puadpeaXoOaVsOW4jOacm+eahOe/oOe7v++8jOaKiuS9oOW8leWQk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eahOWkqeWcsOOAgjwvcD48cD48ZW0+NzAuPC9lbT7msqHmnInkv6HnmoTml6X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IzkuIDloIbmuKnmn7TvvIzooqvlm57lv4bngrnnnYDvvIzkuIDohJHlrZDnmoTmtZPng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5m95rWq57uZ5L2g54yu6Iqx77yM6Ziz5YWJ5LiO5L2g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rW36bil5LiO5L2g6K+d5Yir77yM5ZWK77yM55Sf5rS755qE5aSn5rW35omY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5qE6Ii55Y+q5ZCv6Iiq5LqG44CCPC9wPjxwPjxlbT43Mi48L2VtPuWmguaenO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cgOWQjueahOe7k+WxgO+8jOmCo+aIkeWugeaEv+S7juadpeayoeaciemBh+WIsO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oeacieWIhuaJi++8jOayoeacieemu+WIq++8jOayoeacieS8pOaE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pu5jpu5jlnLDliIbmiYvvvIzmraPlpoLlvZPliJ3pu5jpu5jlnLDnm7jp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ov5nlhL/muKnppqjnmoTlvq7po47vvIznu5nkvaDmjY7ljrvmiJHnmoTmt7Hmg4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koznpYjnpbfjgII8L3A+PHA+PGVtPjc0LjwvZW0+5bC9566h5piv5YyG5YyG5Zyw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77yM5YyG5YyG5Zyw56a75Yir77yM5L2G55+t5L+D55qE55Sf5ZG95Y6G56iL5Lit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2A5rC45oGS77yM55u45L+h5LuK5pel55qE5Y+L5oOF5piv5piO5pel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44CCPC9wPjxwPjxlbT43NS48L2VtPuaAu+acieS4gOWkqeaIkeS8muS7ju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7mOm7mOWcsOi1sOW8gO+8jOS4jeW4puS7u+S9leWjsOWTjeOAguaIkemUmei/h+S6h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IkeaAu+aYr+S4gOS4quS6uumavui/h+OAgjwvcD48cD48ZW0+NzYuPC9lbT7orqn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uKnmmpbpmarkvLTnnYDkvaDvvIzorqnlsI/ojYnnmoTnu7/mhI/pmarkvLT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gb/ng4LnmoTpmLPlhYnpmarkvLTnnYDkvaDvvIzkvLTkvaDouI/kuIrlvoHpg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l6nml6XojrflvpfmiJDlip/jgII8L3A+PHA+PGVtPjc3LjwvZW0+552B5byA5oiR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5oiR55qE55y86YeM5Y+q5pyJ5L2g44CC6Zet5LiK5oiR55qE55y8552b5oiR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+q5pyJ5L2g44CC5bim5LiK55y86ZWc5oiR55qE5Zub5Liq55y86YeM5Y+q5py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mUpuS4iua3u+iKseaYr+WTpeS7rO+8jOmbquS4remAgeeC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+WPi++8jOacieemj+WQjOS6q+aciemavuWQjOW9k+aYr+WFhOW8n++8jOW/g+acieeBt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eCuemAmueahOaYr+efpeW3se+8jOS4gOeUn+efpeW3seS4jeWkmu+8jOS9o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fpeW3seOAgjwvcD48cD48ZW0+NzkuPC9lbT7kuIDkuKrkurrmgLvopoHotbDpmYz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nnIvpmYznlJ/nmoTpo47mma/vvIzlkKzpmYznlJ/nmoTmrYzvvIznhLblkI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KrkuI3nu4/mhI/nmoTnnqzpl7TvvIzkvaDkvJrlj5HnjrDvvIzljp/mnKzotLnlsL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g7PopoHlv5jorrDnmoTkuovmg4XnnJ/nmoTlsLHov5nkuYjlv5jorr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6a75Yir5pe277yM5biM5pyb5L2g6IO96K6w5L2P5oiR44CC5LiN6KaB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E5Y+Y55qE5LiW55WM77yM5piO5aSp5piv5ZCm5L6d54S25aaC5pW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cgOeXm+eahO+8jOS4jeaYr+emu+WIq++8jOiAjOaYr+emu+WIq+WQj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OAguaDs+i1t+mAgeWIq+eahOaXtuWIu++8jOS9oOW+rueskeedgOWRiuWIq++8jOiA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i9rOi6q+eahOS4gOeerOmXtO+8jOaAneW/teWNtOW3sumaj+mjjuiAjOi1t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poLmnpznprvliKvml6Dms5Xpgb/lhY3vvIzpgqPmnID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s5XlsLHmmK/orqnoh6rlt7Hlj5jlvpfmm7TlvLrlpKfvvIzog73lpJ/ku47lrrnlnLD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prvliKvjgII8L3A+PHA+PGVtPjgzLjwvZW0+5aaC5p6c5LuK55Sf5oiR5Lus5rOo5a6a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6ICM6L+H77yM6YKj5oiR5rex5rex5Zyw56Wd56aP5L2g5rC46L+c5b+r5LmQ44CC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W35omA5pyJ55qE54K554K55oOF5oSP77yM5pyf5b6F5p2l55Sf5LiO5L2g55u46Y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S4gOS6m+W+iOacn+W+heeahOeUn+a0u++8jOaAu+aYr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S7peS4uuaYr+eahOaipuaDs+S4rea2iOejqOS6hu+8jOeEtuWQjue7meS6iO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iOWkseacm+eahOaJk+WHu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YzhreDhrZ2xvM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M4a3g4a2dsb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1D8AC7B5973B66867098B88214A8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