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286937B5E95EB9DBEC7D0A22F5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286937B5E95EB9DBEC7D0A22F5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im5q2M6K+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aIkeWugeaEv+S9oO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+l+S4jeWIsOS5n+Wlve+8jOWFtuWunuaIkei/mOWlveacn+acm+S9oOi/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WkquefpemBk++8jOW/g+imgemdmeaJjeWlve+8jOWFtuWunuaIkeS7rOS4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+l+S4jeWIsOeahO+8jOaJi+advueCueS5n+WlveOAgiZtZGFzaDsmbWRhc2g76ZmI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K5LiA5YiH6L+Y5aW944CLPC9wPjxwPjxlbT4yLjwvZW0+5ZCs6KeB5L2g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+D6Lez55qE5oSf6KeJ44CC57uP6L+H5aSa5bCR5bm077yM5Lyk55eV5omN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Jm1kYXNoOyZtZGFzaDvmsZ/nvo7nkKrjgIrmnIvlj4vnmoTmnIvlj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gYfop4HkvaDmmK/miJHmnIDnvo7kuL3nmoTmhI/lpJbvvIz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ml4vlvovvvIzpgqPmmK/miJHlr7nkvaDml6Dms5XlgZzmraLnmoTmgJ3lv7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aJk+e7v+OAiuaIkeWlveaDs+S9o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kquefre+8jOmBl+aGvuWPiOWkqumVv+OAgiZtZGFzaDsmbWRhc2g76JCn5Lqa6L2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44CLPC9wPjxwPjxlbT41LjwvZW0+5YW25a6e5oiR5b6I5bCR5oOz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ue5b+G77yM5Y+q5piv5Zyo5YKN5pma44CCJm1kYXNoOyZtZGFzaDvliJjoi6Xoi7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jgIs8L3A+PHA+PGVtPjYuPC9lbT7nnIvkuIDnnIvlpKnlnLDvvIzliLDlupXlpKr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otormuLTmnJvkvKDlpYfjgIImbWRhc2g7Jm1kYXNoO0JFWU9OROOAiueJuueJ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JjeS6i+S9nOW6n+W9k+aIkeW3sue7j+a1gemAne+8jOe7m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JjeadpeWPguWKoOS4p+ekvO+8jOWPiOS4gOS4luOAgiZtZGFzaDsmbWRhc2g76ZmI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K55m9546r55Gw44CLPC9wPjxwPjxlbT44LjwvZW0+54ix5oOF5pWZ5Lya5oiR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LiN5LiL44CCJm1kYXNoOyZtZGFzaDt0d2luc+OAiuaIkeW+iOaDs+eIseS7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juadpeayoeacieS6uuadpei/h+aIkeeahOW/g+S4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S4remAlOi/h+ermeeahOWcsOaWueOAgiZtZGFzaDsmbWRhc2g76JCn5Lqa6L2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44CLPC9wPjxwPjxlbT4xMC48L2VtPuaIkeaDs+ingeeahOeskeiEuOWPq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S4jeaHguaAjuWOu+WGjeiBiuWkqe+8jOS8vOetieS6huS4gOeZvuW5tOW/v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Ns+S9v+WGjeingemdou+8jOaIkOeGn+WcsOihqOa8lO+8jOS4jeWmg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WV6L+F44CK5LiN5aaC5LiN6KeB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s+WHoeeahOmBk+eQhu+8jOaAu+aYr+imgeWkseWOu+aJjeaHguW+l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RVhP44CK5Yid6Zuq44CLPC9wPjxwPjxlbT4xMi48L2VtPumXr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9oOacgOaMguW/teiwgeecvOedm+edgeW8gOi6q+i+ueern+aYr+iw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aWV6L+F44CK5Lq65p2l5Lq65b6A44CLPC9wPjxwPjxlbT4xMy48L2VtPuW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boOaIkeW+iOaAle+8jOS8vOacqOWktOS8vOefs+WktOeahOivneW+l+WIsOazqO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FtuWunuaAleiiq+W/mOiusO+8jOiHs+aUvuWkp+adpea8lOWQp++8jOW+iOS4je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S8mOmbhe+8jOS4luS4iui/mOi1numiguayiem7mOWQl++8n+S4jeWkn+eIhueC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aWV6L+F44CK5rWu5aS444CLPC9wPjxwPjxlbT4xNC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S6uuW/g+aYr+a1t+W6lemSiO+8jOaRuOS4jeedgOeci+S4jea4he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gOeJh+a1t++8jOaIkeWwseiXj+WcqOS9oOeahOW/g+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44CK5aWz5Lq65b+D44CLPC9wPjxwPjxlbT4xNS48L2VtPuWmguaenOacieS4g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8mOWGjeinge+8jOS9oOS8muS4jeS8muaDs+i1t+aIkeS7rOivtOi/h+eah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Qlky44CK5LiN5aSf5oiQ54af44CLPC9wPjxwPjxlbT4x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WTreedgOW/jOWmku+8jOWPmOaIkOeskeedgOe+oeaFle+8jOaXtumXt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aKiuaPoeS6huaIkeearuiCpO+8jOWPquacieaIkeiHquW3seacgOa4heal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6I+y44CK56yR5b+Y5Lmm44CLPC9wPjxwPjxlbT4xNy48L2VtPui/h+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S4gOenku+8jOmavumBk+WPquivgeaYjuaDheavlOe6uOiW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i46bi/5piO44CK6Iqx6J206J2244CLPC9wPjxwPjxlbT4xOC48L2VtPuaIke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+8jOW/g+WwseS8muWcqOS4gOi1t++8jOWPr+aAnOaIkei/mOS4gOebtOS4uu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iZtZGFzaDsmbWRhc2g75qyi5a2Q44CK5b6X5Yiw5L2g55qE5Lq65Y20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LPC9wPjxwPjxlbT4xOS48L2VtPuaIkeeUqOWbnuW/huWJquaIkOS4gOmD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UteW9se+8jOe6quW/teaIkeS7rOecn+aMmueahOabvue7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Wa55Sf44CK6aOO6LW35pe25oOz5L2g44CLPC9wPjxwPjxlbT4yMC48L2VtPuWJqu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9ruW7k+WkquWlveeci++8jOWHneS9j+ecvOazquaJjeaVoue7huec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6I+y44CK57qm5a6a44CLPC9wPjxwPjxlbT4yMS48L2VtPuS9oO+8jOS7s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rmO+8jOi0rOS9jueahOWPquacieiHquW3seOAgiZtZGFzaDsmbWRhc2g7546L6I+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oOF5Lmm44CLPC9wPjxwPjxlbT4yMi48L2VtPuiwgei/mOiusOW+l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vtOawuOi/nOeahOeIseaIke+8jOS7peWJjeeahOS4gOWPpeivneaYr+aIkeS7r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8pOWPo+OAgiZtZGFzaDsmbWRhc2g75byg5oOg5aa544CK6K6w5b6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S7rOeahOeIseaDhe+8jOaYr+S9oOi3r+i/h+eahOmjjuaZ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i/5qGR44CK5LiA55u05b6I5a6J6Z2Z44CL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ecn+eahOWGs+WumuS7mOWHuuaIkeeahOW/g++8jOiDveS4jeiDve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7luWIq+iuqeaIkeS8pOW/g+OAgiZtZGFzaDsmbWRhc2g75YiY6Iul6Iux44CK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g6L+R44CLPC9wPjxwPjxlbT4yNS48L2VtPuS4jeWIhuaJi+eahOiLpuW/g+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enjeeLoOW/g+OAgiZtZGFzaDsmbWRhc2g75b6Q5oCA546J44CK54ug5b+D5YiG5om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On+iwheaIkei/meS4gOeUn+S4jee+geaUvue6teeI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8muaAleacieS4gOWkqeS8mui3jOWAkuOAgiZtZGFzaDsmbWRhc2g7QkVZT05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44CLPC9wPjxwPjxlbT4yNy48L2VtPuS9oOS4jeiuuOaIkeWQrOS/o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uuOaIkei/t+S/oeaIkeS7rO+8jOS4jeiuuOaIkeWli+S4jemhvui6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Z54eV5ae/44CK6ZqQ5b2i5Lq644CLPC9wPjxwPjxlbT4y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S4jea4heWTqumHjOWlve+8jOS9huWwseaYr+iwgemDveabv+S7o+S4je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6Z+25ra144CK6YGX5aSx55qE576O5aW9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buOS/oeeIseW+iOmavu+8jOayoeacieS4gOeCuea4qeW6puaui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Y2T5paH6JCx44CK5LiA5Liq5Lq65YuH5pW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OaYr+Wus+aAleWknOa3seS6uumdmeaYr+aAu+aDs+i1t+S9o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S4jee7j+aEj+eahOWQrOingeS9oOeahOa2iOaBr+OAgiZtZGFzaDsmbWRhc2g7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e/44CK5a6z5oCV44CLPC9wPjxwPjxlbT4zMS48L2VtPuaIkeWFiOadpe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agt++8jOWQhOiHquWllOWkqea2r+OAgiZtZGFzaDsmbWRhc2g75py05qCR44C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qx5YS/44CLPC9wPjxwPjxlbT4zMi48L2VtPuaci+WPi+mDveivtOaIkeWknOmHjOa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++8jOWPquWboOS7luS7rOeci+S4jeingeaIkeeahOaCs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44CK6YaS5LiN5p2l44CLPC9wPjxwPjxlbT4zMy48L2VtPumUmei/h+S4jeS5n+aYr+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bnuWktOiDveeVmeS9j+S7gOS5iOOAgiZtZGFzaDsmbWRhc2g75b6Q6Iul55G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2u5buT44CLPC9wPjxwPjxlbT4zNC48L2VtPuWHhOWHgOepuuawl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vguWvnueahOatjO+8jOmjmOmjmOeahOmbqOeCue+8jOatpOWIu+WNtOWQu+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oWn5ai044CK5a2k5Y2V6IOM5b2x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gOWNg+mbtuS4gOWknO+8jOetieWIsOaIkeS7rOS6kuaDs+S6huino++8jO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kuebuOi9u+iUke+8jOazquS4gOagt+i/q+WcqOecieed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+y44CK562J562J44CLPC9wPjxwPjxlbT4zNi48L2VtPuaIkeaDs+aIkeeah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eXhe+8jOS5heS5heS4jeiDveeXiuaEiOOAgiZtZGFzaDsmbWRhc2g75byg6ZyH5bK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6eN55eF44CLPC9wPjxwPjxlbT4zNy48L2VtPui/h+WOu+mBjei3qOWkq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IkeivtOaIkeacrOa1quS6uu+8jOeIseWQrOmjjuS4reiv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6I+y44CK5be06buO5aGU5bCW44CLPC9wPjxwPjxlbT4zOC48L2VtPuWcqO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Zr+mHjOmdou+8jOS9oOWNtOWNoOaNruS6huaVtOS4quS4lueVjO+8jOav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Jh++8jOavj+S4gOS4quaIv+mXtO+8jOavj+S4gOa7tOecvOaz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U5pyI5aSp44CK5q2l5q2l44CLPC9wPjxwPjxlbT4zOS48L2VtPuaEv+S9oOWPr+S7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FseaIkeabvuaEieW/q+eahOW/huiusOOAguW9k+S4luS6i+WGjeayoeWujO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WcqOWygeaciOWmguatjOS4reaJvuS9oOOAgiZtZGFzaDsmbWRhc2g76ZmI5aWV6L+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q2M44CLPC9wPjxwPjxlbT40MC48L2VtPuWkqueIseS6hu+8jOaJgOS7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re+8jOayoeacieivtOOAgiZtZGFzaDsmbWRhc2g75a2Z54eV5ae/44CK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LPC9wPjxwPjxlbT40MS48L2VtPuWOn+adpeeIseaDheeahOS4lueVjOW+iOWkp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kmuWwkeW5uOemj+i/mOaYr+acieepuuiZmuOAgiZtZGFzaDsmbWRhc2g76ZmI5aWV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W55WM44CLPC9wPjxwPjxlbT40Mi48L2VtPue0p+aPoeS4u+aJi+S4reWHi+mbt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TgeWwneS9oOi1kOe7meeahOazquawtOOAgiZtZGFzaDsmbWRhc2g75aec546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eb5b275b+D5omJ44CLPC9wPjxwPjxlbT40My48L2VtPuaMo+aJjuS6jumjjumbqO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+8jOacm+iDvemAoOS4quaipu+8m+WkseaEj+aAu+mUu+eCvOaIke+8jOWli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HquaIkei3r+OAgiZtZGFzaDsmbWRhc2g7QkVZT05E44CK6LCB5p2l5Li75a6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huaYr+WkqeaAu+S8mum7ke+8jOS6uuaAu+imgeemu+WI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DveawuOi/nOmZquiwgeOAgiZtZGFzaDsmbWRhc2g75byg5qCL5qKB44CK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2g5Lya5oOz6LW36LCB44CLPC9wPjxwPjxlbT40NS48L2VtP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hjOmBk+S4iueahOi3s+iapO+8jOavj+S4quS6uueaiOS+neiHquW3seeahOWul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6I+y44CK5Y2V6KGM6YGT44CLPC9wPjxwPjxlbT40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8mui+k+e7meS6huaXtumXtOOAgiZtZGFzaDsmbWRhc2g7546L5b+D5YeM44CK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LPC9wPjxwPjxlbT40Ny48L2VtPuaIkeS4jeaDs+W/mOiusOS9oO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ugeWPr+iusOW+l+aJgOacieS8pOW/g+OAgiZtZGFzaDsmbWRhc2g76YOt6Z2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b+Y6K6w5L2g44CLPC9wPjxwPjxlbT40OC48L2VtPuabvue7j+WkmuWwke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cqOi3r+S4iu+8jOabvue7j+WkmuWwkeasoeaKmOaWrei/h+e/heiGgO+8jO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jeWGjeaEn+WIsOW9t+W+qO+8jOaIkeaDs+i2hei2iui/meW5s+WHo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q5bOw44CK5oCS5pS+55qE55Sf5ZG9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WSjOS9oOWBmuS6huWkmuW5tOaci+WPi++8jOaJjeaYjueZve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aYr+S4uuS9oOiAjOa1ge+8jOS5n+S4uuWIq+S6uuiAjOa1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aWV6L+F44CK5Y2B5bm044CLPC9wPjxwPjxlbT41MC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/mOiusOaIkei/mOS8muWtpOeLrOOAgiZtZGFzaDsmbWRhc2g75YiY6Iul6Iu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44CLPC9wPjxwPjxlbT41MS48L2VtPueIseS9oOaYr+WtpOWNleeahOW/g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W+rueskeeahOaEj+aAneOAguWPquiDveixoeS4gOacteWQkeaXpeiRt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7mOm7mOeahOWdmuaMgeOAgiZtZGFzaDsmbWRhc2g76JOd5Y+I5pe244CK5a2k5Y2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LPC9wPjxwPjxlbT41Mi48L2VtPuW/g+WxnuaWvOS9oOeahO+8jOaIkeWAn+adp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tOWPmOaIkOaIkeeahOW/g+mtlO+8m+mjjuWxnuS6juWkqeeahO+8jOaIkeWAn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+8jOWNtOWQuei1t+S6uumXtOeDn+eBq+OAgiZtZGFzaDsmbWRhc2g7546L6I+y44C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2k5a+C44CLPC9wPjxwPjxlbT41My48L2VtPuaDs+W/teaYr+enjeS8mu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a0u+WcqOaIkei6q+S4iuavj+S4quinkuiQveOAgiZtZGFzaDsmbWRhc2g75qK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44CK5Lya5ZG85ZC455qE55eb44CLPC9wPjxwPjxlbT41NC48L2VtPuWPjeato+acgO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tpOeLrOOAgiZtZGFzaDsmbWRhc2g7546L6I+y44CK5oiR5Lmf5LiN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LPC9wPjxwPjxlbT41NS48L2VtPueIseaDheWug+aYr+S4qumavumimO+8jOiuq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qeelnui/t+OAgiZtZGFzaDsmbWRhc2g75p2O5a6X55ub44CK5b2T54ix5bey5oiQ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i1pOe6oueDreihgO+8jOWPjOecvOmHjO+8jOS8vOWG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eBq++8jOaOqemlsOaIkeWvguWvnu+8gSZtZGFzaDsmbWRhc2g7QkVZT05E44CK6LW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44CLPC9wPjxwPjxlbT41Ny48L2VtPuWkmuWwkeS6uuabvueIseaFleS9o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Pr+efpeiwgeaEv+aOpeWPl+WygeaciOaXoOaDheWcsOWPmOi/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C05pyo5bm05Y2O44CK5LiA55Sf5pyJ5L2g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/mOaYr+S4jeimgeivtOeahOWlve+8jOWFjeW+l+W+gOa3sea4iumHjOaOieWPi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mCo+eci+adpeavq+S4jeWcqOS5jueahOW+rueskeOAgiZtZGFzaDsmbWRhc2g7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K54ix6L+Y5piv5LiN6KaB6K+055qE5aW944CLPC9wPjxwPjxlbT41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iHquW3seWGjeijheiBi+S9nOWTke+8jOayiem7mOeahOihqOi+vuS7o+S7t+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72X5aSn5L2R44CK5oGL5puy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a4hemGkuW/jeeXm+eahOaUvuW8g+S9oO+8jOS5n+S4jeWcqOeIseeahOa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OAgiZtZGFzaDsmbWRhc2g76Zm25pm26I6544CK5aSq5aeU5bG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mguS9leaOieecvOazqu+8jOiHquefpei6q+S7vemDveS4jeWv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6eA5paH44CK5aaC5L2V5o6J55y85rOq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Au+aYr+imgeetieWIsOWkseWOu+S6huS5i+WQjuaJjeiDveiiq+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PkeeOsOiHquW3seWOn+adpeS5n+aLpeaciemCo+S5iOWk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6Iul55GE44CK5bm456aP55qE6L2u5buT44CL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oemUme+8jOWPquaYr+S4jemAguWQiOOAgiZtZGFzaDsmbWRhc2g76JSh5L6d5p6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5qqs6I2J55qE5ZGz6YGT44CLPC9wPjxwPjxlbT42NC48L2VtPui/h+S6huWkquS5h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+l+W9k+WInemCo+S6m+a4qeaflOOAguS9oOWSjOaIkeaJi+eJteaJi+ivtO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IsOacgOWQjuOAgiZtZGFzaDsmbWRhc2g75byg5oOg5aa544CK6K6w5b6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7luivtOmjjumbqOS4rei/meeCueeXm+eul+S7gOS5iO+8jOaTpuW5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mgeaAleiHs+WwkeaIkeS7rOi/mOacieaipu+8jOS7luivtOmjjumbqOS4rei/m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l+S7gOS5iO+8jOaTpuW5suazquS4jeimgemXruS4uuS7gOS5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pm65YyW44CK5rC05omL44CLPC9wPjxwPjxlbT42Ni48L2VtPuWtpOiKs+iHqui1j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iZtZGFzaDsmbWRhc2g75qKF6Imz6Iqz44CK5aWz5Lq66Iqx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bDBsNHozcWF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wwbDR6M3Fh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286937B5E95EB9DBEC7D0A22F5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