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67AADBBE2A4ACCE94366989F77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7AADBBE2A4ACCE94366989F77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JOd6aKc6LS05b+D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Ds+img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KiuezluaenOe7meS9oO+8m+S9oOaDs+imgeW8gOW/g++8jOmCo+WwseaKiuiK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S9oO+8m+S9oOaDs+imgeWPkei0ou+8jOmCo+WwseaKiumSnuelqOe7me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mCo+WwseaKiueUn+aXpeW/q+S5kO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U/vvIgmY2FwO18mY2FwO++8iU/jgII8L3A+PHA+PGVtPjIuPC9lbT7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vYbmmK/kuI3mm77lv5jorrDjgILnpZ3kvaD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E8L3A+PHA+PGVtPjMuPC9lbT7lubjnpo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47mraTng6bmgbzmtojvvIzlpKnlpKnkuZDpgI3pgaXjgILnlJ/ml6Xlv6vkuZ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sLjliLDogIHjgII8L3A+PHA+PGVtPjQuPC9lbT7lsoHmnIjmgLvmmK/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n63vvIznlJ/ml6XmgLvmmK/mhIjmnaXmhIjlv6vvvIzlj4vmg4XmgLvmmK/mhIjmna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iJHnmoTnpZ3npo/kuZ/lsLHmhIjmnaXmhIjmt7H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4rlpKnvvIzpgIHkvaAzNjXkuKr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v6vkuZDnlJ/mtLvvvJvku4rlpKnvvIzpgIHkvaAzNjXkuKr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pg73mnInlubjnpo/lrojmiqTvvJvku4rlpKnvvIzpgIHkvaAzNjX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L/kvaDmr4/lpKnpg73mnInmoqbmg7PluIzmnJvvvJvku4rlpKnvvIzpgIHkvaA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InoqIDvvIzmhL/kvaDmr4/lpKnpg73mnInlpb3ov5DpmarkvLT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YuPC9lbT7ku4rlpKnmmK/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nKjok53lpKnkuLrkvaDmlL7po57nvo7lpb3nmoTnpZ3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r4/kuIDlpKnvvIznlJ/mtLvlpJrlp7/lpJrlvanvvIzkuovkuJr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vvIzml6XlrZDlubjnpo/ml6DovrnvvIH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pTmtLLlpKfpgZPpgJrlpKnooaLvvIzmnaHmnaHnn63kv6H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ms6LkvKDorq/np5LkuIfph4zvvIzkuI3nn6XkuI3op4nliLDmiYvph4z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lJ/ml6Xml7bvvIznu53og5zliKvml6Xnvo7kuovllpzjgILnpZ3ogIH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otbfvvIzogIHmnIvlj4vlv4PmgJ3kvaDopoHnn6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ng6bmgbzot5HvvIzkuoznrJHmgJLmho7mtojvvIzkuInnrJHmhr7ku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JHnl4XprZTpgIPvvIzkupTnrJHmsLjkuI3ogIHvvIzlha3nrJHkuZDpgI3pgaX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rJHlj6PvvIzlr7/mr5Tlva3npZbpq5jvvIHnpZ3nlJ/ml6Xlv6vkuZ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JbkuIroi6XmnInor6Tlj4vvvIzpgqPlsLHmmK/lpoLkvaD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hbPmgIDnmoTlhYTlvJ/lp5DlprnjgILmiJHnmoTmjJrlj4vvvIznpZ3nlJ/ml6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lrDnmoTkuIDlubTkuK3lpb3ov5DlgaXlurfmhInmgq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oS/5pyb55Sf5pel6K6477yM5Y+R6LSi5oS/5pyb5Y+R6LSi5pel6K6444C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LiL5Y2INOaXtjE45YiG77yM5oiR6K645LqG5Liq5oS/77yM5biM5pyb5LiK5a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M+S4quaEv+acm++8muW5tOW5tOWPkeOAgeaciOaciOWPkeOAgeWkqeWkqe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4rlpKnmmK/kvaDnmoTnlJ/ml6XvvIzmiJHmio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KjkuJjmr5TnibnnmoTnrq3lsITlhaXkvaDnmoTlv4PmiYnvvJr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PlronlgaXlurfvvIzniLHmg4XnlJzonJzvvIzkuovkuJrmiJDlip/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zkuIfkuovpgJrovr7vvIzlkInnpaXlpoLmhI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L6J6Jyh54Ob6LCB54K554eD77yf55Sc6Jyc6JuL57OV5qyy5Yeg5YiH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2V5pe25ZyG77yf5LiA55Sf5b+r5LmQ6ZW/5Ly06ZqP77yM5peg6ZmQ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m077yM6Z2T5Li96Z2S5pil5b2T5rC46am777yM56Wd5L2g5aSp5aSp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sueIseeahOaci+WPi++8jOaIkeimgemAg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S4gOasoeeahOeUn+aXpeelneemj++8jOiAjOaYr+imgemAgeS9o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WPi+iwiuOAgjwvcD48cD48ZW0+MTQuPC9lbT7kuLrkvaDnmoT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zkuLrkvaDnmoTku4rml6Xllp3lvanvvIzkuLrkvaDnmoTmmI7lpKnnpYj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nmoTlrrnpopzlkoznvo7kuL3nmoTlv4Pmg4XvvIHnlJ/lkb3lko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nIDpq5jnmoTmhI/kuYnjgII8L3A+PHA+PGVtPjE1LjwvZW0+56Wd56aP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6aao77yM6KKr5Yir5Lq656Wd56aP5piv5LiA56eN5bm456aP44CC55+l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55qE6buY5aWR77yM55+l5bex5piv55yf5oya55qE5oOF5Lyg77yM5pyL5Y+L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4m15oyC44CC5Li65LqG6K6p5L2g5bm456aP77yM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iR6Iqx5LiA5q+b56Wd5L2g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/q+a0u+W/q+eUnOicnO+8jOaci+WP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cuPC9lbT7nlJ/ml6Xlv6vkuZD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v5znprvkvKTnl4XvvIzlv6vlv6vmiJDplb/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oiR5rKh5pyJ6Lef5L2g5Zyo5LiA6LW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77yM5YGl5bq377yM576O5Li977yM55Sf5ZG96ZyA6KaB5aWL5paX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qK5o+h77yB55Sf5pel5b+r5LmQ77yBPC9wPjxwPjxlbT4xOS48L2VtPu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awuOS5heeahOaipu+8jOaYr+avj+auteaipuS4reS9oOi/t+S6u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aIkeaEv+aEj+WBmuaflOaflOeahOeDm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mueUn+aXpeW/q+S5kOOAgjwvcD48cD48ZW0+M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pnZLmmKXpqbvvvIzmnIvlj4vmjILlv7XpgIHnpZ3npo/vvIzml6XmnIj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7ovazvvIznnJ/mjJrlj4vmg4Xplb/nm7jkvLTjgII8L3A+PHA+PGVtPjIxLjwvZW0+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yY576O55qE5peL5b6L77yM5pS+6aOe5Zac5oKm55qE5b+D57uq77yb5omT5b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LiP5LiK5byA5b+D55qE6YGT6Lev77yb5YiH5byA55Sc6Jy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rip5pqW55qE5oCA5oqx77yb5ZC554Gt55Sf5pel55qE6Jyh54Ob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44CC56Wd77ya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dr+eEtuivuu+8jOS6lOWys+S4uui9u++8jOWmguaZpuS4jeW3su+8jOebuOW/m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S9oOeUn+aXpeW/q+S5kO+8gTwvcD48cD48ZW0+MjMuPC9lbT7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luIjlnKjov5nkuIDlpKnkuLrkvaDmtoLkuIrph43ph43nmoToibLlvan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mnIDmuKnppqjnmoTkuIDlpKnluKbnu5nkvaDkupTpopzlha3oibL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Zyo5pe26Ze055qE5a2X5YW46Kej6YeK5b+r5Lm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Zyo5pWF5LqL55qE55m+5bqm5pCc57Si5bm456aP77yM5bCx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6Wd5L2g5b6u56yR5bi45Zyo77yM5YGl5bq3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yN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WIq+WvueiHquW3seWQneWVrOS4gOWPpeelneemj++8jOWvueedgOWkqeep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lneaIkeeUn+aXpeW/q+S5kO+8gTwvcD48cD48ZW0+MjYuPC9lbT7npZ3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t6XkvZzpobrliKnvvIznlJ/mtLvnlJznvo7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q6K55qE5pel5a2Q6YeM77yM6YCB5LiK5oiR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YGl5bq35bm456aP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dkuaYpeWSjOWkqeaJjeaQuuaJi+WQjOihjO+8jOaXoOeWk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aZr+ixoeOAguiAjOi/meS4pOiAheS9oOmDveWFt+Wkh+S6hu+8jO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kuaYpeWSjOaJjeaZuu+8jOS4uuS9oOW4puadpeS4gOS4qu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eUn+aXpeaEieaCpu+8gTwvcD48cD48ZW0+MjkuPC9lbT7mnIvlj4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nlJ/ml6XmnaXkuLTkuYvpmYXvvIzorqnmiYDmnInnmoTnpZ3npo/lkoz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nKjov5nkuKrlsI/lsI/nmoTnn63kv6Hph4zvvIznu5nkvaDpgIHljrvmuKnmmp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po57liLDkvaDnmoTouqvovrnvvIzpmarkvLTkvaD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LuK5aSp5piv5oiR55qE55Sf5pe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KM5oiR55qE5aW95Y+L5LiA6LW35rih6L+H44CC6L+H5Y6755qE5pel5a2Q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oiQ5LqG5peg6K+d5LiN6K+055qE6Ze66Jyc77yM5oS/5bm05bm0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LCi6LCi77yBPC9wPjxwPjxlbT4zMS48L2VtPu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W+l+e+juS4vSZtZGFzaDsmbWRhc2g755Sf5pel5b+r5LmQ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5piv5oSI5p2l5oSI55+t77yM55Sf5pel5oC75piv5oSI5p2l5oSI5b+r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rWT77yM5oiR55qE56Wd56aP5Lmf5bCx5oSI5p2l5oSI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OicnOicnO+8jOS9oOeskeeahOeUnOicnOicnO+8jOWlve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WcqOaYpemjjumHjO+8jOW8gOWcqOaYpemjjumHjOOAguS4uuS7gOS5i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eUnO+8n+WboOS4uuaIkee7meS9oOWPkeS6huefreS/oeaBr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+8gTwvcD48cD48ZW0+MzMuPC9lbT7lubTlubTmnInku4rmnJ3vvIz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LmhL/kvaDkuIDnm7Tkv53mjIHlmLTop5IzMOW6pueahOW+rueskeW8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LpeacieWGheW/gzEwMOW6pueahOmdkuaYpeeDreW6puOAguivt+aEn+WP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6puecn+ivmueahOelneemj+a4qeW6pu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iZjnqbrmsJTkuLrpgq7lt67vvIzmiormiJHmt7Hmt7HnmoTnpZ3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nlJ/ml6XljIXoo7nvvIzljbDkuIrnnJ/lv4PkuLrpgq7miLPvvIz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aaC5q2k5Yqo5Lq655qE5pa55byP56Wd6LS65oiR55qE55Sf5pe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ZGo5Yiw77yM5oW35oWo5aSn5pa577yM5oiR5Lya5Y2B5YiG54+N54ix6L+Z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6LCi5L2g55qE5rex5oOF5Y6a5oSP44CCPC9wPjxwPjxlbT4zNi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/teS9oO+8jOWcqOaIkeeahOW/g+mHjO+8m+m7mOm7mOelneemj+S9oO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OAguaEv+S9oOeUn+aXpeW/q+S5kO+8jOW5uOemj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kuI3luLjmi6XmnInmlrDlubTvvIzljbTluLjmi6XmnI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r4/kuIDlubTmr4/kuIDlpKnpg73lhYXmu6HnnYDlubj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5bm05Zub5a2j55m+6Iqx6aaZ77yM5ZGo5LiA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4i977yb5Y+R6LSi5qCR6ZW/5byA5b+D5Y+277yM5LiA54mH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L656aOe5p2l5ZCJ56Wl6bif77yM5Li65L2g5q2M5ZSx5b+D5byA5pyX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6LCK5bm/77yM56Wd5L2g6bi/6L+Q5rua5rua6ZW/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+aOieiFsOW4puaJkuS6huiho++8jOeci+edgOmbqueZveeahOiDtOS9k++8j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+8jOiKrOiKs+eahOawlOaBr+i/mOaVo+S4jeWujO+8jOW/jeS9j+assuacm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+8jOS6ieWFiOaBkOWQjuaKseWIsOS9oOmdouWJje+8jOiwgeefpeS9oOecvOmcsu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WPq+WUpO+8muaIkeimgeaIkeimgeaIkeWWnOasou+8geivneWujOmXreecvOi/m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+WPi+S9oOWNg+S4h+WIq+ivr+S8mu+8jOi/meaYr+ibi+ezle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S5kOS4jeWujO+8gTwvcD48cD48ZW0+NDAuPC9lbT7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zlm6DkuLrkvaDlv6vkuZDlnLDnpZ3miJ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Dku6XmiJHkuZ/lv6vkuZDlnLDnpZ3kvaDnlJ/ml6Xlv6vkuZDvvIzlv6vkuZD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zlm6DkuLrmiJHkuZ/lj6/ku6XpmarkvaDkuIDotbf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xLjwvZW0+5pyI5YWJ6YCB57uZ5oKo5rip6aao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oKo55qE5b+D5oOF44CC5oiR5Lus5oqK57yA5ruh5bm456aP44CB5b+r5Lm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6Wd56aP5oKE54S25aWJ6YCB77yM5oS/5oKo55qE5q+P5LiA5aSp6YO9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i48L2VtPuS7iuWkqeaYr+S9oOeahOeUn+aXpe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S4uuS9oOe8lui+keS4gOadoeecn+aMmueahOefreS/oe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JueWIq+eahOelneemj++8jOaEv+W5uOemj+mZquWcqOS9oOi6q+i+u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9j+S9oOW/g+mXtO+8jOeUn+aXpeasouS5kOmaj+S9oO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Krkuq7nmoTpkp/lo7DojaHmsJTlm57ojaHvvI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nvo7kuL3nu73mlL7vvIzmvbrmvbrnmoTmuqrmsLTlj67lkprlm57lk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rYzmm7LkuLrkvaDmrYzllLHjgILnpZ3kvaDnlJ/ml6Xlv6vkuZD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lkInnpaXvvIzlpb3ov5DmsLjov5zkvLTkvaDouqvml4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157u155qE54Gr54Sw77yM54K554eD5LqG5bm456aP55qE6Jyh54Ob77yM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5qE5piO5Lqu5piv5oiR5rex5rex55qE56Wd5oS/77yb5bGC5bGC55qE5aW2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5yf5oya55qE5Y+L5oOF77yM6YKj57qv5YeA5Lit55qE5rSB55m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KY55qE5oCd5oGL77yM5q2k5Yi755qE5oiR5peg5Lul6KGo6L6+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p2h55+t5L+h5bim57uZ5L2g55Sf5pel55qE5rip5pqW77yM5Lyg6YC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5Sf5pel5b+r5LmQ77yM5bm456aP5rC46L+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i3neemu+S4jeS7o+ihqOW/g+eahOi3neemu++8jOWwkeS6hueUteiv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wkeS6hueJteaMgu+8jOS4jeW4uOingemdouS4jeS7o+ihqOayoeacie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JteaMguWSjOaAneW/teiejeWMluaIkOS4gOaKueeUnOeUnOeahOaWh+Wtl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WFpeS9oOeahOW/g+mHjO+8jOiuqeW9vOatpOayoeaciei3neemu+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sOW+l+W8gOW/g+OAgjwvcD48cD48ZW0+NDYuPC9lbT7mhJ/mg4Xmt7H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vaDnu5nnmoTmuKnlrZjvvJvlj4vosIrnnJ/nnJ/vvIzkv53nlZnkvaDnu5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hbPmgIDnuq/nuq/vvIznj43ol4/kvaDnu5nnmoTlhbPlv4PvvJvnm7jkvLTmrKPm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vaDnu5nnmoTkvLTpmo/vvIzlp5Dlprnml6XvvIzmhL/kvaD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5Dlprnml6Xlv6vkuZDjgIL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ZON5qyi5b+r55qE6Z+z56ym77yM6Lez6LW35oKg5oms55qE6Iie5q2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+Z576O5aW955qE5LiA5aSp77yM5Li65LqG5LuK5aSp5L2g562J5b6F5LqGMzY1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44CCPC9wPjxwPjxlbT40OC48L2VtPue7meS9oOWPkeS7gOS5iOagt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IkeW3sumFnemFv+S6huWlveS5he+8jOS9oOeahOeUn+aXpeWIsOS6hu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NjuS4veeahOivjeiXu+OAguW5suiEhumAgeS9oOacgOactOWunueahO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DkuPC9lbT7lsoHmnIjnmoTnl5Xov7nlnKj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sp/lo5HnmoTnmrHnurnkuK3mmL7njrDvvIzml7blhYnnmoTmtJfnpLzlnKjmu6HmmK/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moTlj4zmiYvkuK3ooajmmI7jgILlnKjmgqjnlJ/ml6Xor57ovrDkuYv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Hlubjnpo/msLjov5zvvIE8L3A+PHA+PGVtPjUw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5Sf6aG65Yip5bm456aP6LWw5Zub5pa5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WViu+8geaEv+S9oOS4jeeuoei1sOWkmui/nO+8jOS4jeeuo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mDveaYr+mCo+S4quWPr+eIseS4lOmtheWKm+Wbm+WwhO+8jOi/t+S6uu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W6puOAgjwvcD48cD48ZW0+NTIuPC9lbT7lpoLmnpzntK/kuobopoH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lJnkuobliKvln4vmgKjoh6rlt7HvvIzlpoLmnpzoi6bkuobmmK/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lpoLmnpzkvKTkuobmiY3mh4Llvpfnj43mg5zvvIzlpoLmnpzphon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lpoLmnpznrJHkuobkvr/lv5jorrDmm77nu4/lk63ms6P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nu5nmiJHlj5HkuKrkv6Hmga/vvIznpZ3nlJ/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6Iqx56+u77yM6Iqx5py15Luj6KGo55Sf5rS7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2G5Luj6KGo6YeR6ZKx6LSi5rqQ5rua5rua77yM57u/5Y+25Luj6KGo5Lq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56Wd5L2g77ya55Sf5pel5aSn5ZCJ77yM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W5tOeahOi/meS4gOWkqemDveaKiuWug+agh+S4i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mDkemHjeWcsOWQkeS9oOWPkemAgeelneemj+eahOiur+WPt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ygeWygeW8gOW/g++8jOW5tOW5tOe+juS4ve+8jOW5uOi/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h+S4gOeUn+OAgjwvcD48cD48ZW0+NTUuPC9lbT7mhL/miYD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ubjnpo/jgIHmiYDmnInnmoTmuKnppqjjgIHmiYDmnInnmoTlpb3lj4v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ovrnvvIz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oS/5L2g5LuO5q2k5oiY5peg5LiN6IOc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iA5YiH54Om5oG86KeB5L2g5bCx5ZCO5pKk77yM5LiN566h5Zyo5ZOq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iA5Liq77yM5omA5pyJ5a6M576O55qE5Zix5ZKQ6YO9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6LS677yBPC9wPjxwPjxlbT41Ny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i2iumVv+i2iuiJs+S4v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a3sea3s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mK/kvaDlpKnlhrfnmoTlpJblpZfvvIzmhJ/lhpLml7bnmoT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r7TkuI3lpb3vvIzlj6ropoHkvaDpnIDopoHvvIzmiJHmmK/kvaDkvKTlv4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Iznn63kv6Hph4znmoTlvq7nrJHvvIzlv6vkuZDml7bnmoTmi6Xm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nq6Xor53kuZ/kuLrmiJHku6zpqoTlgrL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WZ5aCC6YeM54mn5biI6Zeu5LyX5pWZ5b6S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S4reS7iuWkqeacieiwgei/h+eUn+aXpe+8nyZyZHF1bzvmnbDlhYvmrKPll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kuobmiYvvvIzniafluIjor7TvvJombGRxdW875b6I5aW977yM5LuK5aSp56S85ou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bq754Om5L2g5oqK5omA5pyJ55qE6Jyh54Ob5ZC554Gt77yBJnJkcXVvO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mAgeeskeivneS4gOaemu+8jOelneS9oOeUn+aXpe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l7bpl7TnmoTova7lm57vvIzluIzmnJvkvaDnmoTkurrnlJ/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v5nmmK/lm5vlraPnmoTkuqTmjaLvvIznpZ3npo/kvaDnmoTkurrnlJ/msLjov5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v5nmmK/nnJ/lv4PnmoTnpYjnpbfvvIznpZ3npo/mnIvlj4v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YxLjwvZW0+5LiA5aSp5aSp5ruh5oCA552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aSp5aSp5Zue5b+G552A5qKm5Lit55qE56yR6IS4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5Sc6Jyc55qE55u46KeB77yM5LiA5aSp5aSp57yW57uH552A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p5aSp5p6E5oCd552A576O5aW955qE56Wd5oS/44CC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aIkeimgemAgeS9oOS4gOmmluatjO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HuuWQieelpeWmguaEj++8geeUn+aXpeW/q+S5kO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LHkuo7kvaDnmoTlrZjlnKjogIzlj6/niLHvvIzkvaDnmoTkurrnlJ/nlLHkuo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h7roibLjgILov5nmoLfkuIDkuKrplKbnu6PnmoTml6XlrZDvvIzoirHnk6P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ng5vlhYnot4PliqjnnYDmiJHnmoTnpZ3mhL/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ubTlubTmnKzml6Xlpb3moqbmiJDnnJ/vvIzlsoHlsoHku4rmnJ3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lJ/ml6Xlv6vkuZDvvIE8L3A+PHA+PGVtPjY0LjwvZW0+5LiW6Ze05ZSv5LiA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bCx5Y+v5Lul5b6X5Yiw55qE5bCx5piv5bm06b6E77yM5oiQ6ZW/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44CCPC9wPjxwPjxlbT42NS48L2VtPueUn+aXpeeDm+WFie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eUsO+8jOa1uOa2puS9oOi3s+WKqOeahOW/g++8jOagueague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teactemynOiKseS4uuS9oOWxleeOsOOAgjwvcD48cD48ZW0+NjY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lJ/ml6Xlv6vkuZDvvIzml7blhYnpo57pgJ3vvIzkvYb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phofljprjgILlnKjov5nnibnmrornmoTml6XlrZDph4zvvIz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kvb/miJHnmoTnlJ/lkb3lj5jlvpflrozmlb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Yqg5LqG5LiA5bKB77yM5Yqg5LqG5LiA5Lu96a2F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iQ54af77yM5Yqg5LqG5LiA5Lu95pm65oW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iq+W5uOemj+eOr+e7le+8jOiiq+Wlvei/kOi/vemAkO+8jOiiq+W/q+S5kOmZ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q+eskeWuueeymOS9j+OAgjwvcD48cD48ZW0+NjkuPC9lbT7kupHlhL/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jaHvvIzpuJ/lhL/mrKLlj6voh6rnlLHpo57nv5TvvIzlj4vosIrlnKjnnJ/mg4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4vplb/vvIzluIzmnJvorqnnlJ/lkb3ngb/ng4LovonnhYzvvIznn63kv6Hkv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lJ/ml6XnmoTnpZ3npo/vvJrluIzmnJvkvaDlv6vkuZD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f5pel5b+r5LmQ77yM5b6A5ZCO5L2Z55Sf77yM5pq05a+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5im6L+Y5piv5L2g44CC5biM5pyb5L2g5a6I5L2P5Yid5b+D77yM5Z2a5a6I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iuWkqeaYr+S9oOeahOeUn+aXpeOAg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edgOS9oO+8jOeUnOicnOWcqOW3pui+ue+8jOa7oei2s+WcqOWPs+i+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e+juWlvemDveWcqOS9oOi6q+i+ue+8jOWSjOW5s+WcqOWJjemdou+8j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OAguelneS9oOeUn+aXpeW/q+S5kO+8gTwvcD48cD48ZW0+NzI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nrJHph4zol4/nnYDlpKrpmLPvvIzljaHph4zpg73mmK/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L2g6L+Y5rKh552h77yM6LW25b+r5omT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rKh5ZGi44CC77yf5piv5LiN5piv5pyJ5pif5pif5Zyo5a+55L2g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Gi77yf5rKh6ZSZ77yM6LW25b+r6K645oS/77yI5pyJ5rWB5pif77yJ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Zyo56Wd56aP5L2g5ZOm77yB55Sf5pel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7iuaXpeeahOiJs+mYs++8jOmCo+aYr+aIkeS4uuS9oOeCueS6rueahOeDm+WF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4n+eahOmjnue/lO+8jOmCo+aYr+aIkeS4uuS9oOelneemj+eahOe/heiGgO+8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TneWkqeS7sOacm++8jOiuuOS4i+eUn+aXpeeahOaEv+acm++8jOelneS9oO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Qieelpe+8jOe7veaUvuW5uOemj+eahOeBteWFi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nKHng5vngrnotbfmnaXvvIzmrYzlo7Dlk43otbfmnaXvvIzmiY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tbfmnaXvvIzku4rlpKnnmoTkuJbnlYzlm6DkvaDogIznsr7lvan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ovrnjgILml6DpnIDpspzoirHpmarkvLTvvIznjrDlnKjnmoT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Jvml6DpnIDonJzor63nlJzoqIDvvIznjrDlnKjnmoTkvaDmnIDlvIDmgI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nIDniLHvvIzlp4vnu4jkuI3kvJrmlLnlj5j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ml6DpmZDvvIE8L3A+PHA+PGVtPjc2LjwvZW0+6YCB5LiK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Sf5pel56Wd56aP77yM5oOF5rex5oSP6YeN77yM56Wd5L2g5Zyo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D5oOz5LqL5oiQ77yBPC9wPjxwPjxlbT43Ny48L2VtPueliOacm+WnkOWn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iKs+iNieawuOe7v++8jOmdkuaYpeW4uOmpu++8jOeskeWPo+W4uOW8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BpeW6t+W5uOemj++8gTwvcD48cD48ZW0+Nz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vvIzlr4TkuIrlv4PoirHkuIDnk6PvvIzov5nnk6PluK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irHvvIzlsIbkvaDlpJrlvanogIzovbvmnb7nmoTnlJ/mtLvoo4X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W6K645b6A5LqL6KSq6Imy77yM5oiW6K6456m66Ze06ZqU56a7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i46IGU57O777yM5L2G5pyA54+N5oOc5piv5L2g5oiR5LmL6Ze05oOF6LCK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6Zeu5YCZ77yM6L+Z5LiA5Yi75LiA6LW36KGl5YG/77yM5omA5pyJ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6L+Z5p2h55+t5L+h77yM5pyL5Y+L77yM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6d44CCPC9wPjxwPjxlbT44MC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+8geeUn+aXpeW/q+S5kOOAgjwvcD48cD48ZW0+ODEuPC9lbT7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vvIzlpKnlpKnlv6vkuZDlvpflk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mLTjgILnrJHlvpflg4/moYPoirHjgILnlJ/ml6X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YCa6L+H5pif54i355qE55S15b2x6K6k6K+G5LqG5L2g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4af5oKJ55qE5ZCN5a2X77yaJmxkcXVvO+aXuui0oiZyZHF1bzvmt7Hlh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lo7AmbGRxdW875pe66LSiJnJkcXVvO+S4gOWjsOWRvOWUpO+8jOWUpOmGk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JsOedgOaIkeS7rOW3sue7j+S4jeefpeWoseS5kOeahOW/g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CZsZHF1bzvml7rotKImcmRxdW876LSi5pe677yBPC9wPjxwPjxlbT44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0l+ekvOS6huS9oOeahOmdkuaYpeOAgeWGsuWKqOWSjOeMm+aSnu+8jOWNt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OWKn+OAgemYheWOhuS4juebruWFieOAguatpOaXtueahOS9oO+8jOWDj+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ee5geWPtuiMguOAguelneS9oOeUn+aXpe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nKjkvaDnlJ/ml6XljbPlsIbkuLTkuYvpmYXvvIz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npZ3kvaDkuIfkuovlj6/kuZDvvIzlh6HkuotPS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S4gOS4lu+8jOeMquS9oOeUn+aXpeW/q+S5kO+8geeOsOWcqOaIk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4g++8muWQieaXtueUn+aViO+8gTwvcD48cD48ZW0+ODUuPC9lbT7nnLznnIv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liLDvvIzljbTkuI3nn6XpgIHkvaDllaXlpb3vvIzpgIHkvaDotLrljaHnqI3lq4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gIHkvaDpspzoirHlpKrov4fmi5vmkYfvvIzpgIHkvaDom4vns5XmlrDmhI/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n63kv6HnnJ/mg4Xpl6rogIDvvIzmu6HlkKvmuKnppqjnpZ3npo/njq/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2LjwvZW0+5pil6aOO6Zi16Zi15ZC56LW3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b+D6YO95Lya5rOb6LW35raf5ryq77yM55+t5L+h5a2X5a2X5YaZ5LiL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m15oyC77yM5LuK5aSp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y48L2VtPumAgeS9oOS4gOWdl+Wkp+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maj+WjsOWIsOOAguW3puWGmeemj+WmguS4nOa1t+awtO+8jOWPs+WGm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advuOAguS4iuWGmeW5uOemj+W4uOS8tOS9oOW3puWPs++8jOS4i+WGmeaso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ebuOmaj+OAguW/q+eCueWQg+WQp++8geeUn+aXpeasou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vvIzkuI7kvaDnmoTnm7jpgYfvvIzmmK/lkb3kuK3ms6jlrprjgI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b/lkb3vvIzmmK/kuI3lj6/ov53og4zjgILkvaDvvIzlsLHmmK/miJHkvb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7nosaHjgILku4rlpKnvvIzlnKjmraTvvIzorqnkuIrluJ3op4Hor4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HkurLniLHnmoTvvIznlJ/ml6Xlv6vkuZD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A6Zy46YGT77yM5pS25Yiw5L2g5bCx5rKh54Om5oG877yM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b5oiR55qE55+t5L+h5pyA576O5aW977yM55yL5ZCO5oSB6Ze36YO95b6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SJ5b+r5omN6YCN6YGl77yb5oiR55qE5L+h5oGv5pyA54mi6Z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2l56y8572p77yM576O5qKm5oiQ55yf5Zyo5LuK5pyd77yb5oiR55qE56Wd5oS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D77yM55Sf5pel5b2T5aSp5pyJ54iG5paZ77yM5qyi5q2M56yR6K+t5oC7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Au+acieS4gOS4quWcsOaWueWAvOW+l+S9oOeVmeaB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eUn+a0u+WAvOW+l+S9oOacn+acm++8jOaAu+acieS4gOS4qu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aAu+acieS4gOS4quaXpeWtkOWAvOW+l+S9oOetieW+heOAgu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m+WFieS4uuS9oOiAjOeHg+aUvue+juS4v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irHnk6Ppm6jpo5jov4fvvIzmioroirHlv4P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o47lkLnov4fvvIzmiormnqvlj7bnlZnnu5nkvaDvvIzlvZPmnIjmva7mtozov4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lZnnu5nkvaDvvIzlpJzmt7HkurrpnZnml7bliLvvvIzmiormt7Hmt7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nu5nkvaDmiJHnibnliKvnmoTnpZ3npo/vvIzmhL/lroP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lgaXlurfjgIHlpb3ov5Dlkozlubjnpo/jgILluIzmnJvov5nmmK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nvo7lpb3nmoTnlJ/ml6XvvIznpZ3kvaD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4yu5LiK5LiA5p2f57u95pS+55qE6bKc6Iqx77yM6YCB5LiK5LiA5pu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2M5ZSx77yM5o2n5LiK5LiA5p2v6aaZ55Sc55qE576O6YWS77yM5oS/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Iqx55qE576O5Li977yM5q2M55qE5b+r5LmQ77yM6YWS55qE6YaJ5Lq6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My48L2VtPuS4iuW4neeUqOS4gOWkq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lh+i/ue+8jOaIkeeUqOS4gOW5tOetieW+hei/meS4quaXpeWtkO+8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UqOW/g+eahOelneemj+OAguaaluaalueahOeDm+WFiemHjO+8jOacie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elneWlveaci+WPi+eUn+aXpeW/q+S5kO+8jOWIhuenkuW8gO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Q1ZDZrMHd3MS5odG1sIj5odHRwczovL2R1YW5qdXppa3UuY29tL2R1YW5qdXppL3I0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d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7AADBBE2A4ACCE94366989F77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