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5C4EA59AED78E2E8A5739D31A6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5C4EA59AED78E2E8A5739D31A6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5L2Z5Y2O57uP5YW45q616JC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m7hOaYj+ato+Wcq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m7keWknOS7juWkqeiAjOmZjeS6huOAguaIkeeci+WIsOW5v+mYlOeahOWcn+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edgOe7k+WunueahOiDuOiGm++8jOmCo+aYr+WPrOWUpOeahOWnv+aAge+8jOWws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rOWUpOedgOWlueS7rOeahOWEv+Wls++8jOWcn+WcsOWPrOWUpOedgOm7keWkn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eUn+a0u+aYr+S4gOS4quS6uuWvueiHquW3se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iAjOW5uOWtmOW+gOW+gOaYr+aXgeinguiAheWvueWIq+S6uue7j+WOh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uWkluS6uueci+adpeaYr+aCsuWJp++8jOWPr+W9k+S6i+S6uuWPquaLv+Wug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6uueUn+OAgjwvcD48cD48ZW0+My48L2VtPuaIkeeahOWHpOmcnuS5n+WPr+a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JjeWlueWPkeS6huS4gOasoemrmOeDp+WQjuWwseWGjeS4jeS8muivtOivne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WTreedgOWRiuivieaIkei/meS6m+aXtu+8jOWHpOmcnuWwseWdkOWcqOaIkeWv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fpemBk+aIkeS7rOaYr+WcqOivtOWlue+8jOWwsei9u+i9u+WcsOWvueedgOaIk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Wlueeske+8jOaIkeW/g+mHjOWwsei3n+mSiOaJj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ueDn+WcqOWGnOiIjeeahOWxi+mhtuiiheiiheWNh+i1t++8jOWcqOmcnu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eahOepuuS4reWIhuaVo+WQjua2iOmakOS6huOAguWls+S6uuWQhuWWneWtqeWtk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tpOi1t+W9vOS8j++8jOS4gOS4queUt+S6uuaMkeedgOeyquahtuS7juaIkei3n+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JgeaLheWQseWRgOWQseWRgOS4gOi3r+WTjeS6hui/h+WOu+OAgu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Hjui2i+WQkeS6huWugemdme+8jOWbm+WRqOWHuueOsOS6huaooeeziu+8jOmcn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AgOWOu+OAguaIkeefpemBk+m7hOaYj+ato+WcqOi9rOeerOWNs+mAne+8jOm7keWk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S6huOAguaIkeeci+WIsOW5v+mYlOeahOWcn+WcsOiikumcsuedgOe7k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+8jOmCo+aYr+WPrOWUpOeahOWnv+aAge+8jOWwseWDj+Wls+S6uuWPrOWUpO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WEv+Wls++8jOWcn+WcsOWPrOWUpOedgOm7keWknOadp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6uui/mOaYr+W5s+W4uOeCueWlve+8jOS6iei/meS4quS6iemCo+S4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6ieWOu+i1lOS6huiHquW3seeahOWRveOAguWDj+aIkei/meagt++8jOivtO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3t+i2iuayoeacieWHuuaBr++8jOWPr+Wvv+WRvemVv++8jOaIkeiupOivh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qOedgOS4gOS4quWcsOatu+WOu++8jOaIkei/mOa0u+ed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ahOS4lueVjO+8jOayoeacieeXm+iLpueahOWPr+aAle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eahOaLheW/p++8jOayoeacieWvjOi0teeahOi0q+i0se+8jOayoeacieaaluWv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ayoeacieWkluiyjOeahOWbsOaJsO+8jOayoeacieeUt+Wls+eahOWMuuWI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S5i+WIhu+8jOayoeacieeUn+atu+mhvuiZke+8jOS9oOaJjeS8muem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J/mraPnmoTmtLvnnYAmcmRxdW876LaK5p2l6LaK6L+R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6ICB5Lq655qE6ISK6IOM5ZKM54mb6IOM5LiA5qC36bud6buR77yM5Lik5L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6C5pqu55qE55Sf5ZG95bCG6YKj5Z2X5Y+k5p2/55qE55Sw5Zyw6ICV5b6X5ZOX5ZO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q55aaC5rC06Z2i5LiK6I2h6LW355qE5rOi5rW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4mb5riQ5riQ6L+c5Y6777yM5oiR5ZCs5Yiw6ICB5Lq657KX5ZOR55qE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ZeT6Z+z5Zyo6L+c5aSE5Lyg5p2l77yM5LuW55qE5q2M5aOw5Zyo56m65p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YOP6aOO5LiA5qC36aOY5oms77yM6ICB5Lq65ZSx5YiwJm1kYXNoOyZtZGFzaD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rvmuLjojaHvvIzkuK3lubTmg7Pmjpjol4/vvIzogIHlubTlgZrlkozls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mmK/mnInml7blgJnmg7Pmg7PkvKTlv4PvvIzmnInml7blgJn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ouI/lrp7vvIzlrrbph4zkurrlhajmmK/miJHpgIHnmoTokazvvIzlhajmmK/mi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4vnmoTvvIzliLDkuobmnInkuIDlpKnmiJHohb/kuIDkvLjvvIzkuZ/kuI3nlKj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bjgII8L3A+PHA+PGVtPjEwLjwvZW0+6ZqP552A5pe26Ze055qE5o6o56e777yM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k5oCS5riQ5riQ5bmz5oGv77yM5oiR5byA5aeL5oSP6K+G5Yiw5LiA5L2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a625omA5a+75om+55qE5piv55yf55CG77yM5piv5LiA56eN5o6S5pal6YGT5b63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5yf55CG44CC5L2c5a6255qE5L2/5ZG95LiN5piv5Y+R5rOE77yM5LiN5piv5o6n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+t6Zyy77yM5LuW5bqU6K+l5ZCR5Lq65Lus5bGV56S66auY5bCa44CC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auY5bCa5LiN5piv6YKj56eN5Y2V57qv55qE576O5aW977yM6ICM5piv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5CG6Kej5LmL5ZCO55qE6LaF54S277yM5a+55ZaE5LiO5oG25LiA6KeG5ZCM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M5oOF55qE55uu5YWJ55yL5b6F5LiW55WM44CCPC9wPjxwPjxlbT4xMS48L2VtPuaK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tueahOmDveeMq+edgOiFsO+8jOi3keWIsOaIkeS7rOi/keWJjeaJvuS4gOWdl+ep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gOOAgeS6jOOAgeS4ie+8jOWWiuWIsOS4ieaXtuWwhuaLheaetuS4gOe/u++8jOWA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S8vOeahOWwhuS8pOWPt+aJlOWIsOWcsOS4iuWwseS4jeeu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gqPml7blgJnlpKnlhrfkuobvvIzmiJHmi4nnnYDoi6bmoLnlnKjooZfkuI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o47lkbzlkbzlnLDlvoDohJblrZDph4zngYzvvIzotorotbDlv4Pph4zotor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47liY3ng63ng63pl7npl7nnmoTkuIDlrrbkurrvvIzliLDnjrDlnKj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HkuIDlsI/vvIzmiJHlv4Pph4zoi6blvpfov57lj7nmga/pg73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byA5aeL5oSP6K+G5Yiw5LiA5L2N55yf5q2j55qE5L2c5a6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qE5piv55yf55CG77yM5piv5LiA56eN5o6S5pal6YGT5b635Yik5pat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a6255qE5L2/5ZG95LiN5piv5Y+R5rOE77yM5LiN5piv5o6n6K+J5oiW6ICF5o+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qU6K+l5ZCR5Lq65Lus5bGV56S66auY5bCa44CC6L+Z6YeM5omA6K+055qE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6eN5Y2V57qv55qE576O5aW977yM6ICM5piv5a+55LiA5YiH5LqL54mp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6LaF54S277yM5a+55ZaE5LiO5oG25LiA6KeG5ZCM5LuB77yM55So5ZCM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yL5b6F5LiW55WM44CCPC9wPjxwPjxlbT4xNC48L2VtPuS7juWJje+8j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eahOiAgeelluWul+S4jei/h+aYr+WFu+S6huS4gOWPqum4oe+8jOm4oeWFu+Wkp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5he+8jOm5heWFu+Wkp+S6huWPmOaIkOS6hue+iu+8jOWGjeaKiue+iuWFu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WwseWPmOaIkOS6hueJm+OAguaIkeS7rOW+kOWutuWwseaYr+i/meagt+WPk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UuPC9lbT7ku5bku6zlr7noh6rlt7HnmoTnu4/ljobnvLrkuY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7/kvZvmmK/pgZPlkKzpgJTor7ToiKzlnLDlj6rorrDlvpfpm7bmmJ/lh6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ov5npm7bmmJ/lh6DngrnkuZ/pg73mmK/oh6rouqvkuYvlpJbnmoTorrD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jgIHkuKTlj6Xor53ooajovr7kuobku5bku6zmiYDorqTkuLr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c5Li65LiA5Liq6K+N6K+t77yMJmxkcXVvO+a0u+edg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kuK3lm73nmoTor63oqIDph4zlhYXmu6Hkuoblipvph4/vvIzlroPnmoTlip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aXoh6rkuo7llorlj6vvvIzkuZ/kuI3mmK/mnaXoh6rkuo7ov5vmlL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vvIzljrvlv43lj5fnlJ/lkb3otYvkuojmiJHku6znmoTotKPku7vvvIzljrv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u5nkuojmiJHku6znmoTlubjnpo/lkozoi6bpmr7jgIHml6DogYrlkozlubPl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W5Lus6IS45LiK55qE55qx57q56YeM56ev5ruh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l5Zyf77yM5LuW5Lus5ZCR5oiR5b6u56yR5pe277yM5oiR55yL5Yiw56m65rSe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Z6b2/5omA5Ymp5peg5Yeg44CC5LuW5Lus5pe25bi45rWB5Ye65rWR5rWK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CS5LiN5piv5Zug5Li65LuW5Lus5pe25bi45oKy5Lyk77yM5LuW5Lus5Zyo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a6Iez5piv5Zyo5LuA5LmI5LqL6YO95rKh5pyJ55qE5bmz6Z2Z5pe25Yi7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6ICM5Ye644CC54S25ZCO5LuW5Lus5Li+6LW35ZKM5Lmh6Ze05rOl6Lev5LiA5qC3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55qE5omL5oyH77yM5pOm5Y6755y85rOq77yM5aaC5ZCM5o645Y676Lqr5LiK55qE56i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juadpeaIkeWwseaDs+W8gOS6hu+8jOinieW+l+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iHquW3seWQk+WUrOiHquW3se+8jOi/memDveaYr+WRveOAguW4uOiogO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S4jeatu+W/heacieWQjuemj+OAguaIkeaDs+aIkeeahOWQjuWNiuaIquivpe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S6huOAgjwvcD48cD48ZW0+MTkuPC9lbT7lj6/mmK/miJHlho3kuZ/ms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npo/otLXov5nmoLfku6TmiJHpmr7lv5jnmoTkurrkuobvvIz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oLmraTmuIXmpZrvvIzlj4jog73lpoLmraTnsr7lvanlnLDorrLov7D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obDogIHnmoTjgILov5nmoLfnmoTogIHkurrlnKjkuaHpl7Tlrp7lnKjmmK/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vvIzkuZ/orrjmmK/lm7Doi6bnmoTnlJ/mtLvmjZ/lnY/kuobku5bku6z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voDkuovku5bku6zpgJrluLjmmL7lvpfmnKjorrfvvIzluLjluLjku6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nmoTlvq7nrJHmkKrloZ7ov4fljrvjgII8L3A+PHA+PGVtPjIw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Cx5piv55So5b+D5ZOB5bCd6Z2i5YmN55qE5aW96Iy277yM6K6p5q2k5Yi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u06YaH5Y6a77yM6ICM6Z2i5YmN5LiO5oiR6LCI5b+D5Y+Z5pen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R5bm456aP55qE5rqQ5rOJ44CCPC9wPjxwPjxlbT4yMS48L2VtPuS7luS7r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WHuua1kea1iueahOecvOazqu+8jOi/meWAkuS4jeaYr+WboOS4uuS7luS7rOaXt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7luS7rOWcqOmrmOWFtOaXtueUmuiHs+aYr+WcqOS7gOS5iOS6i+mDve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aXtuWIu++8jOS5n+S8muazqua1geiAjOWH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iJHlr7npnaLnmoTov5nkvY3ogIHkurrvvIznlKjov5nmoLfnmoTor63msJTosIj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HlpJrlubTliY3mrbvljrvnmoTlprvlrZDvvIzkvb/miJHlhoXlv4PmtozkuIrkuID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nmoTmuKnmg4XvvIzku7/kvZvmmK/kuIDniYfpnZLojYnlnKjpo47kuK3mkYfmm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lroHpnZnlnKjpgaXov5zlpITms6Lliqj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i46K+05Zyw6YeM55qE5rOl5piv5pyA5YW75Lq655qE77yM5LiN5YWJ5piv6ZW/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rK755eF44CC6YKj5LmI5aSa5bm05LiL5p2l77yM5oiR6Lqr5LiK6YKj5YS/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77yM6YO95b6A5LiK6LS05LiA5Z2X5rm/5rOl5be044CC5oiR5aiY6K+05b6X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P55yL6YKj5Lqb54OC5rOl5be077yM6YKj5Y+v5piv5rK755m+55e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nOWutueahOS9v+WRveS4jeaYr+WPkeazhO+8jOS4jeaYr+aO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aPremcsu+8jOS7luW6lOivpeWQkeS6uuS7rOWxleekuumrmOWwmuOAgu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mrmOWwmuS4jeaYr+mCo+enjeWNlee6r+eahOe+juWlve+8jOiAjOaYr+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JqeeQhuino+S5i+WQjueahOi2heeEtu+8jOWvueWWhOS4juaBtuS4gOinhuWQjO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QjOaDheeahOebruWFieeci+W+heS4lueVjOOAgjwvcD48cD48ZW0+M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pnokpnkuq7ml7bvvIzlrrbnj43lsLHmiormnInluoblj6vphpLvvIzov5nlranlrZ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IDmiZTlnKjnr67lrZDph4zvvIzkuIDlj6rmiYvmj5DnnYDvvIzkuIDlj6rmiYvmkJ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t4zot4zmkp7mkp7otbDlh7rlsYvpl6jljrvlibLojYnvvIzpgqPmoLflrZDmg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vvIzlranlrZDlnKjov5nkuKrlubTnuqrmmK/mnIDnnaHkuI3phpLnmoTvvIzlj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p7ms5XlkaLvvJ/msqHmnInmnInluobljrvlibLojYnvvIzkuKTlpLTnvorlsL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bvjgII8L3A+PHA+PGVtPjI2LjwvZW0+5bCR5bm05Y675ri46I2h77yM5Lit5bm05oOz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6ICB5bm05YGa5ZKM5bCa5pyA5Yid5oiR5Lus5p2l5Yiw6L+Z5Liq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b6X5LiN5p2l77yb5pyA57uI5oiR5Lus56a75byA6L+Z5Liq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b6X5LiN6LWw44CCPC9wPjxwPjxlbT4yNy48L2VtPuWIsOS6huWkj+Wk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iaiuWtkOWkmu+8jOWPiOayoeacieiaiuW4kO+8jOWkqeS4gOm7keS6jOWWnOS+v+i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iuS4iuWOu+WWguiaiuWtkO+8jOiuqeWHpOmcnuWcqOWklumdouWdkOedgOS5mOWH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xi+mHjOeahOiaiuWtkOWWgumlse+8jOS4jeWGjeWSrOS6uuS6hu+8jOaJjeiuqeWH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Ou+edoeOAgjwvcD48cD48ZW0+MjguPC9lbT7ov5npkqLpk4Hog73pgKDkuInpop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lhajpg6jmiZPliLDlj7Dmub7ljrvvvIzkuIDpopfmiZPlnKjokovku4vnn7P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iZPlnKjokovku4vnn7PlkIPppa3nmoTmoYzkuIrvvIzkuIDpopfmiZPlnKjo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n7PlrrbnmoTnvormo5rph4zjgII8L3A+PHA+PGVtPjI5LjwvZW0+6L+Z6YeM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LiN5piv6YKj56eN5Y2V57qv55qE576O5aW977yM6ICM5piv5a+55LiA5YiH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mL5ZCO55qE6LaF54S277yM5a+55ZaE5LiO5oG25LiA6KeG5ZCM5LuB77yM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u5YWJ55yL5b6F5LiW55WM44CCPC9wPjxwPjxlbT4zMC48L2VtPuWluei1s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OeJh+Wkp+WxgeiCoeWwseWDj+aMguWcqOalvOWJjeeahOS4pOWPquWkp+eBr+es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Zg+WOu+OAguWluei6uuWIsOW6iuS4iuS4gOWKqOS4gOWKqOaXtu+8jOWOi+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Wwsei3n+edoeWcqOiIueS4iu+8jOWcqOays+awtOmHjOaRh+WRgOaRh+WR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iuqeWlueiDjOedgOaIkeWOu+mAm+ihl++8jOaIkemqkeWcqOWluei6q+S4i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keWcqOS4gOWMuemprOS4iuOAgjwvcD48cD48ZW0+MzEuPC9lbT7miJHmmK/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KTlv4PvvIzmnInml7blgJnmg7Pmg7Plj4jlvojouI/lrp7vvIzlrrbph4zkur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nmoTokazvvIzlhajmmK/miJHkurLmiYvln4vnmoTvvIzliLDkuob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b/kuIDkvLjvvIzkuZ/kuI3nlKjmi4Xlv4PosIHkuobjgILmiJHkuZ/mg7PpgJ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LDoh6rlt7Hmrbvml7bvvIzlronlronlv4Plv4PmrbvlsLHmmK/vvIzkuI3nlKjnm7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LjnmoTkurrvvIzmnZHph4zogq/lrprkvJrmnInkurrmnaXln4vmiJHnmoT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kuIDoh63vvIzpgqPmsJTlkbPosIHkuZ/lj5fkuI3kuobjgILmiJHkuI3kvJr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nmb3ln4vmiJHnmoTvvIzmiJHlnKjmnpXlpLTlupXkuIvljovkuobljYHlhYP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lhYPpkrHmiJHppb/mrbvkuZ/kuI3kvJrljrvliqjlroPnmoTvvIzmnZHph4z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miJHmrbvlkI7mmK/opoHlkozlrrbnj43ku5bku6zln4vlnKjkuIDotb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wajd3bXFn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cGo3d21xZ2V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5C4EA59AED78E2E8A5739D31A6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