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016C60266CF5A528870041FBAA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016C60266CF5A528870041FBAA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y45rCU566A55+tPC9wPjwvZm9udD48L2NlbnRlcj48cD48ZW0+M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vuiKseaDueiNieaLm+mjjuW8leein++8jOaAjumFjeS9oOawtOaAp+adqOiKse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CoOOAgjwvcD48cD48ZW0+Mi48L2VtPuaMguS4quiaiuW4kOWcqOmHjOmdouiju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mAl+iaiuWtkO+8jOaKiuWug+aApeatu+OAgjwvcD48cD48ZW0+My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/g+acieeBteeKgO+8jOWPquaxguS4jeimgeWQhOaAgOW/g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aEv+acm+aYr++8jOaEv+WkqeS4i+acieaDheS6uumDveaYr+Wksea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suWnkOWmue+8gTwvcD48cD48ZW0+NS48L2VtPuaIkeS7rOmDveWcqOeK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WSjOWWnOasoueahOS6uuWQteaetu+8jOWSjOmZjOeUn+S6uuiusu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cieaXtuacgOmavueahOW5tumdnu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mHjeaWsOW8gOWni+OAgjwvcD48cD48ZW0+Ny48L2VtPuWBmuS4q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isOeIseaDhe+8jOS4jeafk+eDn+mFkuOAgjwvcD48cD48ZW0+OC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aIkeWwseaKiuWug+WDj+awtOS4gOagt+i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veeuoeS5i+WJjeeahOS6uueUn+W+iOeDgu+8jOS9huW5tuS4jeWmqOeij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mgeWPmOWlveeahOWGs+W/g+WViuOAgjwvcD48cD48ZW0+MTAuPC9lbT7lk6r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ov5DmsJTlpb3vvIzlj6rmmK/mm7TliqDmi7zlkb3nvaL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I2S5bqf5LqG5pyA6IO95ou855qE5bm057qq77yM6K6p6Ieq5bex5pW0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PC9wPjxwPjxlbT4xMi48L2VtPuS4jeaAleS9oOWbm+mdoualmu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mavui/h+WIsOatu+i/mOimgeW/jeawlOWQnuWj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pg73lj6/ku6Xpmo/ml7blvIDlp4vvvIzlhbPplK7lnKjkuo7kvaDml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pzmlq3nmoTovazouqvjgII8L3A+PHA+PGVtPjE0LjwvZW0+5aW95aW9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qE6LSm5oi35L2Z6aKd55yL6LW35p2l5YOP55S16K+d5Y+356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aBqeWkp+W+t+aIkeiusOedgO+8jOWkp+S7h+Wkp+aBqO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nlJ/kuo7ov5nkuJbkuIrvvIzmsqHmnInkuIDmoL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jYPnlq7nmb7lrZTnmoTjgII8L3A+PHA+PGVtPjE3LjwvZW0+5Lq6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Zug5Li65LiA6L6I5a2Q5b6I55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mAvOiuqeS9oOW/g+aJk+aAte+8jOeCueS9oOeahOivneS9oOiHquW3s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vkuabopoHpnaDkuIDngrnkuIDmu7TnmoTnp6/ntK/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msYLlv6vvvIzotKrlpJrlvoDlvoDlmrzkuI3ng4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iN5Li75Yqo5oub5oO55Yir5Lq65L2G5LiN5Luj6KGo5oiR5piv5Lu75Lq6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PC9wPjxwPjxlbT4yMS48L2VtPuaIkeWkqeeUn+WwlumFuOWIu+iWhOaBtuavk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jeWlvei/h+S9oOS5n+WIq+aDs+W/q+a0u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lm6DkuLrmiJHniLHkvaDvvIzkvaDlk6rmnInmnLrkvJrmhJ/lj5flvpf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jgII8L3A+PHA+PGVtPjIzLjwvZW0+5pyJ5Lqb5byC5oCn5LiN6IO95ou/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Y205Lmf6IiN5LiN5b6X57uZ5Yir5Lq6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Yr+S4uuS6huiDveWkn+edoeinie+8jOedoeinieaYr+S4uuS6huiDveWkn+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kuYvnga/lm6Dng63mg4XogIzngrnnh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J/lm6Dmi7zmkI/ogIzliY3ooYzjgII8L3A+PHA+PGVtPjI2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77yM5LiN6L+H5piv77yM6KaB5oqK55y85YmN55qE6Iuf5LiU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yJ44CCPC9wPjxwPjxlbT4yNy48L2VtPuWls+S6uuWHtuaCjemdoOWun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Lh+eMm+mdoOe7j+WOhuOAgjwvcD48cD48ZW0+Mjg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6IOc5Yip5omN6IO955Sf5a2Y77yM5Y+q5pyJ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Lu377yM5Y+q5pyJ6ICV6ICY5omN5pyJ5pS26I6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AjOS4jeetlOaYr+aIkOmVv++8jOeXm+iAjOS4jeivreaYr+WOhu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mi7/kvaDnmoTkuI3nu4/mhI/vvIzlvZPkvZzmmK/kvrXniq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nmoTmnYPliKnjgII8L3A+PHA+PGVtPjMyLjwvZW0+5LiN6KaB5LuX552A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Cx6IKG5oSP5aaE5Li677yM5oiR5LiN5piv5a+56LCB6YO95pyJ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Ft+S4gOeCue+8jOS4jeaYr+S9oOeahOS4jei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Q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bqn56m65Z+O77yM6KOF5ruh5LqG5aaW6KiA5oOR5Ly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aIkea0u+eahOa9h+a0ku+8jOmCo+S5n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W6pu+8jOS9oOeahOaooeS7v++8jOS5n+WPquaYr+aui+aso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kuI3og73lm6DkuLroh6rlt7HmmK/liJjnv5TvvIzlsLHnnIv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lj4LliqDlhajmsJHlgaXouqvnmoTjgII8L3A+PHA+PGVtPjM4LjwvZW0+5LiN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5oiR5oCO5LmI5L+d5oqk5oiR6Ieq5bex44CCPC9wPjxwPjxlbT4z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iHquW3seaJm++8jOiHquW3seeahOecvOazquiHquW3s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kuZDop4LnmoTlg4/kuKrlsYHkuIDmoLfvvIzov5joh6r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rlpKnliqjlnLDvvIE8L3A+PHA+PGVtPjQxLjwvZW0+5aWH6L+55pyJ5pe25YCZ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77yM5L2G5piv5L2g5b6X5Li65LmL5ou85ZG95Zyw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S4qua1rui6geeahOekvuS8mu+8jOWugeWPr+ijheWC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9nOiBquaYjuOAgjwvcD48cD48ZW0+NDMuPC9lbT7miJHkuI3mmK/msqH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moTntKDotKjliIbkurrljLrliKvlr7nlvo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Sf5oOF5rSB55mW77yM6Iul5oiR5LiN5piv5ZSv5LiA77yM6YKj5Lm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44CCPC9wPjxwPjxlbT40NS48L2VtPuWPjeato+aIkeS4jeS8mueZveeZ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eugOWNleaIkeS7mOWHuuWwseaYr+S4uuS6huW+l+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lkrjom4votoXkurrjgILlubLlkJfkuLrkuobkvaDlko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ZzmiJjjgII8L3A+PHA+PGVtPjQ3LjwvZW0+5oiR5LiN5piv5Lq65rCR5bi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Lq65Lq66YO95Zac5qyi44CCPC9wPjxwPjxlbT40OC48L2VtPuS9oO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vreawlOi3n+aIkeivtOivne+8jOaIkeWwseeUqOS7gOS5iOagt+eahOWnv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S9oOOAgjwvcD48cD48ZW0+NDkuPC9lbT7ohL7msJTpmo/kurrogIzlrpr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miJHlsLHku4DkuYjohLjoibLjgII8L3A+PHA+PGVtPjUwLjwvZW0+5YGa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b6Y5b6K5Zyo54mbYeWSjOeJm2PkuYvpl7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6LWM5aSp5oSP77yM5LiN6KaB54yc5Lq65b+D44CC5aSp5oSP6L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65b+D54yc5LiN6YCP44CCPC9wPjxwPjxlbT41Mi48L2VtPuWao+W8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8uuiAheeahOS7u+aAp++8jOW6n+eJqeiHquaIkeavgeeBreeahOWlve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6TlpYvmmK/kvaDnlJ/lkb3nmoTlr4bnoIHvvIzog73or5H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o67kuL3nmoTlj7Lor5fjgII8L3A+PHA+PGVtPjU0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6p5oiR5Lus5pe25Yi76Ieq5oiR5r+A5Yqx552A5ZCn77yB5rC46L+c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S48L2VtPuimgeS5iOeIse+8jOimgeS5iOaBqO+8j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WPr+aAnO+8gTwvcD48cD48ZW0+NTYuPC9lbT7kuIDnm7TlgZrmt7fkuJblpKfprZ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5Xnq5/kuZ/lgZrkuI3kuobosIHnmoTlsI/lhazkuL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uA5LmI6K6p5oiR57Sv77yM5oiR5bCx5oOz5pS+5byD5LuA5LmI77yM5Y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1OC48L2VtPuacgOWPr+aBqOeahOS4pOenjeS6uu+8jOWW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ahOeLl+WSjOiDjOWQjuivtOS9oOWdj+ivneeahOaci+WP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I3og73pgJrnpZ7vvIzkvYbpgJrkurrotrPnn6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yw5LmF5aSp6ZW/77yM5Y+q5piv6K+v5Lya5LiA5Z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hui1t+afkOS6m+absuWtkO+8jOWNtOaAjuS5iOS5n+WQrOS4jeWHu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jIuPC9lbT7lpbPkurrkuI3ku4XopoH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m7TopoHlr7noh6rlt7Hni6DkuIDngrnjgII8L3A+PHA+PGVtPjY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5yL5b6X6L+c77yM6L+Z5piv5a+555qE77yb56uZ5b6X6auY77yM5pGU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+555qE44CCPC9wPjxwPjxlbT42NC48L2VtPuS4lueVjOS4iuacg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iq+iaiuWtkOWSrOS6huWPo++8jOWNtOS4jeiDveWSrOWbnu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opoHotLjnhLbor4Tku7fmiJHvvIzkvaDlj6rnn6XpgZP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kuI3nn6XpgZPmiJHnmoTmlYXkuovjgII8L3A+PHA+PGVtPjY2LjwvZW0+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WN5LiN5LiK5L2g44CC5LqL5a6e5LiK77yM5piv5L2g5LiN5YC85b6X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dmeS4i+adpeaDs+S9oO+8jOinieW+l+S4gOWIh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WPr+aAneiuruOAgjwvcD48cD48ZW0+NjguPC9lbT7kvaDnu5nnmoTlm57lv4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4/liLrpnZLpmr7ku6XmirnmjonjgII8L3A+PHA+PGVtPjY5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Zac5qyi77yM6L+Y5pyJ5YGP54ix44CCPC9wPjxwPjxlbT43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r+W8seWIsOmZt+WcqOmCo+enjeiusOW/humHjOWHu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pgqPlpaLkvojnmoTkuJzopb/vvIzphY3kuI3kuIrlp5Dov5n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cyLjwvZW0+5oiR5Lus5q+P5aSp6YO96KaB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M5Zug5Li65oiR5Lus6KaB5q275b6I5LmF44CCPC9wPjxwPjxlbT43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9oOeci+S4jeWIsOaIkeeahOe7mueDguWkqeepuu+8jOaIkeWPiOS9leW/heino+mH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S4gOagt+OAgjwvcD48cD48ZW0+NzQuPC9lbT7kuI3lnKjmlL7ojaHkuK3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sonpu5jkuK3mhovlnY/jgII8L3A+PHA+PGVtPjc1LjwvZW0+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iv6Lev77yM5Y+q6KaB5L2g5oS/5oSP6LW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eahOaSleW/g+ijguiCuu+8jOS9oOeOqeaIkeeOqeeahOS4jeS6p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cuPC9lbT7ml6LnhLbotbDkuoblsLHliKvlr7nmiJHlgYfmg7rm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kuobvvIzmiJHov5jnlKjkuI3nnYDkvaDmnaXlj6/mgJ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piv5Zac5qyi77yM5oOz562J5L2g5bCx5piv562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YGu5o6p5o6p55qE44CCPC9wPjxwPjxlbT43OS48L2VtPuaIkeeahOeUt+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WDj+WGsO+8jOWvueaIkeimgeWDj+m4r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rKzkuIDlrprlvovmmK/vvJrmsqHmnInku4DkuYjmr5TmmKjlpKn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bHpmanjgII8L3A+PHA+PGVtPjgxLjwvZW0+5q275LiN5LqG5bC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5yL5LiN6LW35L2g55qE5Lq677ya5oiR5b6I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jkweWF5ZD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45MHlheWQ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016C60266CF5A528870041FBAA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