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77C1D3689B144D56AB0D17611E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77C1D3689B144D56AB0D17611E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6u5L+h55+t5Y+l5a2Q5ZSv576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PC9wPjwvZm9udD48L2NlbnRlcj48cD48ZW0+MS48L2VtPuacieS4gOenjeaEn+ini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i/mOeXm+iLpu+8jOmCo+WwseaYr+iHquS9nOiHquWP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XtumCo+S5iOeUnOicnO+8jOWIhuaJi+WQjuatu+S5n+S4je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aDheW+iOmavu+8jOWboOS4uuaYr+S9oO+8jOaJgOS7peWGje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dmuaMgeWIsOacgOWQjuOAgjwvcD48cD48ZW0+NC48L2VtPuWCjeaZmuW4u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ihl+S4iu+8jOWwseS8muacieiQveazqueahOWGsuWK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ebuOaAneWkmuWwkeS6i++8jOWkmuWwkeS6i+mHjOWwve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uWFtuWNg+aWueeZvuiuoeaDs+aImOiDnOaVjOS6uu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+acjeWbsOmavuWFiOaImOiDnOiHquW3seOAgjwvcD48cD48ZW0+Ny48L2VtPui3ne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mBl+W/mO+8jOS9huaYr+WbnuW/huWNtOS8muawuOmp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W4pua4kOWuveS6uue7iOS4jeaClO+8jOS4uuWwuea2iOW+l+S6uuaGlOaC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vueaIkei2iuWlve+8jOaIkei2iuaBqOiHquW3se+8jOa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Dvee7meS9oOS4gOS4quWujOaVtOeahO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mnaXliLDov5nkuKrkuJbnlYznmoTml7blgJnvvIzlsLHmsqHmnInmg7PnnY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jrvjgII8L3A+PHA+PGVtPjExLjwvZW0+5oiR54ix5L2g77yM6K6p5oiR5Lus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6ICD6aqM77yM5oya54ix5LiA55Sf77yM6Iez5q275LiN5ri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4gOWPpe+8jOWvueS4jei1t++8jOWni+e7iOayoeacieivtOWH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bHph47ljYPph4zvvIzkvaDmmK/miJHol4/lnKjmmJ/mmJ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jgII8L3A+PHA+PGVtPjE0LjwvZW0+55yf55qE55Sf5rCU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Lmf5LiN5piv6Ze577yM6ICM5piv5LiN6K+06K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OiLpeaIkeeahOaJgOaciea3seaDheS9oOmDveaHguWwseWIq+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7kvaDlmLTkuK3or7Tlh7rnmoTlho3op4HlnZrlhrPlpoLpk4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kuK3mu5HokL3nmoTms6rkvKTlv4PmrLLnu53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5b+D6YW45ZCn77yM5Zac5qyi5Y205LiN6IO95oul5Y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seeul+iiq+WFqOS4lueVjOaUvuW8g+S6hu+8jOWPquimgeWPr+S7p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uWIsOS9oO+8jOecvOazquS5n+WwseayoeWFs+ezu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lgZrkuovlubLliLDlupXvvIzlpb3pqaznmbvnqIvot5HliLD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LiA5Liq6IqC5pel77yM5L2g6YO95Lya57uZ5oiR56S854mp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Ci6LCi5L2g44CCPC9wPjxwPjxlbT4yMS48L2VtPuWmguaenOS4je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e7meWvueaWuei/h+WkmueahOaal+ekuu+8jOi/meWwseaYr+acgOWl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jIuPC9lbT7mhJ/osKLml7blhYnvvIzkuI3lgY/kuI3l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4fkuobpo47lj6PmtarlsJbvvIzorqnmiJHmgbDlpb3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5b+15aaz55qE5LiA556s6Ze077yM5Y2g5o2u5oiR5omA5pyJ5ZG85ZC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44CCPC9wPjxwPjxlbT4yNC48L2VtPuaYr+aXtumXtOWkquW8uuehrO+8jOi/m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kquiEhuW8se+8nzwvcD48cD48ZW0+MjUuPC9lbT7miJHmsqHor7Tor5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miJHnmoTlv4Pmg4Xlt67vvIzmnInkupvml7blgJnvvIzmiJHlsLHmmK/mg7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grnjgII8L3A+PHA+PGVtPjI2LjwvZW0+5ZCb5Li65LyK6YaJ56yR55e054uC77yM5Ly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KV5b+D5pat6IKg44CCPC9wPjxwPjxlbT4yNy48L2VtPuS4gOS6m+WPl+i/h+S8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btOWKoOWLh+aVou+8jOWboOS4uuS7luS7rOefpemBk++8jOacgOeXm+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guPC9lbT7kvaDkuI3lnKjvvIzmiJHkuZ/ov4flvpf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v5nkuI3ku6PooajkvaDkuI3ph43opoHjgII8L3A+PHA+PGVtPjI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GK6K+J5oiR5Lus5a2Y5Zyo552A54ix5oOF77yM5Y205rKh5pyJ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aC5L2V5Y6754ix44CCPC9wPjxwPjxlbT4zMC48L2VtPuWxnuS6juaIkeeahO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usOW+l+OAguS4jeWxnuS6juaIkeeahO+8jOaIkeWPquiDveWtpuedgO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miYDmnInor5Xlm77mhJ/liqjkvaDogIz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pg73lj6rmhJ/liqjkuobmiJHoh6rlt7HjgII8L3A+PHA+PGVtPjMyLjwvZW0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iQ6Ieq54S25LqG77yM5oiR5Y+I6YCa5LqG5Liq5a615rKh552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+iOWtkOmCo+S5iOefre+8jOWNtOmUmei/h+S6humCo+S5iOWk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mmK/mnIvlj4vlpJrkuobot6/lpb3otbDvvIzogIzmmK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kuobmnIvlj4vlpJrjgII8L3A+PHA+PGVtPjM1LjwvZW0+5oiR5bCx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4ix5L2g77yM5YWz5L2g5LuA5LmI5LqL5ZWK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a0u++8jOaAu+aYr+m6u+acqOeahOiuqeaIke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moTniLHkurrvvIzmiJHkuI3pnIDopoHojaPljY7lr4zotL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jgII8L3A+PHA+PGVtPjM4LjwvZW0+5bCx5YOP5aSp5LiK55qE5pif5pi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6Gu5a6a6YGl6L+c44CCPC9wPjxwPjxlbT4zOS48L2VtPuS9oOaYr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ieaXtuWCrOS9oOedoeinieeahOS6uu+8jOi/mOaYr+S4gOS4quaEv+aEj+mZqu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S6uuOAgjwvcD48cD48ZW0+NDAuPC9lbT7miJHmmK/kurrpl7Tmg4bmgIX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JvkvZXkuovms6rnurXmqKrjgII8L3A+PHA+PGVtPjQxLjwvZW0+5oiR5oSf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YiH77yM5YWo6YOo5bGe5LqO5oiR5LqG77yM5Zug5Li65L2g54ix5Li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LveS9oOWFpeaAgO+8jOS6iOS9oOS4gOS4l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S9oOWFpeaAgO+8jOaKpOS9oOS4gOS4luW5s+Wuie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vvIzkvaDmgI7kuYjkuobpkrHljIXvvIzlm57nrZTmiJHpkrHljIXvvIz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mKbkuobvvIzphpLphpLkuKvjgII8L3A+PHA+PGVtPjQ0LjwvZW0+5pyJ5Lqb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LqG77yM6ICM5piv5Zue5LiN5Y675LqG44CCPC9wPjxwPjxlbT40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Kse+8jOimgeS6suS6su+8jOimgeS4vumrmOmrmO+8jOimgeS9oOeahOWFqOmD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uoOeIseOAgjwvcD48cD48ZW0+NDYuPC9lbT7lkozkvaDlnKjkuIDotbfvvIz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lsLHnn6XotrPkuobjgII8L3A+PHA+PGVtPjQ3LjwvZW0+5oiR55yL5L2g5LqU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q2j77yM6aqo6aq85riF5aWH77yM5b6I6YCC5ZCI77yM5b6I6YCC5ZCI5YGa5oiR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OC48L2VtPuS4gOS4quS6uuS4jeWtpOWNle+8jO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tpOWNleOAgjwvcD48cD48ZW0+NDkuPC9lbT7mgLvmnInkurror7TkvaD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kurrpl67kvaDnu4/ljobov4fku4DkuYj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aW95LiN5YiG56a777yM6KaB5LiA55u05LiA55u0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ivtOedoeinieaYr+e7meS6uuS9k+WFheeUteeahOivn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Ds+ivtOaIkeS7juadpeayoea7oeagvOi/h+OAgjwvcD48cD48ZW0+NT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lb/lvpfkuJHlubbmsqHmnInku4DkuYjlpb3kuKLohLjnmoTvvIzkuKLkuobkuZ/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zLjwvZW0+5aSa5oOF5Y+q5pyJ5pil5bqt5pyI77yM54q55Li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6JC96Iqx44CCPC9wPjxwPjxlbT41NC48L2VtPuaXtumXtOW+heS6uuaYr+W5s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XtumXtOWcqOavj+S4quS6uuaJi+mHjOeahOS7t+WAvOWNt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sbHnm5/mtbfoqpPop4HnnJ/or5rvvIzmtbfmnq/nn7Png4L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U2LjwvZW0+6K+05aW95LiA6LW35Yiw55m95aS077yM5L2g5Y20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4SX5LqG5rK577yM5LiN5LuF54SX5LqG5aS077yM5L2g6L+Y5p+T5LqG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eUt+S6uuS4jeW4ruS9oOepv+S4iuWpmue6se+8jOS9o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7tuiiiOijn+OAgjwvcD48cD48ZW0+NTguPC9lbT7nnJ/niLHkuI3pnIDopoHlj5Ho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nJ/nm7jmmK/kuI3pnIDopoHkvZDor4H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G5Y2B5Yeg5bm05Lmm77yM5oOz6LW35p2l6L+Y5piv5bm85YS/5Zut5q+U6L6D5aW9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zqu+8jOaYr+W5uOemj+eahOeCuee8g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S9k+S8muOAgjwvcD48cD48ZW0+NjEuPC9lbT7kuIDliIbpkp/mg7PkvaDmg7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iankuIvnmoTkupTljYHkuZ3np5Lpg73lnKjlm57lkb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YWc5YWc6L2s6L2s77yM5Y+q5Ymp5oiR5LiA5Liq5Lq65Zyo5aSp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tieS9oOaDs+WbnuWktOeahOaXtuWAme+8jOaIkeS4g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OAgjwvcD48cD48ZW0+NjQuPC9lbT7kuInkuKrnp4DmiY3or7Tkuab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aDlpKvor7TnjKrvvIzkuInkuKrlqYblqJjor7TlpKvvvIzkuInkuKrogIHmnb/or7T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y85rOq5LiN5LiA5a6a5piv55eb6Ium55qE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bm456aP55qE44CCPC9wPjxwPjxlbT42Ni48L2VtPuetieW+heWwseWD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+uemZheeahOa1gea1qu+8jOaJvuS4jeWIsOaWueWQ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lranlrZDlt7Lnu4/ov5nkuYjnlrzkuobvvIzkvaDlsLHkuI3opoHlnKjkuY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osIHnmoTkuobjgII8L3A+PHA+PGVtPjY4LjwvZW0+5LiN5Lya6K+05Yqo5ZC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oOz5oqK5L2g55WZ5Zyo6Lqr6L6544CCPC9wPjxwPjxlbT42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HuueOsOeahOavj+S4gOS4queUqOW/g+WvueaIkeWlveeahOS6uu+8jOmDve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WRveWOu+ePjeaDnOOAgjwvcD48cD48ZW0+NzAuPC9lbT7mnIvlj4vlnIj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iankuIvnmoTotormnaXotorph43opoHjgII8L3A+PHA+PGVtPjcx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piv5Y2V6Lqr54uX5LqG77yM54uX5Yiw5L2g6L+Z5Liq5bm06b6E5pep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S4quS6uuaAleWtpOeLrO+8jOS4pOS4quS6uuaA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On+adpeeIseavlOeDn+iKseabtOWvguWvn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kuI3lsI/lv4Pllp3phonkuobphZLvvIzkuI3opoHmiZPnlLXor53nu5n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rbvlhZrlkozku5bjgII8L3A+PHA+PGVtPjc0LjwvZW0+5pyJ56eN5Lq6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+D55qE5pe25YCZ5Lya57uZ5L2g6IKp6IaA6Z2g44CB5Y205LiN5Lya57uZ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44CCPC9wPjxwPjxlbT43NS48L2VtPuWPquimgeacieWdmuW8uueahOaEj+W/l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HqueEtuiAjOeEtuWcsOS8muacieiDveiAkOOAgeacuueBteWSjO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ga/nuqLphZLnu7/mg7nkurrphonvvIzlpKflk6XluKbkvaDmt7f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c3LjwvZW0+5bCx6K6p5L2g5Zyo5rKh5pyJ5oiR55qE5Zyw5pa5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6K6p5oiR5Zyo5rKh5pyJ5L2g55qE5LiW55WM5Z2a5by6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meeUn+WkqumVv++8jOaIkeaDs+eJteedgOS9oOeahOaJi++8jOmZqu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+mAm+OAgjwvcD48cD48ZW0+NzkuPC9lbT7kvaDllpzmrKLnmoTkurrvvIz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b3vvIzlj43ogIzmm7TkuKfvvIzpgqPku5bkuIDlrprphY3kuI3kuIr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gwLjwvZW0+5b2T5oiR6K+0JmxkcXVvO+S9oOW/meWQp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JrluIzmnJvkvaDog73or7QmbGRxdW875rKh5LqL77yM5L2g6YeN6Ka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ODEuPC9lbT7lm6DkuLrkvaDnmoQmbGRxdW875a+55LiN6LW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eaIkeWGs+WumuWSjOS9oCZsZHF1bzvmsqHlhbPns7s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0vuWkp+aYn+a0vuWkp+aYn++8jOaIkeaYr+S4iuW4nea0vuadp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eMqeeM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R1NzhiYmR5aS5odG1sIj5odHRwczovL2R1YW5qdXppa3UuY29tL2R1YW5qdXpp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YmJke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77C1D3689B144D56AB0D17611E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