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47CEBB3B7FE8278592B723828E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47CEBB3B7FE8278592B723828E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CP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S9oOecn+eahOa3seeIseS4gOS4quS6uu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eul+aNouS6huaXtuepuu+8jOWPmOS6huWuueminO+8jOS9oOS5n+iDveS7juWN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4reiupOWHuumCo+S4queGn+aCieeahOeBtemtgu+8jOeEtuWQjuWGjeasoeWc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OAgjwvcD48cD48ZW0+Mi48L2VtPuaIkei1sOi/h+iuuOWkmuWcsOaWueeah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uuOWkmuWcsOaWueeahOahpe+8jOeci+i/h+iuuOWkmuasoeaVsOeahOS6ke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enjeexu+eahOmFku+8jOWNtOWPqueIsei/h+S4gOS4qu+8jOato+W9k+ac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S6uuOAgjwvcD48cD48ZW0+My48L2VtPuS9oOeahOecieebrueskeivreS9v+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Wcuu+8jOeDreWKv+mAgOWwve+8jOi/mOaIkeWvguWvnueah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eWIhumSn+eDreW6pueahOaIke+8jOWNtOWWnOasouS6h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uS4ouS4ieiQveWbm+eahOaIke+8jOWNtOaKiuS9oOiusOW+l+mCo+S5iOWK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agt+WtkOS9oOmDveacie+8jOiAjOaYr+S9oOeah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NS48L2VtPuebuOivhuaAu+WcqOmjjumbqOWQj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vueS9oOWujOWFqOeahOWRiueZve+8jOaIkeebuOS/oeWFqOmDq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qeW3suWMluS9nOeql+WJjeeahOiKsemmmea1geiQveS9oOW/g++8jOaIkeebuOS/o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eIseaXqeW3suWMluS9nOaJi+W/g+mHjOeahOabsue6v+S8tOmaj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S6sueIseeahO+8jOivt+S9oOaJlOS4quehrOW4g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4ne+8jOaIkeeIseS4jeeIseS9oOOAguS4jeeuoeaYr+ato+mdouWPjemd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eIseS9oOOAgjwvcD48cD48ZW0+Ny48L2VtPuWNs+S9v+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vOW8j+WMlu+8jOS9oOaYr+aIkeW/g+S4reawuOi/nOaXoOazleWNuOi9ve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flOOAguWFqOS4lueVjOaIkemDveWPr+S7peaUvuW8g++8jOWPquaYr+S4jeaE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IseOAguWbnuadpeWQp++8jOaIkeaEv+eUqOS4gOeUn+adpeWuiOS+r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Ev+WRvei/kOS5i+elnuiuqeaIkeeci+WIs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+8jOW+l+WIsOS9oOOAgjwvcD48cD48ZW0+OS48L2VtPjEw6K+d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6IOeS6hu+8jDjkuI3lvpflpKnlpKnlkozkvaDlnKjkuIA377yM5bCG5L2g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DXorrrlpoLkvZXmiJHniLHkvaDoh7M05LiN5rid77yM5Yaz5LiNM+W/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LHkvaAx6L6I5a2Q77yBPC9wPjxwPjxlbT4xMC48L2VtPui/h+WOu+mavuaYju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4jua0u++8jOacm+edgOS9oOecvOaZtOaJvuWIsOS4uuS9le+8jOWOn+adpeWFq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tjO+8jOWKqOS6huaIkeW/g+eahOa1t+S4jueBq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nq/ojaPnmobkuLrkvaDnnLzvvIzmiJHnm67nnKnnpZ7pqbDjgILog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IXmmI7vvIzmvablgJLmiJHnmoTkvJfnlJ/jgII8L3A+PHA+PGVtPjEy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6JC95pel5L2Z5pmW5Lu75L2g6YeH5pGY77yM5oiR5oS/55WZ5L2P5Yi56YK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6Z2S552Q44CC5oiR5oS/5Y+Y5oiQ5LiA6aKX5peg5ZCN55qE5bCP6I2J77yM5bi4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uu5YWJ5rOo6KeG55qE5pe26Ze077yM5bmz5Yeh5Zyo5L2g6Laz6L+56Li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xMy48L2VtPuWIq+eIseW+l+WkquiLpu+8jOS4pO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huaJi++8jOS5n+iuuOiDveWIm+mAoOWbm+S4quS6u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nmoTlkI3lrZfvvIzkvaDnmoTnnLznnZvvvIzkvaDnmoTnr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iJHmsqHlv5jvvIzkuZ/msqHmlaLlv5jvvIzkuZ/msqHmg7P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6KeJ5b6X5L2g5o6l6L+R5oiR5piv5Li65LqG5a6z5oiR77yM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ac5qyi5L2g5ZGA44CCPC9wPjxwPjxlbT4xNi48L2VtPueUqOecn+aMm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ecn+WIh+eahOaAneW/te+8jOeUqOecn+W/g+eahOihqOeZveaNouWPlu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chu+8jOeUqOecn+ivmueahOacn+ebvOeliOelt+ecn+WunueahOe+jua7oe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+8jOivt+S4juaIkeaQuuaJi+atpeWFpeW5uOemj+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noi6XmnInmg4XvvIzotZDmiJHnm7jkvLTkvaDouqvovrn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lvoXvvIzmnJ3mnJ3mmq7mmq7lj6rkuI7kvaDvvIE8L3A+PHA+PGVtPjE4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K+06YWS6IKJ56m/6IKg6L+H77yM5L2b56WW5b+D5Lit55WZ77yM6K+36Zeu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b56WW5ZCX77yfPC9wPjxwPjxlbT4xOS48L2VtPuS9oOaYr+mSiOWEv+aIk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/qeW6lOivpeingeingemdouOAguaXpeaAneWknOaDs+aKiuS9oOW/t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eadpeS9oOWcqOi/nOOAguemu+WIq+W3sue7j+S4gOS6jOWkqe+8jOaEn+inieWlve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OAguaipumHjOacieS9oOS4neS4neeUnO+8jOS4jeefpeS9leaXtuiDv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ubjnpo/nmoTpgZPot6/niLHmg4Xpk7rlsLH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kIzlj7DmvJTnu47jgILlpoLmhI/nmoTniLHkurrnm7jmlaznm7jniL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kuIDlrrblkozlkoznvo7nvo7jgILmganniLHnmoTlpKvlprvnm7jmlazlpoLlr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lhL/nibXmiYvmsLjov5zjgILniLHkvaDmmK/miJHnmoTogYzotK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iN6IO9562J5L2g5LiA5bm06Zu25LiA5Liq5pyI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5L2g5YiwMjXlsoHkuobvvIzkvYbmmK/miJHkvJrnrYnkvaD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Cs5oiR55qE5bCx5piv77yM6Zeu6YKj5LmI5aSa5bmy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L2g6L+Y6LWw6ZSZ6Lev77yB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keS8mumZquS9oO+8m+S9oOS4jeeIseaIke+8jOaIkee7meS9o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WCu+WCu+eahOaIke+8jOmCo+S4quWcqOS5juS9o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kvJrnlKjmiJHnmoTkuIDpopfnnJ/lv4PvvIzkuIDkuJb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lrojmiqTkvaDjgII8L3A+PHA+PGVtPjI1LjwvZW0+5oiR5piv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yA6KaB6Ieq55Sx55qE5Lq677yM5L2G6YGH5Yiw5L2g5LmL5ZCO77yM5oiR5bC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Ieq55Sx5LqG77yM5oiR5oqK5oiR55qE6Ieq55Sx6YO95Lqk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e7meS6huaIkeWLh+awlOWSjOWKqOWKm++8jOaIke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KquWKm+adpeWRteaKpOi/meS7veW/g+WKqOeah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nKjmtYHvvIzpsbzlnKjmuLjvvIzniLHkvaDkuI3pnIDopoHnkIbnlLHvvJv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m6jlnKjkuIvvvIzlvojmg7PmirHkvaDkurLkuIDkuIvvvJvlpKnmnInmg4X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tarmvKvkuIDkuIvooYzkuI3ooYzvvJ/ku4rmmZror7fkvaD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A6L6I5a2Q5piv5aSa5bCR5Liq5aSp77yM5q+P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7yg57u177yM5YaN5ouG5YiG5oiQ556s6Ze05Y+I5piv5oCO5qC3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rC45oGS55qE6aOO5pmv5Zyo5q+P5LiA5qyh5Y+M55y86IGa54Sm55qE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Kr5pe26Ze06K646K+644CCPC9wPjxwPjxlbT4yOS48L2VtPui9rOecvOW5u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Wcuua1qeWKq++8jOavgeeBreS6huaIkeacgOWIneeahOS4lueVjO+8j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7oeWfjueOq+eRsO+8jOWIq+S6uueskeW+l+WkmueUnOe+ju+8jOaPkOmGkuaIk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AuPC9lbT7niLHmg4XkuJPliKnvvIzkvaDmiJHlhbHkuqv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hbfmnInkuJPmnInmgKfvvIzni6zljaDmgKfvvIzmjpLku5bmgKfvvIzplb/mnJ/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vvIzkuI3lvpfovazorqnliIbkuqvvvIzpmYTnnJ/niLHkuIDku73vvIz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kvaDmiJHlhbHlrojvvIzlpKnojZLlnLDogIH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4ix5ZCD6YaL5LiN5piv5Zug5Li65LiN55u45L+h5L2g77yM6ICM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aSq576O5aW977yM5bC9566h5L2g5bm25rKh6YKj5LmI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mguaenOaXtuWFieiDveWAkua1ge+8jOWPquebvOS4juS9oOS4je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S+neeEtuasouWjsOeskeivreaDheS+neaXp+OAgue7hue7huaDs+adpeW/g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IkeS4jeWvueWkquaJp+aLl++8jOacm+S9oOWkp+mHj+iOq+iuoei+g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W8gOWPo+eskeOAgjwvcD48cD48ZW0+MzMuPC9lbT7ogIHlhazvvIzkvaD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aDlm57lrrblkIPppa3vvIzlkb3ku6TkvaDmjqXlj5flpbnor5rmjJrnmoTmhJ/osK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vvIzkvaDlv4XpobvmjqXlj5fogIHlqYblr7nkvaD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3nhLblsLHmjaLkvaDlpKnlpKnllorogIHlqYblm57lrrblkIPppa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mN5Y2K55Sf5Li65LqG5om+5a+75L2g6ICM5Yiw5aSE5rWB5rW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ZGA5Li65LqG6Zmq5Ly05L2g6ICM5Y6f5Zyw5omT6L2s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jeeIseS9oO+8jOiAjOaYr+aIkeW3sua3sea3se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IkeS4jeaDs+S9oO+8jOiAjOaYr+aIkeW3suaKiuS9oOWIu+WcqOW/g+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Ds+ingeS9oO+8jOaYr+aAleingeWIsOS9oOS7peWQju+8jOaIke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iuqeS9oOi/nOemu++8gTwvcD48cD48ZW0+MzYuPC9lbT7nrKzkuIDmrKH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ZrogIHlqYbvvIzlpoLmnpzmnInnmoTlnLDmlrnlgZrnmoTkuI3lpb3vvIzlsLH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aXlkKfvvIzosKLosKLvvIE8L3A+PHA+PGVtPjM3LjwvZW0+5bm05bCR5pe2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Sq6L+H5oOK6Imz55qE5Lq677yM5b6A5ZCO55qE5L2Z55Sf6YO9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zOC48L2VtPuS9oOeahOeskeeJueWIq+a4qeaal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fk+WKm++8jOW4jOacm+S9oOiDveaIkOS4uuaIk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53ph43lpb3oh6rlt7HvvIznj43mg5zlpb3oh6rlt7HvvIzlloTlvoX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LrkuobmiJHlpb3lkJfvvJ88L3A+PHA+PGVtPjQwLjwvZW0+5oiR5LuA5LmI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L2G5piv5oiR6KeJ5b6X5L2g5oy65Y+v5oCV55qE44CC5Li65LuA5LmI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6ICB5amG44CCPC9wPjxwPjxlbT40MS48L2VtPueBv+eDgueahOiog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uee8gOaEn+aDhe+8jOWmguaenOayiem7mOmCo+aYr+WboOS4uu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n+iuuOaIkeS4jeaYr+S9oOeahOacgOeIse+8jOS9huaIkea4healm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gOeIse+8gee7j+i/h+WNg+S4luaDhee8mOeahOaKmOejqO+8jOS7iuS4l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S7jeaYr+S9oOOAgjwvcD48cD48ZW0+NDIuPC9lbT7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pg73kvJrpgYfliLDkuIDlnLrmjqrmiYvkuI3lj4rnmoTlpKfpm6jvvIzoi6Xkva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6jkuK3vvIzmhL/mnInkurrkuLrkvaDmkpHkvJ7vvIzlpoLmnpzmsqHmnInvvIzkuZ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kKzpm6jnmoTlv4Pmg4XjgII8L3A+PHA+PGVtPjQzLjwvZW0+5Lul5ZCO5Z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pyJ5bm46Lef5oiR5Zyo5LiA6LW35LqG77yM5oiR5Lus5a625Yqh5rS7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5piO56Gu44CB5L2g5pS25ou+5bGL5a2Q77yM5oiR5pS25ou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QrOWIsOWIq+S6uueahOaBtuaEj+S4reS8pO+8jOayoeW/heimgeWvue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i9rOWktOaUvuS4i+S+v+aYr+OAgjwvcD48cD48ZW0+ND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vYfmtJLvvIznlLfkurrniLHmvILkuq7vvJvkvaDmvYfmtJLlpbnmvILkuq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kuIDlr7nlnLDpgKDkuIDlj4zvvJvmipPkvY/mnLrpgYflvoDliY3pl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pkrvnqbrlvZPvvJvliKvlho3nrYnlvoXliKvlnKjlvbflvqjvvIz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iLHkuIDlnLrvvIE8L3A+PHA+PGVtPjQ2LjwvZW0+5ZKM5L2g5Zyo5LiA6LW3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77yM5Zyo5oiR5peg5Yqp5pe25L2g5oC75piv6IO9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uuS7gOS5iOiAgeaYr+aJvuaIkeiBiuWkqe+8jOaYr+S4jeaYr+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S4jeaYr+eahOivne+8jOaIkeWGjeaDs+aDs+WKnuazl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lkLnmuKnmn5Tpo47vvIzkvZnnlJ/kuI3lv7XlronlkozmoaX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7PkvLTlkJvkvqfvvIzlvZLml7bojqvlv5jlsJHlubTor7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Zac5qyi5L2g5Y+j6KKL6YeM55qE57OW77yM546w5Zyo5Zac5qyi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OW55qE5L2g44CCPC9wPjxwPjxlbT41MC48L2VtPuWlveS4nOilv+WWnOasou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+8jOS9huaYr+abtOWlveeahOWPquaDs+engeiXj++8jOavlOWmguS9o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5n+aYr+S9oOaDs+iXj+i/m+WPo+iii+eahOWWnOaso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Ljov5zkuI3kvJrnj43mg5zkuInnp43kurrvvJrkuIDmmK/ovbv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ozmmK/msLjov5zkuI3kvJrnprvlvIDnmoTvvJvkuInmmK/kuIDnm7Tlr7n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kvYbmmK/vvIzlvoDlvoDov5nkuInnp43kurrkuIDml6bnprvlvID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m57mnaXjgILor7fnj43mg5zouqvovrnnmoRU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kuovlsLHmmK/lhaXnnaHliY3kvaDlnKjouqvovrnvvIzphpLmna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ouqvovrnjgII8L3A+PHA+PGVtPjUzLjwvZW0+5L2g5piv5oiR5oOz54ix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q44CC5pyA5aW955qE5bm456aP77yM5piv5L2g57uZ55qE5Zyo5LmO77y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piv5pyJ5L2g55qE6Zmq5Ly044CCPC9wPjxwPjxlbT41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rueskeedgO+8jOeci+edgOeGn+edoeeahOS9oO+8jOaIkei5keaJi+i5keiEmueah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6iuWJje+8jOS6suWQu+S9oOeahOWPjOecv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ZnnlJ/nlZnnu5nkvaDvvIzkuInliIbnl7Tmg4XkuIPliIbnnJ/mhI/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lhbHmtY7jgII8L3A+PHA+PGVtPjU2LjwvZW0+5oiR54ix5L2g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Y5pif5Y+W5pyI77yM55yL6Iqx57qi5p+z57u/77yM5rGC5b6X5L2g5Lul6Lqr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HquWPpCZsZHF1bzvmnIjmnInpmLTmmbT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jgIImcmRxdW875L2g5Zyo55qE5pe25YCZ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pe25YCZ55qE5LiA5YiH5piv5L2g77yB5L2g55qE5b+r5LmQ5bCG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77yB5oiR55qE5LiA55Sf5Y+q5Li65pyf5b6F5L2g55qE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1OC48L2VtPuWxseS4jeWcqOmrmO+8jOacieS7me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wtOS4jeWcqOa3se+8jOaciem+meWImeeBte+8m+eIseS9oOS4jeivtO+8jOaci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u+8m+aDs+S9oOS4jemXru+8jOacieaDheWImemHje+8m+eIseS9oDM2NeS4qu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+8jOaDs+S9oDM2NeS4quS7iuWkqeaYjuWkqeOAgjwvcD48cD48ZW0+N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LotbDkuobkvaDlvq7nrJHnmoTnl5Xov7nvvIzljbTmirnkuI3mjon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YwLjwvZW0+5Zac5qyi5Y+v5Lul5b6I5aSa5Liq77yM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44CC5omA5Lul5LiN6KaB6K6k5Li65oiR5b6I6Iqx5b+D77yM5YW25a6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q44CCPC9wPjxwPjxlbT42MS48L2VtPuacieaXtuWAme+8jOS9oO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S4gOi1sO+8jOWRvOWQuOS4gOS4i+aWsOmynOepuuawlO+8jOeEtuWQju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Yr+iwge+8jOaDs+aIkOS4uuS7gOS5iO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ml7blgJnkvJrnrZHotbfkuIDpgZPlopnvvIzlhbblrp7lubbkuI3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5LkuYvpl6jlpJbvvIzogIzmmK/opoHnrYnlvoXkuIDkuKrkurrvvIzkuIDkuK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kuY7vvIzlj6/ku6Xmi4bmjonlm7TlopnnmoTkurrjgILmiJHnn6XpgZP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rrjgII8L3A+PHA+PGVtPjYzLjwvZW0+6YGH5Yiw5L2g5LmL5YmN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Y6f77yM6YGH5Yiw5L2g5LmL5ZCO5LiW55WM5piv5Liq5LmQ5Zut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a+55oiR5YOP5LiA57yV6L2754Of77yM5pyq5p2l55qE55Sf5ZG9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PC9wPjxwPjxlbT42NC48L2VtPuWls+Wtqe+8jOimge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4gOS4quS6uuWAvOW+l+S9oOS4uuS7luWTre+8jOWboOS4u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9oOS4uuS7luWTreeahOmCo+S4quS6uuawuOi/nOmDveS4jeS8m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UuPC9lbT7lvZPmiJHot6rkuIvnmoTpgqPkuIDliLv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nrYnkuIDkuKrnu5PmnpzvvIzlj6rmnInmiJHlnKjnrYnmiJH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Kh5pyJ5L2g55qE5pe25YCZ77yM6Imy5b2p5piv5Y2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pe25YCZ77yM6aWt6I+c5piv5peg5ZGz5Zyw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piv56m65b+D55qE77yBPC9wPjxwPjxlbT42Ny48L2VtPu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iDveeUqOakjeeJqeS6uuadpeW9ouWuue+8muiEuOaYryZsZHF1bzvnk5z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6IWw5pivJmxkcXVvO+adqOafsyZyZHF1bzvvvJvnnInmr5vmmK8mbGRxdW87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ecvOedm+aYryZsZHF1bzvmoYLlnIYmcmRxdW8777yb5Zi05pivJmxkcXVv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yZyZHF1bzvvvJvmiYvmmK8mbGRxdW876I6y6JeVJnJkcXVvO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gZrkuIDljYrmr5TovoPnvo7vvIzku4rlpKnlpKnmsJTkuZ/lvojlpb3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kvr/nhqzkuobkuKrlpJzvvIzlj4jpobrkvr/mg7Pkuob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5b+D54y/5oSP6ams44CC5Y+v6YGH5L2g5LmL5ZCO77yM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w5LqG77yM6ams6aOe5aWU6ICM5Y6777yM5Y+q5Ymp5b+D5oSP77yM5YWo54S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eahOWQjeWtl++8jOaYr+aIkeivu+i/h+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aIkeW+iOWWnOasouS9oO+8jOWDj+aYpeWOu+eni+adpe+8jOa1t+ajo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nlJ/lkb3mnIDlkI7kuIDlpKnvvIzmiJH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miJbkuI7kvaDkuIDotbfnprvlvIDjgII8L3A+PHA+PGVtPjcyLjwvZW0+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p6V552A5L2g55qE6YaL5oSP552h5Y6777yM5qKm6YeM5pyJ5L2g5bm9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77yM5ZCs55qE6KeB5L2g55qE5Y+55oGv77yM5oiR5oCl552A6KGo55m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K55Sf5Y+q5piv54ix5L2g44CCPC9wPjxwPjxlbT43My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kmeaEv++8geS5n+iuuOeIseS9oOS4jeS8mumCo+S5iO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eUqOS7iueUn+aJgOacieeahOeIseWOu+eIseS9oO+8geebtOWIs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gTwvcD48cD48ZW0+NzQuPC9lbT7lvojlsI/nmoTml7blgJnvvIzmiJHlsL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mtarmvKvnmoTkuovmg4XvvIzlsLHmmK/kuIDkuKrkurrot5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vvIzljrvnnIvlj6bkuIDkuKrkurrvvIznjrDlnKjkuZ/mmK/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nIvkvaDjgII8L3A+PHA+PGVtPjc1LjwvZW0+5a6d6LSd5YS/77yM6K6w5b6X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YWI5Zad5LiA5p2v55m95byA5rC077yM54S25ZCO5ZCD5pep6aSQ5ZW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piv55yf5q2j55qE5YeP6IKl55qE5aW95pa55rOV5ZWK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HkuKrlroflrpnvvIw55aSn6KGM5pif77yMMjA05Liq5Zu95a6277yMODA5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S4quWkp+a0i++8jOaIkeern+WmguatpOW5uOi/kO+8jOWPr+S7peWSjO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MjDkvKDpgJLmiJHlv4PmhI/vvIzlj5HoqpPov5novojlrZDlj6r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CO5LmI6K+05ZGi77yf5L2g5a+55oiR56yR55qE5pe25YCZ5ZW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aW95YOP5oiR5piv5Y+q5YmpMSXnlLXnmoTmiYvmnLrvvIzlsLHlnKjlk4blk4b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poHlhbPmnLrnmoTpgqPkuIDnnqzpl7TvvIznqoHnhLbooqvkvaDmjqXkuIrkuob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c4LjwvZW0+5oiR55+l6YGT5p2l5pel5Y+v5pyf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L2g55qE5q+P5LiA5YiG5q+P5LiA56eS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PquiDveWDj+W+rumjjuaChOaChOaOoOi/h++8jOS7u+S9oOWOu+WBmumCo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eeBq+eahOmjnuibvuOAgjwvcD48cD48ZW0+ODAuPC9lbT7nm7jpgYfvvIzkvaD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nkurrnmoTnrJHpnaXvvJvnm7jnn6XvvIzkvaDmuKnmmpbkuobmiJHlraTlr4L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nprvliKvvvIzkvaDms5vmu6XkuobmiJHlpJrmg4XnmoTnnLzms6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4b2Q5bTNwaW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OG9kOW0zcGl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47CEBB3B7FE8278592B723828E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