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193A0CA41E7AF570A3853155E1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193A0CA41E7AF570A3853155E1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6Kw5b+D54G155qE6K+t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S7juadpeayoeacieecn+ato+eah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OiuuumBreWPl+WkmuWwkeiJsOi+m++8jOaXoOiuuue7j+WOhuWkmuWwke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S4quS6uueahOW/g+S4rei/mOaAgOedgOS4gOeykuS/oeW/t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Au+acieS4gOWkqe+8jOS7luWwseiDvei1sOWHuuWbsOWig++8jOiuq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iKsee7k+aenOOAgjwvcD48cD48ZW0+Mi48L2VtPumHjemHjeWPoOWPoOeah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PjeWPjeWkjeWkjeeahOaYr+aDs+W/te+8m+acieeIseWcqOaIkeS7rO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lveS5he+8jOacieaDheWcqOaIkeS7rOecvOS4reiNoea8vuWlveS5he+8m+W/j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lueahOW/g+eiju+8jOaNouadpeS9oOeZvuS4lumjjumbqOeahOebuOmZ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seS8mue+oeaFleWIq+S6uuWKquWKm+eahOaIkOaenO+8jOWNt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HquW3seaHkuaDsOaIkOS7gOS5iOagt+WtkOOAguaIkeS4jeiDveWGjeeti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WKquWKm++8jOaIkeWPquacieiHquW3seWdmuW8uuOAgumdkuaYpeS4jeiDv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WcqOS9oOeahOiEuOS4iueVmeS4i+W5uOemj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9oOeahOW/g+W6leeDmeS4i+eUnOicnOeahOiusOW/hu+8jOWwh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a7oea1qua8q+S5puWGmeW/q+S5kOeahOS8oOWlh++8jOi/meaYr+aIke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WGgOOAguaEv+S9oOS4gOeUn+WmguaEj++8jOawuOi/n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q+i9pumVv+esm+WcqOaLieaJr++8jOiwgeeahOaAneW/teWSjOmTgei9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mioOewuOeahOaXtuWFiemaj+S5i+i/nOWOu++8jOetieW+heeahOaXpeWt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p+e7re+8jOWPiOS4gOS4quemu+W8gOeahOWRqOacn++8jOaIkeeUqOi9rOi6q+WQ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AkuWPme+8jOS4jeaDs+S9oOi1sO+8jOS6sueIseeahO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8gOWPo++8jOayoeacieS6uuefpemBk+S9oOaDs+imgeS7gOS5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+8jOS7u+S9leaDs+azlemDveWPquWcqOiEkea1t+mHjOa4uOazs++8m+S4je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atpe+8jOawuOi/nOaJvuS4jeWIsOS9oOWJjei/m+eahOaWueWQkeOAguWFtuWun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+8jOWPquaYr+aHkuaDsOW4ruS6huS9oOWAkuW/m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7gOS5iO+8jOeUn+a0u+aYr+S4gOWHuuaIj+WJp++8jOaYr+S4gOasoeWOh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ipuWig++8jOaYr+S4gOS4quW5u+inie+8n+WFtuWunueUn+a0u+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8l+aWr+S4jeaWremHjeWkjeWcsOaOqOWkp+efs+WktOS4iuWxsemhtu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veWlveWQg+mlre+8jOaMieaXtuedoeinie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/g+aAgOWWhOW/te+8jOWdmuaMgeWBmuiHquW3seWWnOasouWBmueahOS6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eUn+a0u+eahOavj+S4gOS4que7huiKgu+8jOayiea3gO+8jOWGj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mgeaIkOS4uuS4gOS4qua4qeaflOiAjOW8uuWkp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veinhuS4gOWIh+WPr+iDveWHuueOsOeahOaVjOaEj++8jOWNoOaNru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eahOi3neemu++8jOaRkuW8g+WPquWJqeWRvOWQuOeahOepuuWvgu+8jOaKi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+aEj+mDveW/mOiusO+8jOazm+i1t+eUnOicnOeahOaaluaEj++8jOWQrOedgOaXtumS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7tO+8jOWLh+aVouivtOWHuu+8muaIkeeIseS9o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iKvkurrnmoTlh6Dlj6Xor53jgIHlh6DkuKrooajmg4XjgIHlh6DkuKr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gIzlvbHlk43liLDoh6rlt7HnmoTlv4Pmg4XvvIzluIzmnJvkvaDphpL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v4Pmg4Xpg73lhYXmu6HpmLPlhYnvvIzlpb3lpb3nlJ/mtLvvvIzlpb3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Y3og73pgYfop4Hnvo7nmoTkuovjgII8L3A+PHA+PGVtPjEx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aSp56m65Lit6aOe57+U55qE5Y+M6aOe54eV77yM5YK75YK754ix77yM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77yM54S25ZCO562R5bei57mB6KGN5ZCO5Luj44CC5Zyo5Y2X5pa555qE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2A5pqW5pqW55qE6Ziz5YWJ77yM5Lqr5Y+X552A5ruh5ruh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WkqueQhuS8muiDjOWQjuS6uuaAjuS5iOivtOS9o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lOS9oOW8uueahOS6uu+8jOagueacrOaHkuW+l+aPkOi1t+S9oOOAguivi+av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S7sOacm+OAgumAhumjjueahOaWueWQke+8jO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kvZvor7TvvJrliY3kuJbnmoTkupTnmb7mrK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jaLmnaXku4rnlJ/nmoTmk6bogqnogIzov4fjgILlpoLmnpznnJ/nmoT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kuIfmrKHnmoTlm57nnLjvvIzljrvmjaLkuI7kvaDkuIDmrKHnmoT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7Hmg4XlnLDlkYror4nkvaDvvJrmiJHniLHkvaDjgII8L3A+PHA+PGVtPjE0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4ix77yM5peg5YC+6K+J6ICM5LqS6YCa77yM55yf5oOF6ICM54ix77yM5peg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C5b+D77yM5pyJ5oOF5Lq677yM55WZ5oSf5oGp5LqO5b+D77yM5pyJ54ix5Lq6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O5b+D77yM5LiN6ZyA55y36aG+77yM5LiN6ZyA5Y6u5a6I77yM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qK55e05oOF54K56YCP77yM5rC455WZ5L2g5b+D77yM54ix5L2g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gOS4quaHguS6i+a3oeWumu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Cu+W+iOWkqeecn+eahOi/h+WOu+OAguavj+S4gOS4qua4qeaaluiAjO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S7iu+8jOmDveacieS4gOS4quaCsuS8pOiAjOS4jeWuieeahOabvue7j+OAguefp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S4luaVhe+8jOaJjeaYr+acgOWWhOiJr+eahOaIkOeG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HovoPnmoTlpKrlpJrlsLHmiJDkuobkuIDnp43nvoHnu4rvvIzov7flpLH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r/miJDkuobkuIDnp43nl5voi6bjgILov4flpJrnmoTlnKjkuY7kvJrlh4/ls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nnIvmt6HkuobkuIDliIfkuZ/lsLHlpJrkuobnlJ/lkb3nmoT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W/5LqG5oiR5Li65L2g5byA6IOD77yM57Sv5LqG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IOM77yM5ZOt5LqG5oiR5Li65L2g5out5rOq77yM5reh5LqG5oiR5Li65L2g5re7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5oiR5Li65L2g6Zm26YaJ44CC5L2g5piv5aSp6bmF56m65Lit6aOe77yM5oiR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Zyw5LiK6L+977yM54ix5L2g5LiA55Sf5LiN5ZCO5oK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/g+aDheS8mueqgeeEtueahOW+iOS9juiQve+8jOS4jeaDs+ivtO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OOAguWIq+S6uumXrui1t++8jOS5n+S4jeefpemBk+ivpeaAjuagt+Wbnuet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h+ijheayiem7mO+8jOWPquaYr+aXoOWKm+ivieivtOOAguaIluiuu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tu+inku+8jOiHquW3sei1sOS4jeWHuuWOu++8jOWIq+S6uuS5n+mX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aIkeaKiuacgOa3seeahOenmOWvhuWfi+WcqOmCo+mHjO+8jOS9oOS4j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quS9oOOAgjwvcD48cD48ZW0+MTkuPC9lbT7lpKrpmLPmmK/ph5Hoib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K/pk7boibLnmoTvvIzmsqHmnInkvaDnmoTml6XlrZDmsLjov5zmmK/pu5H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mmK/nnJ/nmoTvvIzkvaDniLHmiJHkuZ/kuI3mmK/lgYfnmo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s6jlrprmmK/opoHlnKjkuIDotbfnmoTjgII8L3A+PHA+PGVtPjIwLjwvZW0+5Lu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6LW377yM5oiR55qE5b+D6Lez5bCx5ZGK6K+J5oiR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b6F55qE5Lq677yM5piv5L2g57uZ5LqG5oiR5YuH5rCU5ZKM5Yqo5Yq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Yqq5Yqb5p2l5ZG15oqk6L+Z5Lu95b+D5Yqo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6ruS6hu+8jOaYr+aAneW/teW8gOWni+aUvuiNoeS6hu+8m+S6k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aDheacieeCueazm+a7peS6hu+8m+mjjuWQueS6hu+8jOaYr+acn+ebv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mjnuS6hu+8m+m4n+m4o+S6hu+8jOaYr+a1qua8q+W8gOWni+aoquihjOS6hu+8m+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Yr+WFs+W/g+S9oOaYr+WQpuedoeWlveinieS6huOAguS6su+8jOaZmuS4iu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lve+8n+efreS/oemXruWjsOaXqe+8jOelneS9oOavj+aDh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iLHnmoTkurrmmK/kvaDjgILmiJHniLHkvaDnmoTlv4PvvIzmhL/kva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miJHniLHkvaDnmoTmg4XvvIzmr5TlsbHpq5jmr5Tmtbfmt7HjgILmiJH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YjvvIzkuIDovojlrZDmnInmlYjjgILlj6rmg7PorqnkvaDnn6XpgZP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IzLjwvZW0+5aaC5p6c54ix5oOF5Y+q5piv55Sf5ZG9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/6YCU6aOO5YWJ77yM5oiR5oS/5oSP5oqK6L+Z5q616Lev77yM5Li65L2g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5L+h5Luw44CC5oqK5a6I5oqk5Y+Y5L+h5b+177yM5Y+q5YeG5L2g55WZ5Li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m456aP55Sc6Jyc55qE5rOq5rC044CCPC9wPjxwPjxlbT4yNC48L2VtPuiDjOWPm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S9oO+8jOiDveS8pOS9oOeahO+8jOaYr+S9oOWkquWcqOS5juOAguWIhuaJi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S9oO+8jOiDveS8pOS9oOeahO+8jOaYr+WbnuW/huOAguaXoOeWvuiAjOe7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pOWus+S4jeS6huS9oO+8jOiDveS8pOS9oOeahO+8jOaYr+W4jOacm+OAguS9o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aEn+aDheS8pOWus+S6huS9oO+8jOWFtuWunuS8pOWIsOS9oO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HquW3seOAgjwvcD48cD48ZW0+MjUuPC9lbT7nlJ/mtLvkuI3mmK/kuIDlnLr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kuIDlnLrml4XooYzvvIzopoHmh4Llvpflpb3lpb3mrKPotY/mr4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kuI3opoHlj6rlm6DkuIDmrKHlpLHotKXvvIzlsLHmlL7lvIPkvaD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g7Povr7liLDnmoTnm67nmoTjgII8L3A+PHA+PGVtPjI2LjwvZW0+5bKB5pyI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qGR55Sw77yM5L2g5LiA55u05Zyo5oiR5b+D6Ze077yb5pe25YWJ57+p6L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yx57u777yM5a+55L2g55qE54ix5LuO5LiN5pS55Y+Y77yb55yf5oOF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yg57u177yM5oOz5L2g5LiA6L6I5a2Q6Zmq5Zyo5oiR6Lqr6L6544CC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yNy48L2VtPuS6uueUn++8jOaAu+S8mu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WSjOeUn+eUn+S4jeaBr+eahOW4jOacm+OAguS4jeeuoe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cieWkmuiLpu+8jOWPquimgei1sOeahOaWueWQkeato+ehru+8jOS4jeeuoeWkmuS5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S4jeW5s++8jOmDveavlOermeWcqOWOn+WcsOabtOaOpei/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kuI3og73mgLvooqvkuIDlnZfnn7PlpLTnu4rlgJLvvIzlj6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ov5nlnZfnn7PlpLTnu4rlgJLkuoblpKrlpJrmrKHkuobjgILmiJHlu7rorq7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nZfnn7PlpLTluKblm57lrrbvvIzmlL7lrrbph4zjgILov5nmoLflsLHnu4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I5LjwvZW0+5aW95ZCs55qE5q2M5Y+q5Lya5Zyo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77yM5Y+v5Lq65Lus5Lya6LSq5b+D5bCG5YW25b6q546v77yM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4Om5LqG77yM5L6/5Lii5byD5Zyo5LiA6L6577yM5LuU57uG5oOz5oOz6YGH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piv5aaC5q2k44CCPC9wPjxwPjxlbT4zMC48L2VtPuWkqeawlOmihOaKpe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kqeacieeCueaDs+S9oO+8jOS4i+WNiOi9rOWkp+WIsOaatOaDs++8jOW/g+aDh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ZjeS9juS6lOW6pu+8jOWPl+atpOS9juaDhee7quW9seWTje+8jOmihOiuoeatp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whuaMgee7reWIsOingeWIsOS9oOS4uuatou+8gT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vvIzmgJ3lv7Xmtbjmu6Hmr4/kuIDmraXvvJvmmI7nnLjpopHpob7vvIz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l6DmlbDvvJvnu4bmlbDmtYHlubTvvIznlJzonJzlm6DkvaDmlYXvvJvnibXmiY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raTnlJ/nm7jkvLTluqbjgILniLHkvaDvvIzmmK/miJHlkb3kuK3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O5p2l77yM5oiR5oC7566X5a2m5Lya5LqG5aaC5L2V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pep5bey56a75Y6777yM5raI5aSx5Zyo5Lq65rW377yb5ZCO5p2l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5y85rOq5Lit5piO55m977yM5pyJ5Lqb5Lq65LiA5pem5aSx5Y6777yM5bC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oCO5LmI5b+N5b+D5aSx5Y675L2g5ZGi77yf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h+aIkOe9ke+8jOW/g+acieWNg+WNg+e7k++8jOatpOaDheS4jeWFs+mjjuS4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S4jeWcqOi6q+i+ueOAguaDs+W/teS9oOeahOS4gOWIh++8jOaXoOiuu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eZveWkqe+8jOWPquaDs+ivieivtOaIkeW/g+aEv++8muWSjOS9oOWFseW6puWyge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5tO+8gTwvcD48cD48ZW0+MzQuPC9lbT7osKLosKLkvaDvvIzorqnmiJH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KLosKLkvaDvvIzorqnmiJHniLHkuIrkvaDvvJvosKLosKLkvaDvvIzorqnmiJHlqL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poHniLHlprvvvIzmiJHnmoTlprvvvIzosKLosKLkvaDvvIzorqnmiJHlrq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KLosKLkvaDvvIzorqnmiJHpmarkvLTkvaDvvJvosKLosKLkvaDvvIzorqnmiJH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7uP54Ot54OI5b6X5bCx6KaB5oqK5b285q2k6YO9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77yM6L+Y6ZyA6KaB5LuA5LmI57uP6JCl77yM5L2G5piv5pe26Ze05LiA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5qE54ix5oOF6ZyA6KaB5b285q2k6YO955yf6K+a5Zyw5Y6757u057O75Li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omN5LiN5Lya5Y+Y6LSo44CCPC9wPjxwPjxlbT4zNi48L2VtPuS4jeeuo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acieS9oOWwseacieWujOe+jueahOeUn+a0u++8m+S4lOeci+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S9oOaYr+aIkeeUn+WRveeahOaEieaCpuOAgue7hueijuaXtuWFie+8jOaCo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IseWmguWPguWkqeagke+8jOW8gOWHuueUnOicnOiK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lg4/ngavovabkuIDmoLfvvIzpo57pgJ/pqbbnprvvvIzkvYb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ovabljqLlhoXnhp/nnaHnmoTkuZjlrqLoiKzmr6vml6Dnn6Xop4njgILkuIDml6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t7Lnu4/plJnov4flvojlpJrnmoTkuJzopb/vvIznlJroh7PplJnov4flgZzpn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PGVtPjM4LjwvZW0+5aaC5p6c5L2g54ix5oiR77yM5oiR5oS/5oqY5pa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57695YaA77yM5Y+q5Li65Lq65LiW6Ze05LiO5L2g55qE6L+Z5qyh55u46YGH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77yM5oiR5oS/5p2l5LiW6Z2S54Gv5Y+k5L2b77yM5L2G5rGC5L+u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N5YiG56a744CCPC9wPjxwPjxlbT4zOS48L2VtPuS4jeWOu+aVtOWkqe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aDs+mCo+S6m+acieeahOayoeeahO+8jOeIseS9oOeahOS6uuW/heeEt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+8jOWboOS4uuS7luS4jeW/jeeci+WIsOS9oOmavui/h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aKouS4jei1sO+8jOS4jeaYr+S9oOeahOS9oOaKo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rKzkuIDnnLzlsLHnnIvkuIrnmoTooaPmnI3lvoDlvoDkvaDkubDkuI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lv4PliqjnmoTkurrlvoDlvoDku5bkuI3kvJrllpzmrKLkvaDjgIL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pzmrKLmg7PopoHnmoTvvIzmsqHmnInkuIDmoLfvvIzmmK/lj6/ku6XovbvmmJ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v5nlsLHmmK/kvaDliqrlipvnmoTnkIbnlLH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piv5LiN5pat55u46YGH44CB5YaN6KeB44CB5YaN5qyh55u46YGH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Y+v6IO95piv5a6M5YWo5LiN5ZCM55qE5Lq66Zmq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Zyo5pyA5L2z5bm06b6E6ZSZ6L+H5pyA54+N6LS1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+iOWLpOW/q+aIkeWBt+aHku+8jOeKr+mUmeaAu+i3quaQk+ih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9oOaYr+ett+WtkOaIkeaYr+WLuu+8jOmFjeWQiOm7mOWlkeeUn+a0u+Wlv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Ev+aIkeaYr+ayme+8jOe8oOe8oOe7tee7teWuiOaKpOWutuOAg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uiAgeWphu+8jOaCqOi+m+iLpuS6h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qHmnInnu53mnJvvvIzlj6rmnInmg7PkuI3pgJrvvIzkurrnlJ/msqH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rmnInnnIvkuI3pgI/jgILlv6vkuZDmmK/lv4PnmoTmhInmgqbvvIzlubj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u6HotrPvvIzkuI3lkozliKvkurrmr5TovoPvvIzkuI3lkozoh6rlt7HorqH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kuIDlnLrnianotKjnmoTnm5vlrrTvvIzogIzmmK/kuIDmrKHngbXpr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jgII8L3A+PHA+PGVtPjQ0LjwvZW0+56ys5LiA5qyh6KeB5Yiw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byA5rC05Yay5LqG57qi6YWS77yM5pyJ56eN5rip5reh55qE5YW05aW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bCx5YOP5rKh5pyJ55Wq6IyE6YWx55qE6Jav5p2h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5oiR55qE5b+D44CCPC9wPjxwPjxlbT40NS48L2VtPuS4jeaYr+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S7o+ihqOeIseaDhe+8jOS9huaYr+eOq+eRsOWBmuWIsOS6hu+8m+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gkemDveiDveiAkOS9j+W5sua4tO+8jOS9huaYr+eZveadqOWBmuWIsOS6h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ktOeMqumDveiDveeci+efrea2iOaBr++8jOS9huaYr+S9oOWBmuWIsOS6h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gTwvcD48cD48ZW0+NDYuPC9lbT7mmKjmmZrmiJHlv4Pph4znmoTkuKTkuK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t67np4HlpZTkuobvvIzku4rlpKnlroPku6znu5nmiJHlm57kv6Hor7TnjrDlnKjmra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ph4zvvIzlroPku6zlsIbmiJHmu6Hmu6HnmoTmgJ3lv7XluKbnu5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nInmsqHmnInmlLbliLDmiJHmg7PkvaDnmoTorq/mga/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LiW77yM5bCx6K6p5oiR5Lus5YGa5LiA5a+55bCP6ICB6by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o56yo55qE55u454ix77yM5ZGG5ZGG55qE6L+H5pel5a2Q77yM5ouZ5ouZ55qE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aSn6Zuq5bCB5bGx77yM6L+Y5Y+v5Lul56qd5Zyo5pqW5pqW55qE6I2J5aC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oqx552A5ZKs5L2g6ICz5py144CCPC9wPjxwPjxlbT40OC48L2VtPueUnOeUnOm7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UnO+8jOaAneW/teWmguS4neWmgueDn++8m+WchuWchuWciOWciOWchuWch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awtOa4heazie+8m+WHieWHieaygeWFpeW/g+mXtO+8jOW/q+S5kOWmguiZjue/vO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a1k+mjmOmmmee7leaige+8jOW5uOemj+iDnOi/h+Wkj+eCjuOAguWGsOaj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aEv+S9oOa4heWHieOAgjwvcD48cD48ZW0+NDkuPC9lbT7niLHkuIr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ZXmnqrljLnpqazljrvpl6/ojaHmsZ/muZbvvIznnIvnnIvov5n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niLHkuIrkvaDkuYvlkI7vvIzop4nlvpfmsZ/muZblpKrov5z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miJHlj6rmg7PpmarkvaDlt6blj7PjgII8L3A+PHA+PGVtPjUw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05aSc55qE56qS5oGv77yM5ri05pyb6IO95aSf6Ieq55Sx6Ieq5Zyo55qE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55qE5oKy5Lyk77yM576h5oWV5LqR5Lit6bmk5byP55qE57+x57+U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6ZmF5o6l5ZC75pel77yM5oiR5Lus6K+V6K+V5LiN5Lqy5omL77yM5Y+q5o6l5ZC7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uueUn+acgOacrOi0qOeahOaWueazleiuu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iHqueUsemAieaLqe+8jOiHqui0n+WQjuaenO+8m+WmguaenOS4gOiJmOiIu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mptuWOu+WTquS4qua4r+WPo++8jOmCo+S5iOS7u+S9leaWueWQkeWQueadpeeah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r+mhuumjjuOAgjwvcD48cD48ZW0+NTIuPC9lbT7niLHkuIDkuKrkurr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vvIzkuLrku4DkuYjmiJHljbTkuI3og73lgZzmraLku5jlh7rvvJ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ojntK/nmoTkuovvvIzkuLrku4DkuYjmiJHljbTkuI3og73mi5Lnu53nm7jmgJ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lvojlgrvnmoTkuovvvIzkuLrku4DkuYjmiJHljbTkvp3nhLb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vvJ88L3A+PHA+PGVtPjUzLjwvZW0+5pyA576O55qE5aOw6Z+z5piv5bCP5rqq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eM77yM5pyA576O55qE5Zu+55S75piv5rex5aSc55qE5pyX5pyI57mB5pi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+t6KiA5piv5LiW6Ze06buY6buY55qE5YWz54ix77yM5pyA576O55qE5pWF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z55m+5bm077yM5pyA576O55qE5oOF5oSf5piv5L2g5oiR5oyB5LmL5Lul5oG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PC9wPjxwPjxlbT41NC48L2VtPuaDs+WSjOS9oOWBmuW9vOatpOW/g+S6i+eahO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WSjOS9oOawuOi/nOWlveWlh+WPiOi0queOqeOAguWOn+adpeWPi+iwiu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S4quWDj+Wkj+Wkqe+8jOS4gOS4quWDj+eni+Wkqe+8jOmZquS8tOW9vOatp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WPiOS4gOW5tOOAgjwvcD48cD48ZW0+NTUuPC9lbT7kuIDlpKnnmoT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iJHopoHkuI7kvaDnm7jlrojkuIDnlJ/vvJvkuIDkuJbnmoTniLHmg4X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opoHkuI7kvaDlpKnojZLlnLDogIHvvJvnlJ/nlJ/kuJbkuJbnmoTova7lm5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mK/miJHmib7lr7vnmoTnm67moIfjgII8L3A+PHA+PGVtPjU2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+N6LS155qE5Lq66Ze077yM6bKc6Iqx552A6ZSm5Lmf5aW977yM5ZG96Iul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YO96KaB5pyJ5LiA6aKX5oeC55Sf5rS754ix55Sf5rS755qE5b+D77yM5b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A6Iis77yM5bCG57u95pS+55qE56yR6IS46L+O5ZCR5aSq6Ziz77yM5bC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rip5pqW5Y2w5YWl5b+D6Ze044CCPC9wPjxwPjxlbT41Ny48L2VtPuS9o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WtpOWNleaXheeoi++8m+S9oOa/gOWKseaIkei4j+S4iuWli+i/m+W+geeo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gOaJtuaIkeW6pui/h+aXoOWKqeeXm+iLpu+8m+S9oOi/mOimgemaj+aIkei1sOWujO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S6uueUn+OAguS6sueIseeahO+8jOS7iueUn+acieS9oOaYr+aIkeacgOWkp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g73pgZPmtbfmsLTmt7HvvIzkuI3lj4rnm7jmgJ3ljY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KvnmoTml6XlrZDvvIzoirHkuZ/ml6DoqIDvvIzmnIjkuZ/kuI3lnIbjgILnm7jmgJ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vvIznv6bkuI3mlq3vvIznkIbmm7TkubHjgILlv4PmnInnu5PljYPljYPvvIzplb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rHliY3vvIzkuKTmiYvntKfnm7jnibXjgILmg7PkvaD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J206J2255yo5Yeg5qyh55y8552b77yM5pyJ5Yeg5qyh5Lya6aOe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pKS5ruh5LqG5pif5pif77yM5pyJ5Yeg6aKX5Lya6JC95Zyw77yf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5qE5LqL5ZWK44CC5pyJ5LiA5Liq55y856We5Zyo5YWz5rOo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ya5Y+R546w44CCPC9wPjxwPjxlbT42MC48L2VtPuWlveaDs+iiq+S6uuaKsea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4puS7u+S9leaDs+azleeahO+8jOWPquaYr+WboOS4uuW/g+eWvOaIke+8j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S8keaBr+S6hu+8jOeEtuWQjuWcqOaIkeaOquS4jeWPiumYsueahOaXtuWAmeaL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+8jOaPieaPieaIkeeahOWktOWPkeWRiuivieaIke+8jOW3sue7j+Wkn+S6h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S6huWPr+S7peWlveWlveS8keaBr+S6huOAgjwvcD48cD48ZW0+NjEuPC9lbT7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j6/ku6Xlho3ljrvmjKPvvJvkurrov5zkuobvvIzlsLHlho3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nKjov5nkuKrmsqHmnInkurrmg4XlkbPnmoTkuJbnlYzph4zvvIzlpb3lpb3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kuJbnlYzov5nkuYjlpKfvvIzmnInkurrlr7nkvaDlp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oTlgrLjgILkurrlv4Pov5nkuYjlsI/vvIzmnInkurroo4XnnYDkvaD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sarjgII8L3A+PHA+PGVtPjYyLjwvZW0+5pu+57uP55qE5bKB5pyI77yM5oC7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mA5Lul5Lq65Lus55y35oGL77yM6L+95b+G77yM55qG5piv5a6z5oC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YW377yM5Y+v5YaN5q6L6YW377yM5bKB5pyI55qE6b2/6L2u6YO95bey56K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pat5ZCR5YmN44CCPC9wPjxwPjxlbT42My48L2VtPuaKiuaMgeS4jeS9j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iuqeaIkea3seWIh+S9k+mqjOeJteaMgueahOe+juWmme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/g+e7h+aIkOeahOa4qeaaluWkluWll++8jOeUqOelneemj+WwhuS9oOesvOe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wuOi/nOWcqOS9oOaAgOaKse+8jOW5uOemj+aUvuWjs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Hmg4XlpoLot7fot7fmnb/vvIzkv53pmanniLHmg4XnmoTlhbPplK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mlK/ngrnosIPmlbTlipvluqbjgILorqnot7fot7fmnb/mnInoioLlpY/nmoT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lLflpbPlj4zmlrnnp6/mnoHkuLvliqjlnLDov5vooYzliqDlipvmiJblh4/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jlh7rvvIzmmK/mgYvniLHlubjnpo/nmoTnp5jor4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6KaB6Zev5Ye65LiA5p2h6Lev5p2l77yB5Li65LqG5LqL5Lia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q655Sf77yM5bC9566h5aSx5Y676K645aSa77yM5L2G5pyJ5aSx5b+F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b6X5Yiw55qE5b6A5b6A5Lya5q+U5aSx5Y6755qE5pu06YeN6KaB77yM5a6D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35YC85LiO5oSP5LmJ44CCPC9wPjxwPjxlbT42Ni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WWnOasoueejuaDs++8jOS7gOS5iOmDveWWnOasouW+gOWdj+eahOaWuemdo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vlOi+g+iHquengeaVj+aEn++8jOi/mOacieWwj+W/g+ecvO+8jO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WIq+S6uuWIhuS6q+S9oOeahOS4gOWIh+OAguW+iOaKseatie+8jOS9oO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isOS4gOS4i+aIkemDveS8muinieW+l+aYr+aK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vvIzliLvlnKjmiJHnmoTlv4Pph4zvvIzmsLjov5zmuIXmmbD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plIHov5vmiJHnmoTpqqjlpLTph4zvvIzmsLjov5znlJzonJzvv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oo4Xov5vmiJHnmoTohJHlrZDph4zvvIzmsLjov5zmt7HliLvjgIL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r7nkvaDor7TvvJrkurLniLHnmoTvvIzmiJHniLHkva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Zuw6Zq+55qE5pe25YCZ77yM5LiA54K554K55biu5Yqp6YO95byl6La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Lq65Zyo6aG65Yip55qE5pe25YCZ77yM5LiA54K554K55Zac5oKm6YO96K6p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Lq65Zyo5a+C5a+e55qE5pe25YCZ77yM5LiA5bCP5p2h6YO95Y+v5Lul6K+75Yi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52h77yB6LCi6LCi5L2g77yBPC9wPjxwPjxlbT42OS48L2VtPuaIkeS4jeaH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m+S9oOS4jeimgeWrjOOAguS9huaIkeW/g+W+iOecn++8jOaIkeeIseS8vOa1t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S8muivtOivne+8jOS4jeimgeaKiueBq+WPkeOAguS4gOWIh+eahuS4u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hqOW/g+aEj+OAgueIseS9oOW/g+W+iOecn++8jOaEn+aDheS8vOa1t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HmmK/kuIDlj6roiLnvvIzpo5jlnKjml7bpl7TnmoTplb/msr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kpHoiLnnmoTvvIzkvaDmmK/lr7zoiKrnmoTvvIzmiJHku6znlKjlrr3lrr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kuIDot6/kuZjpo47noLTmtarvvJvnkIbop6PlgZrmoajvvIzliJLliqj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kv6Hku7vlgZrmlrnlkJHnm5jvvIzoiKrmuLjniLHnmoTml4X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oKE5oKE5Li65oiR5YGa55qE5LiA5YiH77yM5aSp5Zyw55+l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5pmT77yB5Li66L+Z5oKE5oKE5p+U5p+U55qE5rip5oOF77yM5Zyo5rua5ru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7qi6aKc6ICB6KSq77yM5oC75Zyo5pyf5b6F5Lit5bqm6L+H5oWi5oW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+v5LiN5ZCO5oKU44CCPC9wPjxwPjxlbT43Mi48L2VtPuW/g+iLpeWmguawt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jjumbquS4jeiDvemYu+malOW7tue7teS4jee7neeahOebuOaAneaDheaEj++8m+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wtOebuOieje+8jOmrmOWxseS4jeiDvee+gee7iueBtemtguWIsOi+vueIse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m+S9oOaIkeWmguawtOS6suWvhu+8jOaXtuepuuS4jeiDveahjuaij+eDre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TrOWLg+eUn+WRve+8gTwvcD48cD48ZW0+NzMuPC9lbT7nnJ/mg4XmtZPpg4H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zonJzmtarmvKvkuobniLHmgYvvvIzlubjnpo/ov57mjqXkuobkvaDmiJ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lubjnpo/vvIzmiJHniLHkvaDliLDmsLjov5zvvIzmhL/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vvIzkuIDkuJbnmoTnlJzonJzvvIE8L3A+PHA+PGVtPjc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aSa6L+c77yM5oiR5bCx6Zmq5L2g6LWw5aSa6L+c77yM5pe26Ze05pyJ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4ix5L2g5pyJ5aSa5LmF77yM5bCx566X5LiW55WM5pyr5pel5p2l5Li0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K6p54ix5rC45LmF5YGc55WZ77yM6am76Laz5L2g55qE5b+D5aS0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m5Y+z77yM5Li65L2g5a6I5YCZ44CCPC9wPjxwPjxlbT43NS48L2VtPuaY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i1sOS4jeWbnuWOu++8m+aYjuWkqeWGjemavu+8jOS5n+imgeaKrOiE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peWtkOi/h+eahOaYr+W/g+aDhe+8m+eUn+a0u+imgeeahOaYr+i0qOmHj+OAg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XoOS6i+W/g+S4jeepuu+8jOacieS6i+W/g+S4jeS5se+8jOWkp+S6i+W/g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S6i+W/g+S4jeaFouOAgjwvcD48cD48ZW0+NzYuPC9lbT7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r5TmmKjlpKnlpJrkuIDngrnvvIzmr5TmmI7lpKnlsJHkuIDngrnjgIL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kuIDkupvvvIHml6Dorrrpo47nrZ3mlL7po57lvpfmnInlpJrov5zvvIznur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a/lnKjpo47nrZ3kurrnmoTmjozkuK3vvIzml6DorrrmiJHlnKjlk6rph4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4vnu4jpmarkvLTnnYDkvaDjgII8L3A+PHA+PGVtPjc3LjwvZW0+5YiS5LiA5p2h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K6Z2i5rSS5ruh6Iqx55Oj77yM5Zyo6Z2S54Of6KKF6KKF55qE5bCP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Ge5LqO5L2g55qE6YKj5oqK6Iqx5Lye77yM6I2h552A5LiA5puy5oOF5q2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rOi5raf5raf77yM6LWw5Yiw5aSp5rav5rW36KeS77yM6L+Y5pyJ5qKm55qE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2g5oiR5aaC6bif6bG877yM6Ieq55Sx57+x57+U5aSp5Zyw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Bh+WmguS9oOaYr+S6ke+8jOaIkeWwseaYr+mbqO+8jO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jjumbqOmbqO+8m+WBh+WmguS9oOaYr+WklemYs++8jOaIkeWwseaYr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aJtu+8jOaaruaaruacneacne+8m+WBh+WmguS9oOaYr+ezlu+8jOaIk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e8oOe7te+8jOeUnOeUnOicnOicnO+8gTwvcD48cD48ZW0+NzkuPC9lbT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kuI3lj6/pgb/lhY3nmoTvvIzlpLHnnKDmmK/ml6Dlj6/lpYjkvZX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vvIzkuI3opoHng6bouoHvvIzlv4PlubPmsJTlkozlnLDmjqXlj5fjgIL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sLHmjqXnnYDvvIzmmZrkuIrnnaHkuI3nnYDpgqPlsLHnmb3lpKn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u46YGH77yM5LiA5LiW57uT5oOF57yY77yM55u45oCd6Ze0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6L2s6Lqr77yM5LiA57yV5Ya36aaZ6L+c77yM6YCd6Zuq5rex77yM56yR5oSP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bi455u45Ly077yM5Y+v5oS/77yf5pyf6K6477yM55m+5bm05oqK5omL54m1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77yM54ix5pyq5reh44CC5oiR54ix5L2g77yM5rKh5a6M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soueske+8jOmpsei1tuS6huWkj+aXpeeahOmFt+aake+8m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sua3oeS6huW3peS9nOeahOeWsuaDq++8m+S9oOeahOS4gOWIh++8jOmTuua7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nkuiQveOAguaDs+S4gOi3r+mZquedgOS9oO+8jOiuqeS9oOS7juatpOe7mu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gTwvcD48cD48ZW0+ODIuPC9lbT7miYDosJPnmoTkurrnlJ/vvIzlsLHmmK/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sI7oqIDvvIznnIvkuI3pgI/nmoTkurrlv4PvvIzmlL7kuI3kuIv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I3lroznmoTphbjnlJzoi6bovqPjgILmnInkupvkuovmg7PkuI3lvIDliK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liKvopo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4ejEyNXU1M2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eHoxMjV1NT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193A0CA41E7AF570A3853155E1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