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67A631487DED7C89E8BCF19608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7A631487DED7C89E8BCF19608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Zuo5p2l5LqG77yM5L2g5Li65oiR5pKR5Lye77yb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65oiR5oqr6KGj77yb5oiQ5Yqf5LqG77yM5L2g5Li65oiR5qyj5Zac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L2g57uZ5oiR6byT5Yqx44CC5Y+q5oS/5LuY5Ye677yM5LiN5rGC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55qE55yf6LCb77yM5aaH5aWz6IqC77yM56Wd5aaI5aaI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J5YWr5Yiw5LqG77yM6KaB57uZ5L2g5pyA576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2g5pyA55Sc55qE6aaZ5ZC777yM6KaB57uZ5L2g55qE55CG6Kej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5qE5oOF5oSP77yM6KaB57uZ5L2g5pyA57qv55qE54ix5oGL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b+D5Lit5pyA5a6M576O55qE5aWz546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JnJkcXVvO+eUt+S6uuihjOS4uuinhOiMg++8mui1s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ls+aAp++8jOeMq+iFsOekuuWlve+8m+WdkOi9pumBh+WIsOWls+aAp++8jOabv+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m+WQg+mlremBh+WIsOWls+aAp++8jOi1t+i6q+W+rueske+8m+edoeiniemBh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n+S4jeaYr+iAgeWphu+8jOimgei3s+W6iumAg+i3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skeWDj+a4qeaflOeahOaYpemjju+8jOWQueaLguedgOaIk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eskeWDj+e7tee7teeahOe7humbqO+8jOa7i+a2puedgOaIke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eskeWDj+aYjuWqmueahOmYs+WFie+8jOeFp+iAgOedgO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IsOS6hu+8jOaEv+WmiOWmiOiKgu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adn+eOq+eRsO+8jOS8oOaDhei+vuaEj+S+nemdoOWug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+iKse+8jOaXtuadpei/kOi9rOWFqOmdoOWug+OAgumAgeS9oOS4gOaJjueZveWQ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SjOaMh+acm+Wug+OAgumAgeS9oOS4gOeil+ixhuiFkOiKseWQg+WujOS5i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uS4ieWFq+iKguW/q+S5kO+8gTwvcD48cD48ZW0+Ni48L2VtPu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acteS4jeS8muW8gOaUvu+8m+ayoeacieeIseS+v+ayoeacieW5uOemj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+Wls+S5n+WwseayoeacieeIse+8jOayoeacieavjeS6su+8jOaXouS4jeS8mu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acieiLsembhOOAgjwvcD48cD48ZW0+Ny48L2VtPuiJr+i+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mHkeaeneeOieWPtuWNiui+ueWkqeOAgua3keawlOiKneWFsOS6ie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hg+adjua0kuiKrOiKs+OAguiKsea7oeS4ieWFq+e7o+aYpeeni++8jOe6oui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eRnuWNjuWkj+OAguiwqOelneiKguaXpeW/q+S5kO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fpemBk+aIkeaYr+S4qua3mOawlOeahOWtqeWtkO+8jOe7j+W4uOWBm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ueS9oOeUn+awlO+8jOaIkeS5n+efpemBk++8jOS9oOS4uuaIkeiKseS6huW+iOWkm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qOS4gOWumuW4jOacm+aIkeWQrOaCqOeahOivne+8jOWlveWlveWtpuS5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BmuWIsOeahO+8jOWcqOaCqOeahOiKguaXpemHjO+8jOaIke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iKguaXpeW/q+S5k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S7rO+8jOiuqeaIkeS7rOS4gOi1t+aRhuiEseeDpuaBvO+8jOi1sO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a9h+a0kuS4gOWbnuWQp++8geaIkeS7rOaYr+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PquaciemAmui/h+aIkeS7rO+8jOeUt+S6uuaJjeWPr+iDveWPkeaMp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qOmDqOa9nOWcqOWKm+mHj+OAgjwvcD48cD48ZW0+MTAuPC9lbT7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poHnlKjlv4PljrvlkbXmiqTvvIznlKjniLHljrvmtYfngYzvvIznlKjmuKnmn5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nlKjlhbPmgIDljrvmiprmhbDvvIzlpoflpbPoioLliLDvvIznpZ3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tormnaXotorlqIfoibPlpoLoirHvvIzlt6XotYTliqDlgI3pkp7npajku7vmh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nlLfkurrpg73kuI3oirHvvIE8L3A+PHA+PGVtPjExLjwvZW0+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K5bid562U5bqU5ZyG5oiR5LiA5Liq5oS/5pyb77yM5oiR6K+0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b77yM5LiK5bid6K+05Zyo5a656LKM5pa56Z2i5rKh5pyJ5Lq65q+U5L2g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77yM5oiR6K+06YKj6K6p5L2g5YaN6IGq5piO5Lqb77yM5LiK5bid6K+05Zy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rKh5pyJ5Lq65q+U5L2g5pu05Ye66Imy5LqG77yM5rKh5Yqe5rOV77yM5Y+q6I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Mi48L2VtPuelneaJgOacieWnkO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btOmtlOmsvOWMlu+8jOaUtuWFpeeZvemihuWMlu+8jOWutuWKoeeUqeaJi+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W4uOWMlu+8jOeIseaDheaMgeS5heWMlu+8jOaDheiwg+Wwj+i1hOWMlu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r+eLguWMlu+8jOaDheS6uuinhOaooeWMlu+8jOiAgeWFrOWltOmatuWMlu+8jOmihO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rOS4ieWFq+iKguW/q+S5kO+8gTwvcD48cD48ZW0+MTMuPC9lbT7kvaDmmK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onILvvIzmiorlrrbphb/pgKDmiJDnlJzonJznmoTlnLDmlrnvvJvkvaD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rqnkurrnlJ/nm5vlvIDlh7rlubjnpo/nmoToirHmnLXvvJvkva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brogIXvvIzlsIbml7blhYnpk7jlsLHmiJDlv6vkuZDnmoTmrr/loIL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pKnlpKnlpb3lv4Pmg4XvvIE8L3A+PHA+PGVtPjE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77yM5rS75Ye66Ieq5oiR44CC6K6p55S35Lq65Lus5Yqz5Yqo5ZCn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6KaB5b+r5LmQ77yM5Zyo55Sf5ZG955qE5Lu75L2V5LiA5aSp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+r5LmQ44CC5aeQ5aa55Lus6IqC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iKguWIsOadpeS5i+mZhe+8jOS4uueos+WumuekvuS8muWSjOiwkO+8jOiw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tkOS4jueUt+WQjOiDnuWFseWLie+8mueUn+WRveivmuWPr+i0te+8jOeIseaDhe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m+WmguS4jeWuoOWls+S6uu+8jOmaj+aXtuiiq+eIseaKm++8m+Wls+S6uuWTh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i3n+edgOi3keOAguivt+WKoeW/heaJp+ihj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nn63nmoTkv6Hmga/vvIzplb/plb/nmoTmgJ3lv7XvvIznu7Xnu7X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nmoTnnJ/mg4XvvIzmmKXpo47ljJbpm6jnmoTmuKnmn5TvvIzmtqbnia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jgILlr7nkvaDooajnpLrnnJ/mjJrnmoTosKLmhI/vvIzmhL/mgqjnvo7kuL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bjnpo/luLjlrZjjgILlpoflpbP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4On5LiA5bm055qE6aaZ5Y+v5Lul5LiO5L2g55u46YGH77yM54On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v5Lul5LiO5L2g55u46K+G77yM54On5Y2B5bm055qE6aaZ5Y+v5Lul5LiO5L2g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LiL6L6I5a2Q55qE5bm456aP77yM5oiR5oS/5oSP44CC5pS55L+h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B5LiJ5YWr5aaH5aWz6IqC5b+r5LmQ77yBPC9wPjxwPjxlbT4xOC48L2VtPumYt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Jq+WFie+8jOi0reeJqeWQg+WWneS9oOacgOW/me+8m+W3peS9nOeQkOS6i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e+8jOW/q+WOu+S8muS8muWnkOWmuea3mOOAguWxnuS6juS9oOeahOaXpeWtk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5uOemj+W/q+S5kO+8jOa9h+a0ku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kurrlpoLoirHoirPpppnphonkurrvvIzlpbPkurrlpoLmsLTnvKD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LlpbPkurrlpoLomY7lt6XkvZzkuI3ntK/vvIzlpbPkurrlpoLnjonotLXlpoP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hL/kvaDkuInlhavlpoflpbPoioLvvJrnvo7oi6XlpKnku5nnrJHlo7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prYXlipvml6DpmZDjgII8L3A+PHA+PGVtPjIwLjwvZW0+5aaI5aa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iv5oKo5oqK5oiR5Z+56IKy5oiQ5Lq655qE77yM5Lmf5piv5oKo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q655qE5Y6f5YiZ44CC5oiR5Zyo6L+Z6YeM6LCi6LCi5oKo5aaI5aaI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Z6YeM5b+g5b+D55qE56Wd56aP5oKo6IqC5pel5b+r5LmQ77yM5ZCM5qC3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Zu955qE5aaI5aaI5Lus6IqC5pel5b+r5LmQ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Oq+eRsO+8jOS8oOaDhei+vuaEj+S+nemdoOWug+OAgumAgeS9oOS4g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Xtuadpei/kOi9rOWFqOmdoOWug+OAgumAgeS9oOS4gOaJjueZveWQi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aMh+acm+Wug+OAgumAgeS9oOS4gOeil+ixhuiFkOiKseWQg+WujOS5i+WQju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elneS4ieWFq+iKguW/q+S5kO+8gTwvcD48cD48ZW0+MjIuPC9lbT7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iLHkvaDvvIzpmL/lvKXmiZjkvZvkv53kvZHkvaDvvJr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vvIzlgaXlurflj4jnvo7kuL3vvJvogIHlqYbvvIz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/lvKXmiZjkvZvkv53kvZHkvaDvvJrmhL/kvaDkuovkuovpg73lpoLmhI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LoioLml6Xlv6vkuZDvvIE8L3A+PHA+PGVtPjIzLjwvZW0+5LiJ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m05pyX6ICM6LS06L+R5b+D54G177yb5LiJ5pyI55qE5rip5bqm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S+5p2+77yb5LiJ5pyI55qE6Iqx6aaZ77yM5reh6ICM5LyY6ZuF44CC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J5pyI5aSp77yM6LCi6LCi5oKo5LiA55u05Lul5p2l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aaI5aaI5aaH5aWz6IqC5b+r5LmQ77yBPC9wPjxwPjxlbT4yNC48L2VtPu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ci+i/h+a9rui1t+a9ruiQve+8jOWOhue7j+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mFuOeUnOiLpui+o++8jOWni+e7iOinieW+l+aCqOeahOaAgOaKse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aIkei1sOWkmui/nO+8jOW/g+S4reawuOi/nOaAgOaBi+OAguelneWmiOWmi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UuPC9lbT7nu7/lj7blm6DkuLrmnInkuobnuq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znvo7vvIzkuJbnlYzlm6DkuLrmnInkuKrlpbPmgKfogIznvo7kuL3vvIHmiYD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KDniankuLvnmoTkvJ/lpKfvvIznu5nmiJHku6zpgqPkuYjlj6/niLHnmoQ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JnJkcXVvO+OAguWmh+Wls+iKguS4h+Wyge+8jOS4ieWFq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irPpvoTkuInlhavkuIDmnLXoirHvvIzljZXkvY3kurrpg73miorlpbn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orqTnnJ/lj4jli6TlpYvvvIzlubTlubTnuqLmppzmiLTnuqLoirHjgIL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sqHmiJDlrrbvvIzmg4roibPnu53nvo7ot7PmgbDmgbDjgILmhL/kvaDlqIflqp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kurrop4HkurrniLHmi63nm67liK7jgILmhL/kuInlhav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CB5L2g6IyJ6I6J6Iqx77yM56Wd5L2g5aaC6Iqx5Ly8546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6YCB5L2g5YeM6ZyE6Iqx77yM56Wd5L2g5bm456aP5b+r5LmQ6ZKx5aSf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m+5ZCI6Iqx77yM56Wd5oiR5Lus55qE54ix5oOF5rC45oGS77yb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6a2F5Yqb5Zub5bCE6aG25ZGx5ZGx77yB56Wd5L2g5LiJ5YWr6Iq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yOC48L2VtPuS4ieWFq+Wls+elnuiKguadpeS4tO+8jO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iDnOi/h+m7hOmHkeWNg+S4pOS6hu+8m+mAgeS9oOaIke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oeaXqeaYpeWvkuawlO+8m+mAgeS9oOaIkeeahOmXruWAme+8jOiuqeS9o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PquaEv+S9oO+8jOS4ieWFq+Wls+elnuiKgu+8jO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vaDmiormlbTkuKrnlJ/lkb3pg73njK7nu5n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LvmmK/miorkvaDnmoTms6rmsLTmgoTmgoTmlLbotbfvvIzmiorlvq7nrJHkvKDpg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nnIvlnKjnnLzph4zvvIznlrzlnKjlv4PkuIrjgIL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tK/kuobvvIzkuZ/or6XmrYfmrYfkuobvvIz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bm05Y+I5LiA5bm077yM6aOO6aOO6Zuo6Zuo77y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el77yM5pel6JC95pel6LW344CC5q+N5Lqy55qE5Y6a54ix5riX5YWl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Zyo6L+Z5paw5pil5LmL6ZmF77yM5pWs5LiK5LiA5p2v55yf5oya55qE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6J5bq36ZW/5a+/77yM5qyi5qyj5peg5q+U44CC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eahOafs+S4ne+8jOS4jeWPiuS9oOengOWPkeeahOi9u+aflO+8m+eip+e7v+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vlOS9oOWKqOS6uueahOWPjOecuO+8m+ecn+aDheWRteaKpO+8jOWutuWKo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+8m+a1qua8q+S4iua8lO+8jOaQuuaJi+ebuOS8tOWIsOeZveWktO+8m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/g+eIseeahOS9oOW/q+S5kOaXoOW/p++8gTwvcD48cD48ZW0+Mz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mspDmtbTkuK3ooYzotbDvvIzmiJHku47kuI3mhJ/liLDml6Dliq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pvph4/lp4vnu4jmlK/mjIHnnYDmiJHvvIzpgqPlsLHmmK/pgqP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43niLHjgILnjrDlnKjnmoTml6XlrZDph4zvvIzmiJHkuqvlj5fnnYD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ku6XlkI7nmoTml6XlrZDph4zvvIzmiJHopoHlrabkvJrniLHmr43kurL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lpojlpojoioL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a54OC55qE5b2p6Jm577yM6K6p5Lq655Sf5rSS5ruh57yk57q355qE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76O55qE6Z+z5LmQ77yM6K6p5a625bqt5YWF5ruh5ZKM6LCQ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76O55qE55C85rWG77yM6K6p54ix5oOF55uI5ruh5bm456aP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LqG77yM5L2g5piv5oiR55Sf5ZG96YeM576O5Li955qE6aOO5pm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s+aAp+iDvemhtuWNiui+ueWkqe+8jOWNiui+ueWkq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m+elpeS6keacteacteWkqeWEv+iTne+8jOemj+m4n+mjnumjnu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W8gOecvOeskeaKsemHkeeglu+8jOaFiOecieWWhOebruS6i+WmguaEv+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lveS6i+WFqO+8jOmaj+W/g+aJgOassuWmguaEj+a7oeOAguelneS9o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UuPC9lbT7kurLniLHnmoTlpojlpojvvJrmgq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lnZrlrp7nmoToh4LlvK/kuLrmiJHmkpHotbfkuIDniYfok53lpKnvvIz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lKjmiJHml6Xnm4rkuLDmu6HnmoTnvr3nv7zkuLrmgqjpga7mjKHpo47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sLjov5zniLHmgqjvvIE8L3A+PHA+PGVtPjM2LjwvZW0+5rip5pqW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ip5bqm77yM5b+Y5LiN5LqG5aOw5aOw55qE5Zix5ZKQ77yM5LiA55Sf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5CG55Sx5oOf5pyJ5LuY5Ye677yM54af5oKJ55qE6IS45LiK55qx57q55riQ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m95Y+R77yM5piv5YS/5rC46L+c55qE54m15oyC77yM5oSf6LCi5oKo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5aaH5aWz6IqC5b+r5LmQ44CCPC9wPjxwPjxlbT4zNy48L2VtPu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W5s+WHoe+8jOWNtOaIkOWwseWbm+aWue+8m+iusuWPsOeLreWwj++8jOWNt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+8m+S4pOmsk+aWkeeZve+8jOWNtOmdkuaYpeawuOeVme+8m+i6q+S9k+WNl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mOi1t+acquadpeOAguS6sueIseeahOiAgeW4iO+8jO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t7LlqZrnlLfmgKfliIforrDkuobvvJrku4r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kuobvvIzlpb3lpb3ooajnjrDkuobvvIzph4fotK3lgZrppa3kuobvvIzmtJfooaP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vvIzkuI3mmK/kvaDnmoTmtLvnjrDlnKjkuZ/opoHlubLkuobjgILlkKbliJn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nlhavkuobvvIzkvaDlsLHlrozom4vkuobvvIE8L3A+PHA+PGVtPjM5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oiQ5Li655yf5q2j55qEJmxkcXVvO+WvjCZyZHF1bzv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r4zvvJrkuI3pob7lvbHoh6rmgJzvvIzkuZDop4LlvIDmnJfvvJvniLHmg4Xlr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nInnlJzonJzvvIzoh6rkv6Hoh6rmiJHvvJvkuovkuJrlr4zvvJrkuI7moqb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i6zmjKHkuIDpnaLjgILnpZ3lpoflpbPoioL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Wr77yM5aaH5aWz6IqC77yM5bel5L2c5YaN5b+Z5Lmf6KaB5q2H44CC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Lev5ryr5ryr77yM5pyq5p2l5pel5a2Q6L+Y5b6I6ZW/44CC56Wd56aP5L2g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b+D5oOz5LqL5oiQ5LiH5LqL6aG644CCPC9wPjxwPjxlbT40M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WFhea7oeS9oOeahOeUn+a0u++8jOWIq+iuqeW3peS9nOWNoOaNru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iuqeeQkOS6i+aOkua7oeS9oOeahOaXtumXtO+8jOWIq+iuqeiHquW3s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aXtumXtOOAguS7iuWkqeS4ieWFq+Wmh+Wls+iKgu+8jOiusOW+l+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OAgjwvcD48cD48ZW0+NDIuPC9lbT7nu5nkvaDngrnpopzoib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kuq7vvIznu5nkvaDngrnmsrnohILkvaDlsLHlj5Hog5bvvIznu5nkvaDmnLX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LTmmI/ohJHog4DvvIznu5nkvaDkuKrogIHlhazkvaDlsLHkuI3nn6Xmlrnlk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lpbPkurrku6zkuInlhavoioLlkI7mm7TmvILkuq7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aH5aWz6IqC77yM5Lqy54ix55qE6ICB5amG77yM6K6p5oi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5qE6L6b5Yqz5ZCn77yB5LuK5aSp5oiR5p2l5rSX6KGj5YGa6aW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7K+5omT57uG566X77yM5LuK5aSp5oiR6KaB6Zmq5L2g5rWq5ryr44CC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06L2777yBPC9wPjxwPjxlbT40NC48L2VtPuS9oOeahO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IseiuqeaIkeWBpeW6t+aIkOmVv++8jOS9oOeahOi+m+iLpuaVmeiCsuiuqeaIk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jru+8jOS9oOeahOi+m+WKs+S7mOWHuue7meaIkeagkeeri+S6huacgOWlve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S9oOiHquixqu+8jOS7iuWkqeaYr+S4ieWFq+Wmh+Wls+iKgu+8jOeln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iKguaXpeW/q+S5kO+8jOW5uOemj+WuieW6t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iLDvvIzkuIDopoHnrJHvvIzlv6vkuZDlv4Pmg4Xmm7Tnvo7l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oHnvo7vvIzlubjnpo/ku4rnlJ/msLjot5/pmo/vvJvkuInopoHkv4/vvIzmiZPmia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LjkuI3ogIHjgILnpZ3miJHouqvovrnnmoTnvo7lpbPku4rml6Xlv4Pmg4XmnI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DpgI3pgaXvvIHlpoflpbPoioLlv6vkuZDvvIE8L3A+PHA+PGVtPjQ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ZaK5ZCn77yM5a6e5pa95L2g6JOE6LCL5bey5LmF55qE6YCb6KGX5aSn6K6h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Z6C5raO5bey5LmF55qE6I+c6LCx5pa56ZKI77yM5Yi26KOB5L2g5ouY6LCo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K5aSp5piv5aaH5aWz6IqC77yM5oiR55qE6IqC5pel77yM5oiR5YGa5Li7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y48L2VtPuS4ieWFq+Wmh+Wls+iKg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bGx5bed55qE54G15rCU6YO96YCB5L2g77yMJmxkcXVvO+WFqyZyZHF1bz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vo7kuL3pg73nu5nkvaDvvIwmbGRxdW875YWrJnJkcXVvO+WkqeWcsOeahO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S9oO+8jOaEv+S9oOawuOi/nOW/q+S5kOW5uOemj+WwseWDj+erpeivnemH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OAgjwvcD48cD48ZW0+NDguPC9lbT7mr43kurLnu5nkuobmiJHkuIDlj4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rvop4Llr5/kuJbnlYzvvJvmr43kurLnu5nkuobmiJHkuIDlvKDlmLTlt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orq7orrrkuJbnlYzvvJvmr43kurLnu5nkuobmiJHkuIDlj4zmiY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kuJbnlYzvvIHmiJHnmoTkuIDliIfnmoTkuIDliIfvvIzlnYfmmK/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mr43kurLnmoTmganotZDvvIHkuInlhavoioLliLDkuobvvIzmhL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5oqK6ICB5amG5b2T5oiQ6aKG5a+8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SZ5LiN5LqG44CC5oqK6ICB5amG5b2T5oiQ5LiT5a6277yM6L+f5pep6IO95Y+R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amG5b2T5oiQ5a6d6LSd77yM55Sf5rS75Lya6Zm26YaJ44CC5oqK5aaH5aWz6Iq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CB5amG6IqC77yM5a625bqt5pu05ZKM6LCQ44CC6ICB5amG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h+WmguaIkeiDveaQj+WHu+iTneWkqe+8jOmCo+aXtu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FvumjnueahOe/heiGgO+8m+WBh+WmguaIkeaYr+WHu+a1queahOWLh+Wj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W8hOa9rueahOWKm+mHj++8jOWBh+WmguaIkeaYr+S4jeeBr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aYr+aCqOe7meS6huaIkemdkuaYpeeahOWFieS6ru+8geiwouiwouaCq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TEuPC9lbT7pspzoirHlqIf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nrJHpopzvvJvkuZDlo7DmgqbogLPvvIzog5zkuI3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nn7PnkoDnkqjvvIzov7fkuI3kuobmiJHnmoTlj4znnLzvvJvkvaD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vo7jgILku4rlpKnkuInlhavlpoflpbPoioLvvIzmhL/kvaDllpzkuZDlu7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rKh5pyJ6KeB5Yiw5L2g77yM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77yb5rKh5pyJ6K6k6K+G5L2g77yM5oiR5LiN55+l6YGT5LuA5LmI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G6Kej5L2g77yM5oiR5LiN55+l6YGT5LuA5LmI5piv5Y+v54i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77yM5oiR5LiN55+l6YGT5LuA5LmI5piv5pS+5byD44CC56Wd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YWr5aaH5aWz6IqC5b+r5LmQ77yBPC9wPjxwPjxlbT41My48L2VtPuWR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WPiOWIsOS6huivpeelneemj+aCqOeahOWto+iKgu+8jOWP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AneW/teWSjOaEn+a/gOWViu+8jOaXqea1uOa2puWcqOavj+S4quemu+W8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mHjOOAgjwvcD48cD48ZW0+NTQuPC9lbT7lpoflpbP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J/lpKfogIzoh6rosarjgILljYrovrnlpKnvvIzmiJHnmoTmnIvlj4vvvIzli6T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4fmlaLjgILlpbPkurrvvIzmiJHnmoTmnIvlj4vvvIzoh6rlvLrogIzoh6rnq4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Plo6voioLml6Xlv6vkuZDvvIzlpKnlpKn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5b+r5Yiw5LqG77yM57+75LqG5bq354aZ5a2X5YW477yM55yL5LqG5Zu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mm77yM5om+6YGN5LqG6Iux5rGJ6K+N5YW477yM6YO95om+5LiN5Ye65LiA5Liq6K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5aW95L2g55qE576O44CC5rKh5Yqe5rOV77yM6LCB5Y+r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Gi77yf5o+Q5YmN56Wd6IqC5pel5b+r5LmQ77yB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wseaYr+WIq+S6uuensOWnkO+8jOiHquensOaYr+eIt++8jOiDveijheeW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WCu++8jOi/mOWPr+aJrueyvuaYjuOAguWBmuS6uua6nOi+ueayieW6le+8jOWBmu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nuaFoui1t+OAgumrmOaxpOeCluixhuiFkO+8jOi2iueClui2iuWrqe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W/g+S4reeahOWlveWls+S6uu+8gTwvcD48cD48ZW0+NTc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pgIHkvaDkuIDlpZflubjnpo/lpobvvJrlv6vkuZDkvZznsonlupX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rpnaLpnJzvvIzlloToia/mmK/lj6PnuqLvvIznsr7mmI7mmK/nnLzpnJz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LvkuKrnnInvvIzlpb3ov5DkuLrkvaDpmLLkuKrmmZLjgIL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6XlrZDnsr7lvanvvIE8L3A+PHA+PGVtPjU4LjwvZW0+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r5LmQ5Y+r5p2l77yM6K6p5a6D57uZ5L2g5o226IOM77yM5oqK5byA5b+D5Y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7uZ5L2g5o+J6IW/77yM5oqK5Zac5oKm5ZOE5p2l77yM6K6p5a6D57uZ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6KG35b+D5biM5pyb5L2g6IqC5pel5b+r5LmQ77yB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GieS6uuW/g+elnueahOW+rueske+8jOmaj+mjjumjmOiInueahOmVv+WPke+8jO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n+WFieiIrOmXquS6rueahOWPjOecuO+8jOa4qeaflOS8vOawtOiIrOeahOS4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4h+WNg+S6uua1t+S4reS5n+S4jeS8muiiq+a3ueayoe+8jOaIke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pOWHuuS9oO+8jOWunei0ne+8jOWmh+Wls+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ljbPlsIbmnaXkuLTvvIzlpoflpbPlkIzog57ku6zvv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vvIzorqnmiJHku6zkuIDpvZDllLHotbfmnaXvvIzoiJ7otbfmnaXlkKfvvIH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v4jlkJHlpKnot6/jgILnpZ3lp5Dlprnku6zoioLml6Xlv6vkuZDvv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vvIzlv4Pmg4XmnIDmhInlv6vjgII8L3A+PHA+PGVtPjYxLjwvZW0+5L2g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7K+5b+D5Z+56IKy5Zu95a625qCL5qKB77yb5piv6Jyh54Ob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b5piv54Gv5aGU77yM5oyH5byV5oiR5Lus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peg55+l6LWw5ZCR5paH5piO77yM5LuO5bm856ia6LWw5ZCR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56Wd5L2g6IqC5pel5b+r5LmQ77yBPC9wPjxwPjxlbT42Mi48L2VtPu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WcsO+8jOiwouiwouiAgeWphueahOWKquWKm++8jOWkqeWcsOWPr+mJ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wouiwoumjju+8jOiwouiwoumbqO+8jOiwouiwouiAgeWphueahOeIseaE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elneemj+S9oO+8mu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qjmiL/ph4zmnInkvaDmtYHmt4znmoTmsZfmsLTvvIzlrqLljoXph4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nmoTouqvlvbHvvIzppJDmoYzkuIrmnInkvaDmrKPmhbDnmoTnrJHlrrnvvIzljaf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kvJHmga/nmoTmqKHmoLfjgILkuInlhavoioLliLDkuobvvIz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rrbliqHmtLvmiJHljIXkuobvvIE8L3A+PHA+PGVtPjY0LjwvZW0+5L2g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a+75om+5byA5b+D77yM5L2g6KaB5pS+5LiL5a625Yqh5b6X5Yiw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S+5LiL5a2p5a2Q5YWN5b6X57Sv5b+D77yM5L2g6KaB5pS+5LiL5Y6L5Yqb5py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+D77yM5LiJ5YWr5aaH5aWz6IqC77yM5aW95aW957uZ6Ieq5bex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iA5LiL5ZCn44CCPC9wPjxwPjxlbT42NS48L2VtPuS6uuS4gOeUn+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+8jOeItuavjeaVmeS6uueUn++8jOaBqeW4iOaOiOWtpuS4mu+8jOS6uueU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+m+WmguiLpu+8jOWtpuS4muiAgeW4iOiogOS8oOi6q+aVmeOAg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qeS4i+iAgeW4iOWBpeW6t+W5s+Wuie+8gTwvcD48cD48ZW0+NjYuPC9lbT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nsr7lv4PmtYfngYzoirHmnKjvvIzlrpvlpoLmgqjpm6jpnLLoiKznmoTmlZnor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LkurrkuI3lgKbnmoTouqvlp7/jgILmmK/mgqjovpPpgIHnmoTlhbvmlpnvvIz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7XlsI/moJHplb/miJDkuoblj4LlpKnlpKfmoJHjgILmoJHlr7nmoLnmsLjov5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4XosIrvvIHoh7TmlazkuobmganluIjvvIE8L3A+PHA+PGVtPjY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5oiR54ix5oKo77yM5aaC5p6c5L2g5piv6JOd5aSp77yM5oiR5oS/5YGa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b5aaC5p6c5L2g5piv5bGx77yM5oiR5oS/5YGa5bGx5LiK55qE5bCP5qC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rW377yM5oiR5oS/5YGa5rW36YeM55qE6bG877yM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C48L2VtPueIseaDhei3n+W5uOemj+aMgumSqe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ebuOi/nu+8jOe+juS4veWSjOa4qeaflOS6sui/ke+8jOeskeWuueWSjO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9oOeahOW/q+S5kOaYr+aIkeacgOWFs+W/g+eahOOAguaEv+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mh+Wls+iKguW/q+S5kO+8gTwvcD48cD48ZW0+NjkuPC9lbT7kuJbpl7TmnKzml6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mr4/mg7PkvaDkuIDmrKHvvIzkuIrluJ3lsLHokL3kuIvkuIDnspLmsp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mnInkuobmkpLlk4jmi4nvvIHov5nkuJbnlYzmnKzmnaXmsqHmnInmtbf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4/mg7PkvaDkuIDmrKHvvIzkuIrluJ3lsLHmjonkuIvkuIDmu7TnnLzms6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nInkuoblpKrlubPmtIvjgILogIHlqYb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6Led56a75LiN5Luj6KGo5YiG56a777yM5rKh6IGU57O75LiN6KGo56S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N5bi46YCa55S16K+d5LiN5oSP5ZGz5Ya36JC977yM5LiN5bi46KeB6Z2i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z5b+D77yM5Zyo5b+Z56KM5Lqk57uH55qE5pel5a2Q6YeM5oiR5Lya5oOm6K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6Wd5L2g5aaH5aWz6IqC5b+r5LmQ44CCPC9wPjxwPjxlbT43MS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elneaEv+S9oOe+juiyjOWmgueOq+eRsO+8jOW5tOm+hO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mAm+ihl+i0reeJqemaj+S+v+a2iOi0ue+8jOS4jeeUqOWHj+iCpei6q+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cieeIseebuOmaj+OAgeacieaDheWuieaFsOOAgeeUn+a0u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6Xmg7Plv7Xnvo7lpbPkuLrojaPvvIzlv73nlaXnvo7lpbPkuLr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hbPlv4Pnvo7lpbPkuLrojaPvvIzkuI3nkIbnvo7lpbPkuLrogLvvvJvku6Xot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LrojaPvvIzotKzmjZ/nvo7lpbPkuLrogLvvvJvku6XogZTns7vnvo7lpbP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gqDnvo7lpbPkuLrogLvjgILnpZ3nvo7lpbP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5qE5Lq677yM5oul5pyJ5aSp5L2/6Iis55qE6Z2i5a65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Lqr5p2Q77yb5pyJ55qE5Lq677yM5oul5pyJ6a2U6ay86Iis55qE6Z2i5a6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qE6Lqr5p2Q44CC6ICM5L2g5oul5pyJ55qE77yM5Y205piv5aSp5L2/6Iis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a2U6ay86Iis55qE6L+35Lq644CC5aaH5aWz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Wls+S6uuiKgui/ke+8jOiKguWJjeiNt+WMheaNgue0p++8jOW+h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dpeS4tO+8jOS4gOasoeiKseS4quW5suWHgOOAguaXpeaXpeaciOaciOi0u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eEleeEtuS4gOaWsO+8jOWtqeWtkOiAgeWFrOWIq+euoe+8jOWwveaDheS9v+WUp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UuPC9lbT7lpp7lhL/vvIzorrDlvpflpJrlvq7nrJHvvIz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sI/okJ3ojonvvIzlpJrmiZPmia7vvIzpo47lp7/nu7DnuqbkuIfkurrov7f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muKnmn5TlqLTpnZnkuZbkuZblpbPvvIzlpJrmgJ3ogIPvvIzogarmhafml6D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pbPjgILlpoflpbPoioLvvIznpZ3nmb7lj5jnmoTkvaD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Wz5Lq65LiN5b+F5aSq576O77yM6KaB5pyJ5Lq65rex54ix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aSq5a+M77yM6KaB6L+H5b6X5bm456aP77yb5aWz5Lq65LiN5b+F5aS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bCK6LS177yB5aaH5aWz6IqC5Yiw5LqG77yM56Wd5aWz5aOr5Lus54ix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m456aP5b6X5rKh6L655rKh55WM44CCPC9wPjxwPjxlbT43Ny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csO+8jOaEn+iwouWmh+Wls+WQjOiDnuWKs+W/g+WKs+WKm++8jOaEn+iw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iwoumbqO+8jOaEn+iwouW5v+Wkp+Wmh+Wls+WFu+WEv+iCsuWls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+8jOS4ieWFq+Wmh+Wls+iKgu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ioLml6XopoHlgZrliLDvvJrkvaDpgJvooZfvvIzmiJHmi47ljIXvvIzkva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lsLHliLDvvIzml6nmmajotbfluorlhYjpl67lpb3vvIzkvaDlj6v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vvIzkv53or4Hku4rlpKnmnI3liqHlpb3vvIzkuonlj5bmr4/lpKnorqn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ioLml6Xlubjnpo/vvIE8L3A+PHA+PGVtPjc5LjwvZW0+5oiR55So5LiA5oq5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C5Zyo6YKj56Wd56aP55qE5Y2h54mH77yM5oS/5oKo6Lqr5L2T5bq35YG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q35LmD6aao56eN5Zyo6YKj5b+r5LmQ55qE55qE5b+D55Sw77yM5oS/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Lqy54ix55qE6ICB5aaI77yM56Wd5oKo5LiJ5YWr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AgeWphu+8jOaCqOeahOiKguaXpeWIsOS6h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u+S6uu+8jOaIkeaYr+WutuS4ge+8jOaCqOaYr+eah+WQju+8jOaIkeaYr+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aYr+WrpuWope+8jOaIkeaYr+eOieWFlO+8jOaCqOaYr+eOi+avjeWomOWo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foOahg++8jOaCqOWPkeWPt+aWveS7pOWQp++8geelneiAgeWph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OieWkp+eJme+8gTwvcD48cD48ZW0+ODEuPC9lbT7nlLfnmoTku6zlpbPnmoT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mnaXllabvvIHlv6vlv6vpvJPotbfmjozmnaXvvIzlv6vlv6v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PjgILlpoflpbPlkIzlv5flhoXlv4PmrKLllpzlkYDvvIznlLfmgKfmnIvlj4v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YDvvIzkuLrlpoflpbPlkIzlv5fliJvpgKDlvIDlvIDlv4Plv4PnmoTkuIDlpKn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mma7lpKnlkIzluoblkYDvvIE8L3A+PHA+PGVtPjg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77yM6K+35oqK5omA5pyJ55qE6L6b6Ium6YO95pS+5LiL77yM5pS+5pS+5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5qE54ix5oOF55Sc55Sc5L2g77yM5LqM5oqK6LSt54mp55qE5qyi5LmQ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oqK5a625bqt55qE5bm456aP5YyF5Zu05L2g77yM576O5aWz77yM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+r5LmQ5ZO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GptamN0M2g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RqbWpjdDN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7A631487DED7C89E8BCF19608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