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FC5B2B9B8F2D6A44868BC9D9AC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FC5B2B9B8F2D6A44868BC9D9AC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PC9wPjwvZm9udD48L2NlbnRlcj48cD48ZW0+MS48L2VtPuaDiuinieebuOaAn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On+adpeWPquWboOW3suWFpemqqO+8jOaDheS4jeefpeaJgOi1t++8jOS4gOW+g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Iq+WkquazqOmHjemVv+ebuO+8jOiDveWKm+ayo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OAgjwvcD48cD48ZW0+My48L2VtPuaIkeacieaEn+aDhea0geeZlu+8jOS4jei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q+eahOaIkeS4jeimgeOAgjwvcD48cD48ZW0+NC48L2VtPuWOn+adpeS6uuS4l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iEmuS4i+mDveacieaXoOaVsOadoeWylOi3r+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t+eUn+ayoeacieWFreWdl+S7peS4iueahOiFueiCjO+8jOWHreS7gOS5iOWOu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eahOWls+eUn+i6q+adkOS4jeWlveOAgjwvcD48cD48ZW0+Ni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Pr+iDveWPquaYr+S4gOS4quS6uu+8jOS9huWvueS6juafkOS4quS6u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VtOS4quS4lueVjOOAgjwvcD48cD48ZW0+Ny48L2VtPuWcqOi/meS4quS4jeefpe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5tOe6qumHjO+8jOWlveWDj+S4gOWIh+mDvemCo+S5iOS4jeWwveS6u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XtuWAmeW/g+aDheS8mueqgeeEtueahOW+iOS9juiQv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S5n+S4jeaDs+WKqOOAguWIq+S6uumXrui1t++8jOS5n+S4jeefpemBk+ivp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etlOOAguS4jeaYr+WBh+ijheayiem7mO+8jOWPquaYr+aXoOWKm+ivieivtOOAg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j+S4quS6uumDveacieS4gOS4quatu+inku+8jOiHquW3sei1sOS4jeWHuuWOu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Xr+S4jei/m+adpe+8jOaIkeaKiuacgOa3seeahOenmOWvhuWfi+WcqOmCo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+8jOaIkeS4jeaAquS9oOOAgjwvcD48cD48ZW0+OS48L2VtPuS4gOiK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S6uuS4gOW/g+aAneOAguavj+S4quS6uumDveacieS4gOS4quWwj+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cqOaIkeeahOWwj+S4lueVjOmHjO+8jOijheeahOWFqOmDveaYr+S9oO+8m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cqOS9oOeahOWwj+S4lueVjOmHjOS5n+ijheacieaIke+8jOWPr+aYr+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S9oOato+WcqOaKiuaIkeW+gOWklui1tu+8jOaDs+WOu+ijheS4i+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miJHku6zpg73luIzmnJvoh6rlt7HmiY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niLHoh6rlt7HvvIzkuZ/pg73luIzmnJvoh6rlt7HmiYDku5jlh7rnmo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7miqXvvIzov5nmmK/mnIDnkIbmg7PnmoTnu5PlsY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oqT5L2P6ICM5LiN6IKv5pS+5byD44CC5L2G5LuA5LmI6YO95LiN6IK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75b6X5aSa57Sv44CC5Lya5pS+5byD55qE5Lq655Sf5omN5Lya5pu05rSS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+iOmqhOWCsuS5n+W+iOWCsuWoh++8jOWCsuWo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umqqO+8jOmqhOWCsuaYr+WboOS4uuacieS9o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sqHmnInkuI3lhazlubPvvIzniLHkuIrkuI3or6XniLHnmoTkurrvvIz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Knml6XnmoTlj7nmga/jgII8L3A+PHA+PGVtPjE0LjwvZW0+5Zyo5L2g55qE5b6u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J5LqG5ZG85ZC477yM5Li65LuA5LmI5L2g5oC75Zyo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aAu+aYr+aAgOW/tei/h+WOu++8jOaYqOWkqeeahOWkqumY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kuS4jeW5suS7iuWkqeeahOiho+acjeOAgjwvcD48cD48ZW0+MTYuPC9lbT7pgqP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nmoTmiJHku6zvvIzpgqPmmK/mnIDmtarmvKvnmoTmiJHku6zvvIzpgqPmmK/mn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lv4znmoTmiJHku6zjgILpgqPmmK/miJHku6zlhYnoipLkuIfkuIjnmoT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rS75bCx5YOP6L+e57ut5Ymn77yM5L2g5LiN5b6A5ZC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LiN55+l6YGT57uT5bGA44CCPC9wPjxwPjxlbT4xOC48L2VtPuivt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WwmOWfg+iQveWumu+8jOeUqOayiem7mOaOqeWfi+S6h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bblsJTmiJHkvJrmg7Potbfku5bvvIzlv4Pph4zmnInkuIDkupv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iLHkuI3lvpfkuI3lkITlronlpKnmtq/jgII8L3A+PHA+PGVtPjIwLjwvZW0+5b6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77yM6YGH5LiA6Imv5Lq65Y+v5aW977yM5L2G5oS/55u45L6d55u4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qm5LiN6LSf5bm05bCR77yM5b6F5Yiw6YCD5LmL5aSt5aSt77yM6ZmM5LiK6Iqx5b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S/57yY5rWF5oOF5rex77yM5ZCb5Lqm5pyq5pu+6IuN6ICB77yM5b6F5Yi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W/5qW877yM6IOM5b2x5oiQ5Y+M5Y+v5aW977yM5L2G5oS/6I6r5aSx6I6r5b+Y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KB5pyI6Z2Z5aW944CCPC9wPjxwPjxlbT4yMS48L2VtPuefpemBk+WmguS9leWcqO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douWJjeiwiOeskemjjueUn++8jOS5n+efpemBk+WmguS9leWvueiHquW3s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puivmu+8jOi/meagt+WGjeWlveS4jei/h+OAgjwvcD48cD48ZW0+MjIuPC9lbT7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lkYDvvIzmg7PkvaDnlJznlJznmoTnrJHvvIzmn5Tmn5TnmoTor53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hLjvvIHlloLvvJ/lloLvvJ/liKvlho3nlJ/msJTkuoblkKf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oOz5Y+Y5b6X6Laz5aSf5aW977yM5YaN6Ke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L+h55qE56yR44CCPC9wPjxwPjxlbT4yNC48L2VtPuWmguaen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DveaYr+inguS8l+eahOinkuiJsu+8jOS4jeWmqOWwseS7u+eUseWygeaciOe/u+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TgeWRs+iHquW3seeahOS6uueUn+OAgjwvcD48cD48ZW0+Mj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gLvmmK/lvojorr3liLrjgILkuIDovazouqvlj6/og73lsLHmmK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CP5pe25YCZ5oOz5ZOt5bCx5ZOt77yM6ZW/5aSn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+Y5b6X5oaL5Zue5Y6777yM54S25ZCO5om+5Liq5rKh5Lq655qE5Zyw5pa56Lq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4us6Ieq5oq555y85rOq44CCPC9wPjxwPjxlbT4yNy48L2VtPuaIkeS4jeaDs+eU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WueW8j++8jOaVmeS9oOWmguS9leePjeaDn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kuI3mlq3lnLDmlL7kuIvvvIznhLbogIznl5vlv4PnmoTmmK/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lvpflj4rkuI7kvaDku6zlpb3lpb3lkYrliKvjgII8L3A+PHA+PGVtPjI5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6YeO5pmo5pmo5pmo77yM5YGH5aaC5L2g5piv54Gr77yM5L6/5LqJ5oiR5YG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iA57KS57KX5rKZ77yM5L6d54Gt5L2g55qE5Yia5oOF77yM5LqJ5rWR5piO5re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oiR55qE55Sf5ZG944CCPC9wPjxwPjxlbT4zMC48L2VtPuacieaXtuWAme+8jOWmg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HjeimgeeahOS6uuWPkea2iOaBr++8jOS7luS4gOebtOayoeacieWbn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oOS6humCo+S4quWvueivneahhu+8jOaAu+aEn+inieeci+WIsOmCo+S4quWvueivnea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eci+ingeS6huiHquW3seeahOWNkeW+ruWSjOiuq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7op4HliLDkvaDnmoTnrKzkuIDnnLzotbfvvIzmiJHnmoTnnLj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ajmmK/muIXmvojnmoTkvaDjgII8L3A+PHA+PGVtPjMyLjwvZW0+5pyA6L+R5Lqk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5rKh5oOz5Yiw5aW55a626YeM5Lq65LiN5ZCM5oSP77yM5bCk5YW2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iL5omL5Y+v55yf54ug77yBPC9wPjxwPjxlbT4zMy48L2VtPuWIq+aKi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i0n+aLhe+8jOS4juWFtueUn+awlOWfi+aAqO+8jOS4jeWmguenr+aegeW/q+S5k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jOW9k+S9oOaKiuW3peS9nOW9k+S9nOeUn+a0u+WSjOiJuuacr+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WIsOW3peS9nOeahOS5kOi2o+OAgjwvcD48cD48ZW0+MzQuPC9lbT7miJHmnIn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vvJrkuI3lirPogIzojrfvvIzkuI3lrabmnInmnK/vvIznm7jniLHml6D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kIPkuI3og5bvvIE8L3A+PHA+PGVtPjM1LjwvZW0+55Sf5rS75rKh5pyJ57ud5py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z5LiN6YCa77yM5Lq655Sf5rKh5pyJ5bC95aS077yM5Y+q5pyJ55yL5LiN6YCP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b+D55qE5oSJ5oKm77yM5bm456aP5piv5b+D55qE5ruh6Laz77yM5LiN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77yM5LiN5ZKM6Ieq5bex6K6h6L6D77yM5Lq655Sf5LiN5piv5LiA5Zy654mp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77yM6ICM5piv5LiA5qyh54G16a2C55qE5L+u54K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eahOeDpuaBvOa6kOS6juS4jeWkn+eLoOW/g++8jOWBmuS7gOS5iOmDveimg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aEn+WPl++8jOS9oOaAu+mhvuWPiuWIq+S6uumCo+iwgeadpemhvu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5blj6ropoHmjKXkuIDmjKXmiYvkvaDlsLHot5H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oLfosoznnJ/lg4/ni5fvvIzlj6/mmK/kvaDmhL/mhI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5u45L+h54ix5Y+v5Lul5o6S6Zmk5LiH6Zq+77yb5Y+q5piv77yM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Y+I5pyJ5LiH6Zq+44CC6L+Z5piv5oiR5pu055u45L+h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Lv+S9oOW9k+S6uueahOaXtuWAme+8jOS9oOWwvemHj+i1sOS6uumBk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lsoHmnIjmi77otbfvvIzpmo/nrJTmnInorrDjgI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Pmt6Hml6DlpYfvvIzkuI7kvaDnm7jpgYfnm7jnn6XvvIznirnlpoLnpZ7mnaXkuY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mnInkuobluIznv7zjgILkuInnlJ/mnInlubjvvIzkvZnnlJ/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x566X55So5Yqb54ix6L+H5Y+I5aaC5L2V77yM5LuW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4ix77yM5peg6K665oCO5LmI5Yqq5Yqb6YO95piv5b6S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KseeBr+WNgemHjOato+i/oui/ou+8jOWmguiuuOaYpeWFieS8tOWvguWv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kuKrnlJ/lkb3pg73mnInoo4LnvJ3vvIzlpoLmra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Ynnur/lsITov5vmnaXjgII8L3A+PHA+PGVtPjQ0LjwvZW0+5ZCO5p2l5ZGi77yM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4yc5b+M5oCA55aR5Yqj5qC55oCn5YGP5r+A5Zqj5byg5Lu75L2V5qih5qC36YO9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rKh5pyJ5LiA54K55aW95LqG44CCPC9wPjxwPjxlbT40NS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4quS6uueahOS4gOeUn++8jOWPr+S7peacieWkmuWwkeS4quWNgeW5t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4gOS4quS6uuOAgjwvcD48cD48ZW0+NDYuPC9lbT7kurrnlJ/lpoLnmbvlsb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rlhbPms6jlsbHlt4XvvIzpgqPkvaDlsIblpLHljrvnvo7kuL3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m/6K+677yM5bm25LiN5piv5L2g6Zmk5LqG5LuW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2z5L2/5L2g5oul5pyJ5LqG5pW05bqn5qOu5p6X77yM5L6d54S2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0OC48L2VtPumVv+Wkp+S6hu+8jOS8muaKiuW/g+S6i+WSjO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j+WcqOiCmuWtkOmHjO+8jOeEtuWQjuWtpuS8muW8uuminOasoueskemdouWvu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OAgjwvcD48cD48ZW0+NDkuPC9lbT7miJHopoHmiorkuIDkuKrlpb3kuJzopb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lsLHmmK/lsI/lsI/nnLznnZvnmoTmiJHlla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a75byA77yM5o2i5L2g5b+r5LmQ77yM5aaC5L2g5oS/5oSP77yM5oiR5Lus5o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+8jOaAu+acieS4gOauteWbnuW/hu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PiOi1sOS4jeWHuuadpeOAgjwvcD48cD48ZW0+NTIuPC9lbT7msqHmnInnu5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gJLkuI3lpoLnu5nlroPkuIDkuKrokL3luZ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Lya5pyJ5b6I5aSa5Ye65Lq65oSP5paZ55qE5LqL77yM5q+U5aa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Lya5Li+5Liq5L6L5a2Q44CCPC9wPjxwPjxlbT41NC48L2VtPuWNg+agk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6ouWPtu+8jOaEiOWIsOeni+a3se+8jOaEiOaYr+e6ouiJs++8jOi/nOi/nOec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Bq+eEsOWcqOa7muWKqOOAgjwvcD48cD48ZW0+NTUuPC9lbT7miJHmsqHmnIn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lrznl5vvvIzmiJHkuI3kvJrlpKrov4fmuIXlhrfvvIzmiJHlj6rmmK/lv7Xml6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Yvml6fjgII8L3A+PHA+PGVtPjU2LjwvZW0+5Y+q5pyJ57uK5YCS5L2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o+h57Sn5L2g55qE5omL44CCPC9wPjxwPjxlbT41Ny48L2VtPuWFpeaIk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qO+8jOefpeaIkeebuOaAneiLpu+8jOmVv+ebuOaAneWFrumVv+ebuOW/hu+8jOefr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uaXoOept+aege+8jOaXqeefpeWmguatpOe7iuS6uuW/g++8jOeKueWmguW9k+WIn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NTguPC9lbT7kuI3orrDlvpfku47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bzmraTmlq3kuobogZTns7vvvIzmnInml7blgJnmjLrmg6borrDkva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nInlpKrlpJrnmoTkuI3lvpflt7LvvIzogIzmiJHkuI3nn6XpgZP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moLfmgIDlv7XpgqPmrrXml6XlrZDjgII8L3A+PHA+PGVtPjU5LjwvZW0+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z5a6a55qE5pe25YCZ77yM6K6p5pe26Ze05biu5L2g5Yaz5a6a44CC5aaC5p6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az5a6a77yM5YGa5LqG5YaN6K+044CC5a6B5oS/54qv6ZSZ77yM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W5tuS4jeaYr+eri+aEj+imgemUmei/h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mDvei/meagt+WBmu+8jOmUmei/h+iKsea7oeaeneahoOeahOaYqOaX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Umei/h+S7iuacneOAgjwvcD48cD48ZW0+NjEuPC9lbT7luIzmnJvkvaDog73mib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lvojllpzmrKLkvaDvvIzlj6rpgInmi6nkvaD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7qm5LiN5piv5bCR77yM6ICM5piv5rKh5pyJ5aSa5L2Z44CC6Laz5aSf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Yia5aW95L2g5Zyo44CCPC9wPjxwPjxlbT42My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bvue7j+aFjOS5sei/h+aIkeeahOW5tOWN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pl7voirHpppnvvIzkuI3osIjmgrLllpzvvIzllp3ojLbor7vkuabvvIzkuI3kuo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I8L3A+PHA+PGVtPjY1LjwvZW0+5aaC5p6c5L2g5Y+v5Lul57uP5bi457uZ5oiR5Lmw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4mb5aW244CB5aaC5p6c5L2g5Y+v5Lul6Zmq5oiR6YCb5LiA5pW05aSp55qE6KG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Q54Om55qE55Sf5rCU44CCPC9wPjxwPjxlbT42Ni48L2VtPuaOieWktOS4gOWOu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7keWPke+8jOWbnummluWGjeadpeW3sumbqua7oeeZveWk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havljYHlpJrnp43lsI/ovqPmnaHvvIznjrDlnKjogIPomZHot5/miJ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5jmnaXlvpflj4rjgII8L3A+PHA+PGVtPjY4LjwvZW0+5Y2z5L2/6L6T5o6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mf5LiN6KaB6L6T5o6J5b6u56yR44CCPC9wPjxwPjxlbT42OS48L2VtPu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wj+W/g+e/vOe/vO+8jOaImOaImOWFouWFou+8jOaAleW+l+e9quavj+S4q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S4quaAlemCo+S4qu+8jOWnkeWomO+8jOS9oOS4jeaYr+Wco+S6uu+8jOS9oOS4j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leS6uu+8jOS9huWIq+S6uuWPr+S4jei/meS5iOaD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iorkuIDku7bkuovlgZrlpb3vvIzlsLHmmK/nlJ/mtLvmnKzliJ3nmoToioLlp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lho3ntK/nmoTml6XlrZDpg73kvJrkupHmt6Hpo47ovbvvvIzlho3oi6blho3lkr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kuI3lgLzkuIDmj5DjgII8L3A+PHA+PGVtPjcxLjwvZW0+5oiR55qE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Go77yM55qG5piv5oiR6Ieq5bex5oqJ5oup77yM5oiR5LiN5ZCO5oK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6Ium44CC6L+Z5piv5oiR6Ieq5bex6YCJ5oup55qE6YGT6Lev77yM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Kv77yM5Lqm5rKh5b+F6KaB5Yqo5pGH44CC55Sf5Lmf5piv5oiR77yM5q27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c5Zu65qyj54S277yM6LSl5Lmf5LuO5a6544CCPC9wPjxwPjxlbT43M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rpeivneawuOi/nOmDveaYr+a1qua8q+eahO+8jOiAjOaIkeeahOerpeivne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HhOWHieeahOOAgjwvcD48cD48ZW0+NzMuPC9lbT7mlIDnmbvlsbHpobb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J/kuo7mrLLnqbfljYPph4znm67nmoTlo67lv4PlkozkuI3liLDplb/ln47pnZ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moTmhI/lv5fjgII8L3A+PHA+PGVtPjc0LjwvZW0+5pKp5L2g6L+Y5LiN5aaC5omT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oCq6L+Y5Lya5pi+56S66KGA6YeP77yM5L2g6L+e6L+b5bqm5p2h6YO95LiN57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acieWkquWkmuaXoOWliO+8jOi3r+acie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adoe+8jOS9huWUr+aciemAguWQiOiHquW3seeahOaJje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kvaDlrabkvJrmi5Lnu53liKvkurrvvIzlrabkvJrku6XniZn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l7bvvIzku5bku6zlj43ogIzkvJrlsIrph43kvaDvvIznlJroh7PmlaznlY/kva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m7jkv6HkuobpgqPlj6Xor53vvJrml6Dmg4XkuIDngrnlubbmsqHmnIn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6w5Zyo5LuA5LmI6K6p5oiR57Sv77yM5oiR5bCx5oOz5pS+5by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Yir6K6y6YGT55CG44CCPC9wPjxwPjxlbT43OC48L2VtPuaIkOmVv+aIluiuu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WWnOasou+8jOS5n+WtpuS8muS6humXreWYt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g73or7TkuIDovojlrZDlj6rog73niLHkuIDkuKrkurrvvIzov5n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vvIzlj6/mmK/kuIDlrprmnInkuIDkuKrkurrvvIzog73orqnmiJHnrJHlvpf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k63lvpfmnIDpgI/lvbvvvIzorrDnmoTmnIDmt7HliL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L2g55qE55y8552b77yM5Y+q55yL5b6X5Yiw56yR5a6544CC5L2G5oS/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P5LiA5ru05rOq77yM6YO96K6p5Lq65oSf5Yqo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voeW8guiAjOe+juS4ve+8jOS4pOS4quS6uuWkqemVv+WcsOS5heeahOiDjOWQj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WPpuS4gOS4quS6uueahOaKseaGvue7iOeUn+OAguWchua7oei/m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ouS+iOeahOWPr+eskeOAgjwvcD48cD48ZW0+ODIuPC9lbT7lvZPmnIDlkI7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rmmK/lraTouqvkuIDkurrml7bvvIzlsLHkvJrlj5HnjrDpgqPkupvomZrml6DnvKXn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pgqPkuYjnmoTml6DmiYDosJ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s0eXBxeXBycn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NHlwcXlwcn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FC5B2B9B8F2D6A44868BC9D9AC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