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CE6BB3B0940E13EA4DDCD74182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CE6BB3B0940E13EA4DDCD74182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lkI3np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4pGg6aKX5b+D5Y+q5Li65L2g6ICM6Lez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K5oCA44CC6YKj5LykPC9wPjxwPjxlbT4zLjwvZW0+6I+K6Iqx6Iis55qE56yR5a6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Wz5Lq644CB5rS75b6X5Z2a5by65Lq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GqPC9wPjxwPjxlbT42LjwvZW0+55ay5YCmPC9wPjxwPjxlbT43LjwvZW0+4oC1JnBy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nOWIsCZldGE7JmlvdGE75b+E56qpPC9wPjxwPjxlbT44LjwvZW0+6L6c6LSf5a2k54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A6L2s6Lqr77yM5LiA6L6I5a2QPC9wPjxwPjxlbT4xMC48L2V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teaDheOAj+aAgOaXp+S6ujwvcD48cD48ZW0+MTEuPC9lbT7muIXpo44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ey5q2777yM57uI5LiN5YaN5Li65L2g55ebPC9wPjxwPjxlbT4x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En+aDhTwvcD48cD48ZW0+MTQuPC9lbT4t6JCM5Y+9L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LHmm77llpzmm77lv6fkvKQ8L3A+PHA+PGVtPjE2LjwvZW0+5pyb5Za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TreaXtuaKrOWktOeci+eci+WkqeepujwvcD48cD48ZW0+MTguPC9lbT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iJHlkJfvvJ88L3A+PHA+PGVtPjE5LjwvZW0+6I6C5oe85LiX5L+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+5j+KYhuaXtuWFieW4pui1sOaIkeeahOS7l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pznmb3pqqg8L3A+PHA+PGVtPjIyLjwvZW0+5rip6YWS5Lmm55Sf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mOaWueeIuOeIuDwvcD48cD48ZW0+MjQuPC9lbT7kvZHkvaDllpzku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4Gs6Luf44Sd5pKp5Lq744O9PC9wPjxwPjxlbT4yNi48L2VtPuWTh+OAgeS4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reKVrjwvcD48cD48ZW0+MjcuPC9lbT7ms6rnnLzmnKbog6c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5oSP44OK5Yiw5ZCD5Y2f5raIJnhpOzwvcD48cD48ZW0+MjkuPC9lbT7pmarkvaA5OeS4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Yr+aIkeeahOWwkeW5tOaip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TngavluaI8L3A+PHA+PGVtPjMyLjwvZW0+5ZC+54ix5rGd6Iez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WKsjwvcD48cD48ZW0+MzQuPC9lbT7mirHotbfmnaXmgLw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6aOO5ZC56L+H55qE5aScPC9wPjxwPjxlbT4zNi48L2VtPuahg+iKse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73pgJDkvaDpgqPpgZPlhYk8L3A+PHA+PGVtPjM4LjwvZW0+4pSVIOWs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qu+9hO+9heaEmzwvcD48cD48ZW0+MzkuPC9lbT7ml6fkvKQ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rip5pqW6Iy2PC9wPjxwPjxlbT40MS48L2VtPuWlveiBmuWlveaVo+OB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rqPoibLmrpjlvbE8L3A+PHA+PGVtPjQzLjwvZW0+5qmY54yr54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hrOaSkTwvcD48cD48ZW0+NDUuPC9lbT7nh4jloZTmlL7mmo7lk6HilY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Cb5pyq5Y+55rKJ6aaZPC9wPjxwPjxlbT40Ny48L2VtPu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aJgOS7peW5uOemjzwvcD48cD48ZW0+NDguPC9lbT7lj6rlr7nkvaDmnInmhJ/o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I5Lqu6YKu5beuPC9wPjxwPjxlbT41MC48L2VtPuWkqeWG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8muS6rjwvcD48cD48ZW0+NTEuPC9lbT7kuJPlsZ7nlLfnpZ7lvKDlpKn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Ca5qW85ZCs6ZuoLjwvcD48cD48ZW0+NTMuPC9lbT7ml7bov4f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L3A+PHA+PGVtPjU0LjwvZW0+57yq6LSlPC9wPjxwPjxlbT41NS48L2VtPuS4gOS7v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huS6uuWPl+WCtzwvcD48cD48ZW0+NTYuPC9lbT7kv6Hku7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2g55qE5ZGz6YGTPC9wPjxwPjxlbT41OC48L2VtPuWBj+eIseaele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TkuPC9lbT7lsY7mr5Tmr5Q8L3A+PHA+PGVtPjYwLjwvZW0+5oul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4aK55qE5a2k5Y2VPC9wPjxwPjxlbT42MS48L2VtPiZyYXJyO+WRhuiQjOWCu29f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Knmtq/miJHni6zooYw8L3A+PHA+PGVtPjYzLjwvZW0+y4fl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o7jgIEmZGVnOzwvcD48cD48ZW0+NjQuPC9lbT7lv4Pmgrg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Y+v54ix54aK55qE56u5PC9wPjxwPjxlbT42Ni48L2VtPueCuuaEm+eVmeiRl+ec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jcuPC9lbT7kvLzooYDnnYDms6o8L3A+PHA+PGVtPjY4LjwvZW0+54aK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ZuiPC9wPjxwPjxlbT42OS48L2VtPuOCvuWIguWbl+e7iOa1geiSl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ng5nng5/nlqQ8L3A+PHA+PGVtPjcxLjwvZW0+5Zue55y44oaY55u46KeG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S7lueUteWKqOWwj+m7hOeTnD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r7Hmg5Hkurrlv4M8L3A+PHA+PGVtPjc0LjwvZW0+5rex54ix5LiN5Y+K5LmF5Ly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i3ilIgmcmFycjvkur3plpLot4zmkp7lo7nloLQ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b5byD5LiA5YiHPC9wPjxwPjxlbT43Ny48L2VtPuaPmumereetnumHjumm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KrlloQ8L3A+PHA+PGVtPjc5LjwvZW0+6Lez5qKB5bCP5L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wj+aHkueMqu+8iOKVrzPilbDvvIk8L3A+PHA+PGVtPjgxLjwvZW0+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PC9wPjxwPjxlbT44Mi48L2VtPumjjuS4gOWQue+8jOWwseaVo+S6h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JqOWw0MGlm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iajlsNDBpZm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CE6BB3B0940E13EA4DDCD74182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