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0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F9ADBFD274B5DCB773466CCEC6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F9ADBFD274B5DCB773466CCEC6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XlrZflkI3kurrlkI3oqID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Z2S5bm05pe256eN5LiL5LuA5LmI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5bCx5pS26I635LuA5LmI44CCJm1kYXNoOyZtZGFzaDvmmJPljZznl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kuabmmK/ov5nkuIDku6Plr7nkuIvkuIDku6Pnsr7npZ7kuIrnmoTpgZforq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1q+WwlOWykTwvcD48cD48ZW0+My48L2VtPuWNmuWtpuiAjOesg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mXruiAjOi/keaAne+8jOS7geWcqOWFtuS4reefo+OAgiZtZGFzaDsmbWRhc2g75a2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aaC5p6c6YGT5b636LSl5Z2P5LqG77yM6Laj5ZGz5Lmf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CV6JC944CCJm1kYXNoOyZtZGFzaDvni4TlvrfnvZc8L3A+PHA+PGVtP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vpfooYzog7jmgIDvvIzomb3lr7/nmb7lsoHnirnkuLrml6DkuZ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l+WPsjwvcD48cD48ZW0+Ni48L2VtPuS6uueahOefpeivhuaEiOW5v++8jO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5n+aEiOiHu+WujOWWhOOAgiZtZGFzaDsmbWRhc2g76auY5bCU5Z+6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aB5YOP5rW357u15LiA5qC35ZC45pS25pyJ55So55qE55+l6K+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qDph4zlroE8L3A+PHA+PGVtPjguPC9lbT7kuabnsY3mmK/kvJ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nlZnnu5nkurrnsbvnmoTpgZfkuqfjgIImbWRhc2g7Jm1kYXNoO+eIsei/queU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8n+Wkp+S6uuagvOeahOe0oOi0qO+8jOmHjeimgeeahOaYr+S4g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l+OAgiZtZGFzaDsmbWRhc2g76bKB6L+FPC9wPjxwPjxlbT4xMC48L2VtPuWkqei1i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iKseacqO+8jOimgeeUqOWtpuS5oOadpeS/ruWJquOAgiZtZGFzaDsmbWRhc2g7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PC9wPjxwPjxlbT4xMS48L2VtPuivu+S5puaYr+WtpuS5oO+8jOaRmOaKhOaYr+aVt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9nOaYr+WIm+mAoOOAgiZtZGFzaDsmbWRhc2g75ZC05pmX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7j+W3qOWkp+eahOWbsOmavu+8jOS4jeS8muacieS8n+Wkp+eahOS6i+S4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yP5bCU5rOwPC9wPjxwPjxlbT4xMy48L2VtPuWkq+S7geiAhe+8jOW3sea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eri+S6uu+8jOW3seassui+vuiAjOi+vuS6uuOAgiZtZGFzaDsmbWRhc2g75a2U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6uuexu+acgOS4jemBk+W+t+iuouaIt++8jOaYr+S4jeivm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puW8seOAgiZtZGFzaDsmbWRhc2g76auY5bCU5Z+6PC9wPjxwPjxlbT4xNS48L2VtP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S4jea7oei2s+aYr+i/m+atpeeahOesrOS4gOW/hemcgOWT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q55SfPC9wPjxwPjxlbT4xNi48L2VtPuWvjOi0teS4jeiDvea3q++8jOi0q+i0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u++8jOWogeatpuS4jeiDveWxiOOAgiZtZGFzaDsmbWRhc2g75a2f5a2Q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huino+S4gOmhteS5pu+8jOiDnOS6juWMhuS/g+WcsOmYheivu+S4gOWNt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qm6ICD5YipPC9wPjxwPjxlbT4xOC48L2VtPuivu+S5puiA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UqO+8jOWImeaJgOivu+S5puetieS6juW6n+e6uOOAgiZtZGFzaDsmbWRhc2g7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ucThk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Lmh0bWwiPmh0dHBzOi8vZHVhbmp1emlrdS5jb20vZHVhbmp1emkvbnE4ZHpmMHBx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F9ADBFD274B5DCB773466CCEC6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