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84560420C6C426FE5978F05005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84560420C6C426FE5978F05005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aSp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s+aXtuW3peS9nOmavuebuOinge+8jOWRqO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dpeebuOiBmu+8jOS4ieadr+S4pOebj+iOq+WrjOWwke+8jOaDheaKleaEj+WQiO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S6uueUn+efpeW3seacgOmavuaxgu+8jOaIkeS7rOaAu+iDveWcqOS4gO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Oi+WKm+WIq+WPueaBr++8jOaZtOepuuS4h+mHjOS5n+acieS6ke+8jOaaguW/m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S4jueDpu+8jOaKiumFkuiogOasouW6puWRqOacq+OAgj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4gOWkqeWKoOS4gOWkqe+8jOWQiOWcqOS4gOi1t+aYr+S4pOWkqe+8jOaOkOaM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WQjuWkqe+8jOS7iuWkqeaKiuaPoeS7iuWkqeasou+8jOaPkOmGkumAgeS9oOimg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+S6huS4pOWkqeetieS6lOWkqe+8jOeUn+a0u+eUnOicnOacieWmgu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kmuS5kOi2o+OAgjwvcD48cD48ZW0+My48L2VtPuayoemSseaYr+S4je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eahOS6i+aDheeahO+8jOS4jeWtmOWcqOeahO+8ge+8geaJgOS7peWwsei/n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imgeS4iuePre+8jOi1mumSseOAgjwvcD48cD48ZW0+NC48L2VtPuWpmuWQju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to+i9qOS4lOebuOWkhOa4kOWFpeS9s+Wig++8jOWRqOacq+WSjOe+iuWuneWun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aXtuWFie+8jOacn+W+heW/q+acieWwj2JhYnnjgII8L3A+PHA+PGVtPj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niankvp3nhLbvvIzlj4jliLDlkajmnKvvvJvmg7PkuZ/lpb3vvIzlv5j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l67lgJnvvJvpl7LkuZ/ooYzvvIzlv5nkuZ/lpb3vvIzlvIDlv4PljbPlj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L/lpb3vvIzmmI7mm7Tlpb3vvIzoobflv4PnpZ3mhL/vvJr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kajmnKvnmoTml6nkuIrvvIzpmLPlhYnmmI7lqprvvIznspHnspH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uKblmJ/lnKjpmaLlrZDph4zmlaPmraXvvIzov5nkuKroirHoirHlvIDnmoT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IznnJ/nmoTlvojosarov4jvvIzlrozlhajmsqHlnKjlrqLmsJ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ov5nmrKHlj5Hkv6Hmga/vvIzkuLvopoHmnInkuInkuKrnm67nmoT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ZTnu5zmhJ/mg4XvvJvkuozmmK/miZPlj5Hml7bpl7TvvJvkuInmmK/pgIHlj6Xnib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kKvph4/nmoTor53vvJrlpKnlhrfkuobvvIznqp3ph4zlnqvngrnojYnvv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lkajmnKvkuIrnj63nnJ/nmoTlvojpmr7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sJTmu6Hmu6HvvIzlkajmnKvlsYXnhLbopoHkuIrnj63vvIznnJ/nmoTlvojovqPpuK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vq7po47ml7bvvIzmmYPliqjnmoTlj7blrZDvvIzmmK/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popHnjofjgILkuIvpm6jml7bvvIzpo57okL3nmoTpm6jkuJ3vvIzmmK/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mga/jgILml6Xlh7rlkI7vvIznvo7kuL3nmoTlvanombnmmK/miJHnlJzonJz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npZ3kvaDlkajmnKvlv6vkuZDvvIE8L3A+PHA+PGVtPjEwLjwvZW0+5Lq6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6d54S277yM5Y+I5Yiw5ZGo5pyr77yb5oOz5Lmf5aW977yM5b+Y5Lmf572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6Zey5Lmf6KGM77yM5b+Z5Lmf5aW977yM5byA5b+D5Y2z5Y+v77yb5LuK5Y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u05aW96KG35b+D56Wd5oS/77ya5ZGo5pyr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qOecvOS5i+mXtO+8jOeni+W3suadpeWIsO+8m+i9u+WjsOmXruWAme+8jOaYr+WQ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n+WGt+aaluS6pOabv++8jOWBpeW6t+azqOaEj++8m+S/neaaluWBmuWlve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+WHie+8m+mlrumjn+WNq+eUn++8jOWkmuWKoOWFs+azqO+8m+S/nemHjei6q+S9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Bme+8geWRqOacq+aEv+WuieW6t++8gTwvcD48cD48ZW0+MTIuPC9lbT7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nmoTmmK/ng6bmgbzvvIznlZnkuIvnmoTmmK/lh4nmhI/vvJvpmLPlhYnokrj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nov5DvvIzljYfmuKnnmoTmmK/nlJzonJzvvJvpl67lgJnlnKjml6nkuIrmmK/mmajm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go3mmZrmmK/pnLLmu7TvvIzlh53ogZrkvaDkuIDlpKnnmoTnvo7kuL3jgI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h7PvvIznpZ3kvaDlv6vkuZDlpoLmmJTvvIE8L3A+PHA+PGVtPjEzLjwvZW0+5qCR5pyo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pil6Iqx5Yid5byA77yM5b6u56yR552A5ZCR5L2g6Ie05oSP44CC6buE6I665ZW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57q36aOe77yM5q2M5ZSx552A5ZCR5L2g6Zeu5aW944CC5pil6aOO5Lmg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54Wm77yM5rip5pqW5Zyw5Y+u5Zix5L2g5ZGo5pyr6KaB5aSa5LyR5oGv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77yM5ZGo5pyr5oSJ5b+r77yBPC9wPjxwPjxlbT4xNC48L2VtPuWRqOacq+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lieS4iuaIkeecn+W/g+eahOelneemj++8jOW4jOacm+Wug+iDveWDj+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0l+WOu+S9oOW/g+WktOeahOeDpuaBvO+8m+Wmgui9u+aflOeahOmjju+8jO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W/p+mDge+8jOi/mOS9oOS4gOS4quS6ruS4veeahOW/g+aDhe+8geeln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MTUuPC9lbT7mnInkuIDnp43po57nv5TvvIzliJrliJ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mnInkuIDnp43lvLrlo67vvIzliJrliJrlgaXlurflsLHlpb3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liJrliJrlv6vkuZDlsLHlpb3vvIzmnInkuIDnp43npZ3npo/vvIzliJrliJrmtY/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sLHlpb3vvIzmnIvlj4vvvIzlkajmnKvmhInlv6v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6YO95aWJ54yu5LqG5a2p5a2Q44CC6Zmq5a2p5a2Q5Lmf5bqU6K+l5pyJ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I546H55qE44CC6auY6LSo6YeP6auY5pWI55qE6Zmq5Ly05a2p5a2Q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Yiw44CCPC9wPjxwPjxlbT4xNy48L2VtPuWRqOacq+i9rOeerO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cn+W/g+iuuOS4quaEv++8muaEv+S9oOWkqeWkqei1muWkp+mSse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WnOW8gOminO+8m+S6i+S6i+mhuuW/g+mDveasouWWnO+8jOW3pei1hOe/u+WHoOe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+8jOelneS9oOWRqOacq+aEieW/q++8gTwvcD48cD48ZW0+MTguPC9lbT7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IDmrKHml4XooYzvvIzkuI3opoHmiorljovlipvlvZPkvZzpo47mma/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nlrLmg6vku6PmraXlv6vkuZDvvIzmiorlvq7nrJHlgZrmiJDkuabnrb7vvIz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moTpobXpnaLvvIzmnIvlj4vvvIzlkajmnKvovbvovbvmnb7mnb7vvIzkvJHmga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jgII8L3A+PHA+PGVtPjE5LjwvZW0+5pil5aSp5p+U5oOF5ZaE6Imv77yM6Ziz5YWJ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O5aqa77yM5b6u6aOO5Lid57uS6Iis5LuO6Lqr6L656L276L275oqa6L+H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7qm5LiA55+l5bey77yM5LiA6LW36LWP6Iqx5byA5oiQ5rW377yM5bqm6L+H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76O5aW955qE5ZGo5pyr5ZCn77yBPC9wPjxwPjxlbT4yMC48L2VtPuW/meW/meeijOei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lOWkqe+8jOWPquS4uuetieW+hei/meS4pOWkqe+8m+aUvuS4i+W3peS9nOWBt+WBt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BlOezu+aDheiwiueJte+8m+WkmuWkmumUu+eCvOi6q+S9k+WBpe+8jOeJtea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mdouOAguaEv+S9oOaLpeacieS4gOS4quW8gOW8gOW/g+W/g+eahOekvOa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EuPC9lbT7lv5nnoozkuIDlkajvvIzkvZXkuI3lsIbng6bmgbz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IDlv4Pmj6rjgILpgoDkuInmnIvlm5vlj4vvvIzms5vmgqDpl7LlsI/oiJ/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5HpkqnvvIzlnKjnlJ/mtLvnmoTmsaDloZjkuK3miorpgI3pgaXpsbzlhL/pg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h5HkuIDlh5HvvIzmiorlv6vkuZDlk4HkuKrlpJ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o5Yay5Yqo55qE5pe25Yi76ZmN5Li077yM5bm456aP5Zyo5b+r5LmQ55qE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bim552A5b6u56yR55yL6aOO5pmv77yM5ZSx552A5q2M5aOw5Y676LiP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5b+n5oSB55qG6ZqP6aOO77yM6K6p55Sc6Jyc5rip6aao5ruh5b+D54G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aW95b+D5oOF77yBPC9wPjxwPjxlbT4yMy48L2VtPuS4gOaKiuS8nu+8jO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TneWkqe+8jOWNtOaciea4qemmqOeahOebuOS8tO+8m+S4gOaJh+eql+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+8jOWNtOWwhue+juWlveaYoOWFpeecvOW4mO+8m+S4gOWjsOmXruWAme+8jO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WsuaDq++8jOWNtOmHjeWkjeS6huW+iOWkmumBjeOAguWRqOacq+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Ih+mBguaEv++8gTwvcD48cD48ZW0+MjQuPC9lbT7lkajmnKvliL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sI/mh5LnjKrvvIzlv6votbfluorvvIzluKbkvaDljrvvvIzmiorooZfpg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kYrvvIzoirHooaPoo7PvvIzpmo/kvaDmjJHvvIzpmo/kvaDlsJ3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sr7npZ7niL3vvIzml6Dlv6fml6DomZHkuZDkuIDlnLrjgIL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4ix5oOF77yM6K6p5oiR5Lus5Yqq5Yqb6L+95rGC77yb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m456aP5Lqr5Y+X77yb5Y+L5oOF77yM6K6p5oiR5Lus5LiA55Sf5a6I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byA5b+D55qE6KGo5oOF77yM5Y205piv5LiW6Ze05pyA6Zq+5rGC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44CCPC9wPjxwPjxlbT4yNi48L2VtPuWPiOWIsOWRqOacq++8jOaEv+S9oO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i/nue6v++8jOWSjOW5s+WuieinpueUte+8m+aQuuaIkOWKn+WQjOihjO+8j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wi+mdou+8m+Wkmui/kOWKqOmUu+eCvO+8jOaLpeWBpeW6t+mVv+i/nO+8m+a3u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hq++8jOacieiJr+WlveedoeecoO+8m+S6q+e+juWlveW/g+aEv++8jOS8t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MjcuPC9lbT7pn7PkuZDluKbliqjnnYDlj4vmg4X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7/kvZvkuIDmnaHlpKfot6/vvIznu5PkvLTogIzooYznmoTml6XlrZD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vvIzor7fliKvorqHovoPnlJ/mtLvnmoTnlJzoi6bvvIzlkajmnKv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oTnpZ3npo/jgII8L3A+PHA+PGVtPjI4LjwvZW0+5ZGo5pyr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oKo5b2p56Wo5pyf5pyf5Lit77yM5aW96L+Q5aSp5aSp5Lqk77yB5omT54mM5Z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Y+j5ZGz6aG/6aG/5aW977yB5Yqe5LqL5aSE5aSE6aG677yM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rS76LaK5bm06L2777yM6LaK6ZW/6LaK5L+K5L+P77yB5a626YeM5Ye66buE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6ZW/6ZKe56Wo77yBPC9wPjxwPjxlbT4yOS48L2VtPuWRqOacq+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UvuS4i+eWsuaDq++8jOi9u+advuaEieW/q++8jOi1sOWHuuWutumXq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/mOaOieeDpuaBvO+8jOW/g+aDheW/q+S5kO+8jOmAm+ihl+i0reeJ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aEv+WRqOacq+eahOS9oO+8jOW8gOW/g+W/q+S5k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nmoTml6XlrZDkupHmt6Hpo47ovbvvvIznm5vlvIDnmoTnmb7oirHmtZ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vvIzpo5jmtJLnnYDmiJHlr7nkvaDnmoTmt7Hmt7Hmg6borrDvvIzorqnlv6vkuZ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iJHku6znmoTlj4vosIrvvIzlpYnpgIHkuJ3kuJ3lhbPmgIDnmoTlv4PmhI/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vIDlv4Plv6vkuZDvvIzkuovkuovlkInliK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5qE5oiQ54af77yM5pS26LW35L2g55qE56iz6YeN77yM6ISx5o6J5L2g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6m/5LiK5L2g55qE56ul55yf77yM6YeK5pS+5L2g55qE5Y6L5Yqb77yM5Yay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m6JmR77yM57u95pS+5L2g55qE5rS75Yqb77yB5ZGo5pyr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inieW+l+iHquW3seeahOaAp+agvOS4jemAguWQiOS4iuePre+8jO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W3pei1hOOAgjwvcD48cD48ZW0+MzMuPC9lbT7kuIDnpLzmi5zmsqHlkIPmmZrpp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iqDnj63vvIzmmKjmmZrljYHkuozngrnmiY3lm57lrrbnmoTvvIznu4jkuo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labvvIzmmI7lpKnlkI7lpKnlj6/ku6XpmarlranlrZDkuobvvIzlpb3lvIDlv4P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iJrmiY3ov5jnibnlnLDkuIvmpbznu5nmiJHkubDlj6/kuZDvvIzmiJHpooTorqH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Inlv6vnmoTlkajmnKvjgII8L3A+PHA+PGVtPjM0LjwvZW0+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4Om5oG85Y675o6J77yb5L2g55qE576O5Li977yM6IO95oqK5Y6L5Yqb5p6q5q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77yM6IO96K6p5b+r5LmQ5YGc55WZ77yb5L2g55qE5ZaE6Imv77yM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I6YeP77yb5L2g55qE6Zmq5Ly077yM6IO96K6p5bm456aP5YGa5Ly0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ePjeaDnOWAvOW+l+ePjeaDnOeah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+8m+W/mOiusOacrOivpeW/mOiusOeahO+8jOavlOWmguW/p+S8pO+8m+aLpea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peaKseeahO+8jOavlOWmguW/q+S5kO+8m+i/veaxguaEv+aEj+i/veaxg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5uOemj+OAguWRqOacq+aXtuWFieiOq+iZmuW6puWTp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fkuIDmnZ/pmLPlhYnvvIzorqnlkajmnKvnmoTmgqjmm7TlpJrng63mg4XlvIDmn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uIDnvJXmuIXpo47vvIzorqnlkajmnKvnmoTmgqjmm7TlpJrnsr7npZ7oiJLniL3vvIzm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vanombnvvIzorqnlkajmnKvnmoTmgqjoibLlvanmlpHmlpPvvIzlj5HkuKr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ajmnKvnmoTmgqjmrKLkuZDlkInnpaXvvIE8L3A+PHA+PGVtPjM3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pyJ5ZOB5ZOB5riF6Iy244CB6K+76K+76K+X5Lmm55qE5bCP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m755m76auY5bGx44CB5YiS5YiS5bCP6Ii555qE5bCP5LmQ6Laj77yb5pyJ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44CB5ZSx5ZSx5qyi5q2M55qE5bCP54ix5aW977yb5pyJ5oqx5oqx5bm456aP44CB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bmz5a6J55qE5bCP5pel5a2Q77yBPC9wPjxwPjxlbT4zOC48L2VtPuWOmuenr+iAjOi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neW/teaYr+enr+mbqOS6keOAguS5heaXsemAoueUmOmcsu+8jOmXruWAmeaYr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OAgua2pueJqee7huaXoOWjsO+8jOWPi+iwiuaYr+S4gOS4sumcsuePoOOAguagk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mOWHie+8jOWFs+aAgOaYr+S4gOajteWkp+agkeOAgumjjui1t+aXtu+8jOe7meS9o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qOacq+elneemj+OAgjwvcD48cD48ZW0+MzkuPC9lbT7otbDot6/pg73og73nn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kuI3opoHlpKrniL3vvIzkuLrku4DkuYjov5jmnInkuIDkuKrlkajmnKv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jgII8L3A+PHA+PGVtPjQwLjwvZW0+5ZGo5pyr5p2l5Yiw77yM56yR6KaB55av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D5Liq5ou85ZG95LiJ6YOO77yb546p6KaB5byg5oms77yM576O5a6D5Liq5ZCK5YS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b6K6p54Om5oG85Y676KeB6ay877yM6K6p5b+n5Lyk5Y675aSp5aCC77yb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54G15p2l5rWB5reM77yM5ZCJ56Wl5aaC5oSP5Lqu5aCC5aC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acq++8jOWkqeawlOaZtOacl++8jOmAguWQiOWkluWHuu+8jOmAguWQ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uWQiOS4gOWIh+W5uOemj+eahOebuOiBmuOAgjwvcD48cD48ZW0+ND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InkuIPml6XvvIzlkajmnKvmnIDlvIDlv4PvvJrnmb3lpKnotZbooqvnqp3vvIz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q5jvvJvotoXluILlpKflh4/ku7fvvIzotKflk4Hku7vkvaDmjJHvvJvkurLlj4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vvIzkuZDotqPnnJ/lpYflppnvvJvpmr7lvpfkvJHpl7Lml6XvvIzlrpropoH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HnpZ3mgqjlkajmnKvmhInlv6vvvIE8L3A+PHA+PGVtPjQzLjwvZW0+5aSV6Ziz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5oC75Zac5qyi5Zyo5ZGo5pyr55qE6Zey5pqH5pe25YWJ6YeM77yM6aqR552A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piO5a6r6LWw6LWw44CC6YKj5Lqb55KA55Ko5LiO6L6J54WM55qE5Y6G5Y+y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Zyo5pe26Ze055qE6ZW/5rKz6YeM44CC5pio5aSp77yM5LuK5aSp77yM6YO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6ICM5bey44CCPC9wPjxwPjxlbT40NC48L2VtPuaEv+S9oOWcqOWRqOac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pt+eahOWPquWJqeS4i+W/q+S5kO+8geaKiuW3peS9nOeahOeDpuaBvOWFq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i6q+W/g+eWsuaDq+WFqOS4ouaOie+8jOaKiuayruS4p+eahOW/g+aDheWFq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acieS4quaEieW/q+eahOWRqOacq++8gTwvcD48cD48ZW0+NDU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ph5Hpu4TnmoTnjonnsbPvvIzlgaXlurfml6Dmr5TvvIzlvq7nrJHmmK/lv4P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vvIzlv6vkuZDml6Dmr5TvvIzlvq7nrJHmmK/mmKXmmpbnmoToirHlvI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lvq7nrJHmmK/lkajmnKvnmoTnpZ3npo/vvIzlvIDlv4Pml6Dmr5T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ovbvmnb7nu5nlipvlk6bjgII8L3A+PHA+PGVtPjQ2LjwvZW0+5ZGo5py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5uI6Zeo77ya5Ye66Zeo6YGH6KeB6LS15Lq677yM5Liy6Zeo6YGH5Yiw5pW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YGH5Yiw5oOF5Lq677yM6LCI5b+D6YGH5Yiw5Y+L5Lq677yM5omT54mM6YGH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iSZyZHF1bzvkurrvvIznpZ3kvaDmiJDkuLrmnIDlubjov5DnmoQmbGRxdW8754m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uOAgjwvcD48cD48ZW0+NDcuPC9lbT7liKvlm6Dlv5nnoozlhrfmt6H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6Dlt6XkvZzljovnvKnkuobnlJ/mtLvvvIzoirHngrnlv4PmgJ3mjZXmjY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ngrnmlrnms5XmtL7pgaPlr4Llr57vvIzmir3kuKrml7bpl7TlkozmiJHogZTnu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nKjmr4/kuKrlkajmnKvvvIE8L3A+PHA+PGVtPjQ4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H6L+577yM57yY5Lu95piv5LiA5qyh5oSP5aSW77yM5bm456aP5piv5LiA56e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+r5LmQ5piv5LiA56eN5b+D5oCB77yM55u45oCd5piv5LiA56eN5peg5aW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6L+Z5Liq55+l5b+D5pyL5Y+L5piv5LiK5aSp57uZ5oiR55qE5Y6a54ix77yB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0OS48L2VtPuWRqOacq++8jOS4gOS4quiuqeS6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+8jOS7luadpeiHqumBpei/nOeahOS6lOWkqeWJje+8jOi/mOiusOW+l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S7rOWkmuS5iOW5tOi9u+WkmumXqOWFhea7oeacneawlO+8geS7luWPiOadp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6hu+8jOelneS9oOWSjOWRqOacq+i/meS4pOWkqe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lpKrlpJrnmoTlv5nnoozlhrfmt6HkuobmuKnmn5TvvIzliKvlm6D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ua7msqHkuobkuqvlj5fvvIzlt6XkvZzkuI3mmK/kurrnlJ/nmoTlhajpg6jvvI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jIbljIbnmoTohJrmraXvvIzor7fkuqvlj5fnlJ/mtLvnmoTotZDnpo/vvIH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xLjwvZW0+5pyA6L+R5pil6aOO5ouC6Z2i77yM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Iqx5byA6bif6bij77yM5q2j5piv6YOK5ri455qE5aW95aSp5rCU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aaC5p6c5oKo6LiP6Z2S5pe277yM5b+15LiA5b+16L+Z56+H5omN5aWz5p6X5b6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LiA5a6a5Lya5pu05Yqg6Zm26YaJ5Zyo5bGx5rC0576O5pmv5YW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XqeS4iueahOaZqOabpuaYr+aIkemXruWAmeeahO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W5uOemj+WkmuW9qe+8m+WIneWNh+eahOWkqumYs+aYr+aIk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veS9k++8jOaEv+S9oOW3peS9nOatpeatpemrmOWNh+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kajmnKvkuZ/opoHkuIrnj63vvIzov57kuIoxMuWkqee8uuinieiAg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eUn+a0u+i3quaLnOOAgjwvcD48cD48ZW0+NTQuPC9lbT7lpKnnu5nkvaD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kvaDmuKnppqjvvIzmiJHnu5nkvaDnpZ3npo/jgILnpZ3kvaDov5DmsJTlg4/pm6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r4bpm4bvvIHng6bmgbzlg4/mtYHkupHkuIDmoLfpo57ljrvvvIzlv6fmhIHlg4/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IDmoLfnga3nu53vvIzlubjnpo/lg4/onILonJzkuIDmoLfnlJ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+I5piv5LiA5Liq5ZGo5pyr77yM5Zyo6L+Z5Liq5Yid5Yas5pe2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ZC56LWw5L2g5omA5pyJ55qE54Om5oG877yB5oS/5Yaw6Zuo6JC95a6M5L2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77yB5pyL5Y+L77yM6L275p2+5ZGo5pyr77yM5oS/5L2g6L+H5b6X5oOs5oS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6O5ruh5b+r5LmQ77yB56Wd56aP5L2g77yBPC9wPjxwPjxlbT41Ni48L2VtPui4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++8jOW8r+W8r+iFsO+8jOa4heaXqei1t+adpeW/g+aDheWlve+8m+mYs+WFieeFp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7le+8jOWRqOacq+S4jeeUqOS4iuePreWIsO+8m+WUpOaXp+WPi++8jOW/h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e7tee7teavlOWkqemrmOOAguelneS9oOWRqOacq+eDpuaBvOaKm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8gOaAgOeske+8gTwvcD48cD48ZW0+NTcuPC9lbT7lkajmnKvlpKnmsJTlvoj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mmpbljrvniKzlsbHvvIE8L3A+PHA+PGVtPjU4LjwvZW0+5aSp56m6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aSq6Ziz6YCJ5oup5LqG5pyI5Lqu44CC6Iqx5YS/57Sv5LqG77yM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YCJ5oup5p6c5a6e44CC5b+Z56KM5LqG5LiA5ZGo55qE5oKo5oSf6KeJ57S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b6u5LiN6Laz6YGT55qE6Zeu5YCZ6IO96amx6Zmk5oKo5LiA5ZGo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oSJ5b+r5byA5b+D77yBPC9wPjxwPjxlbT41OS48L2VtPumDveiv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mVv++8jOWPr+aOkOaMh+S4gOeul++8jOS4jei/h+efreefreS4ieS4h+adpeWk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freaagueahOeUn+WRveaXhemAlO+8jOaIkeS7rOWUr+acieWlveWlveePjeaD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aDheiwiu+8jOWwseaYr+aXtuWFiea1gemAneWQju+8jOWJqeS4i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geWRqOacq+W/q+S5kO+8gTwvcD48cD48ZW0+NjAuPC9lbT7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nlrLmg6vvvIzlv4Pmg4XliKvlpKrpg4Hpl7fvvIzmsqHkuovlpJrllp3ngr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JrlpJrogZrkvJrvvIzlj4vmg4XmnIDkuLrnj43otLXvvIzmnIvlj4vnnJ/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lJ/mtLvmt7vngrnotqPlkbPvvIzlpKnlpKnlv6vkuZDnm7j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Go5pyr5Lik5aSp77yM5bC95oOF5LyR6Zey77yM5oqK5b+Z56KM5oyk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oG86Z2g6L6577yM6Lef5aW96L+Q55u45Ly077yM5LiO5b+r5LmQ6KeB6Z2i44C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LiO5bm456aP6L+e57q/77yM5YWx6YCN6YGl57+p6Le577yM5oS/5L2g5bi45b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2Mi48L2VtPuWRqOacq+aXtuWFieS4jeWjsOS4jeWTjeWcsO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gOW/g+eskeWuueS4jeaXqeS4jeaZmuWcsOaZkuedgO+8jOS6suWIh+mXruWAm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Jo+WcsOmAkuedgO+8jOa4qemmqOelneemj+S4jeWBj+S4jeWAmuWcsOWHhued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/q+S5kO+8jOW5uOemj+eUnOicnO+8gTwvcD48cD48ZW0+Nj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lv5nlv5nnooznoozvvIzmmoLml7blkYrkuIDmrrXokL3vvIznv7vnv7vpl7Lnv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bfvvIzotbDorr/kuYXov53nmoTmnIvlj4vvvIznm7jlrojlrrbph4znmoT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JHmt6Hmt6HnmoTpl67lgJnvvJrlkajmnKvlj4jliLDvvIzlpb3lpb3kvJH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U5aSp55qE5b+Z56KM77yM5o2i5p2l5Lik5aSp55qE5p2+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Lit5bel5L2c5pqC5pe25YGc5q2H77yM5b+D5Lit55qE54Om5oG85pqC5pe25oq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Go5pyr55qE5pe25YWJ5pu05Yqg57qv5rSB77yM6K6p5b+D54G155qE6LSf5ou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j6ISx44CC56Wd5ZGo5pyr5b+r5LmQ77yM5b+D5oOF576O5Li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jhemFt++8jOS4jeiAjei1lu+8jOaVnuW8gOW/q+S5kOW/g+aAgO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+8jOS4jeS5seeMnO+8jOaEv+S9oOi/h+W+l+eyvuW9qe+8m+S4jeWlouaxgu+8jO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+8jOWIq+iuqeiHquW3seWkquWApuaAoO+8m+S4jeeDpuaBvO+8jOS4jea1rui6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AjemBpeWlveW/g+aAgeOAguacgOWQju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kajmnKvpl7Lmmofml7blhYnvvIznuqbkuKTkuInkurLmnIvlpb3lj4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sbHmlaPmraXvvIzlkbzlkLjmlrDpspznqbrmsJTvvIzkvZPpqozmuLj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6Hmg6zmhI/nmoTlkaLvvIzlj6/lj5HlsZXnqbrpl7TlvojlpKfvvIzlvo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kuLrkurrmva7mtozliqjnmoTlpKfmma/ljLrvvIHni5flubTmkbjni5flpLT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nlKjmhIHvvIE8L3A+PHA+PGVtPjY3LjwvZW0+5b2T6L+Y5rKh5pyJ5oSf6KeJ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uL5ZGz55qE5pe25YCZ77yM5aSP5aSp5bey57uP5p2l5Li05LqG77yM6L+Y5aW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yq55yf5Yiw5aSP5aSp77yM5ZCE5L2N6L+Y5Y+v5Lul6LaB5py66LiP6Z2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Ziz5YWJ5aW944CB5b+D5oOF5aW95piv5pyA5aW977yB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RqOacq+W3sumpvuWIsO+8jOiHquWcqOWPiOmAjemBpeOAguW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mXsu+8jOaUvuadvuW/g+aDheWmmeOAguWbsOS6huWwseaJk+ebue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OAguWHuumXqOaVo+aVo+W/g++8jOaIt+WkluepuuawlOWlveOAguW8gOW/g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yoeS6uueuoeW+l+edgOOAguelneWRqOacq+S5kOa3mOa3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opoHorqnkvaDnmoTlubznqJrooYzkuLrvvIzmt7Hmt7HlnLDlvbHlk4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JDplb/vvIzpmarkvLTlranlrZDnmoTmiJDplb/mmK/lubjnpo/nmoTvvIzliK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kI7mgpTvvIzoh6rlt7Hlr7nlranlrZDku5jlh7rnmoTnnJ/nmoTmmK/lpKrls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cwLjwvZW0+5pel5a2Q5LiA5aSp5LiA5aSp6L+H77yM5bKB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rWB6YCd77yM5o+h5LiN5L2P5pe25YWJ55qE5b2x5a2Q77yM5bCx5oqT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2S5pil77yM6L+95LiN5LiK5pe25Luj55qE6ISa5q2l77yM5bCx5Lqr5Y+X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ZGo5pyr5oSJ5b+r77yBPC9wPjxwPjxlbT43MS48L2VtPua4qemm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vt+iHquadpe+8m+W5uOemj+eUnOicnO+8jOaXoOWPr+WPluS7o++8m+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boOS9oOWtmOWcqO+8m+i0oua6kOemj+i/kO+8jOS4uuS9oOetieW+he+8m+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Oezu++8jOWPi+iwiuawuOWcqOOAguelneS9o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kajmnKvlnKjnnLzliY3vvIzpmr7lvpfkuqvmuIXpl7LjgILmlL7kuIv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otbDkuIvnlJ/kuqfnur/jgILlgaXlurflhYXlhYXnlLXvvIzljovlipvopoHlh4/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opoHph4rmlL7vvIzlh7rlhaXkv53lubPlronjgILnpZ3npo/lt7LmjY7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popzvvIE8L3A+PHA+PGVtPjczLjwvZW0+5Lqy54ix5ru077yM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KM5pyL5Y+L6IGa5Lya77yM6L+Y5piv5Zyo54as5aSc55yL55S15b2x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S05b+D55qE5oiR5o+Q6YaS5oKo77ya5YG25bCU55qE5pS+5p2+5piv5rKh6Zeu6aK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7uP5bi477yM5L2c5oGv6KeE5b6L77yM5pyJ55uK5YGl5bq3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3NC48L2VtPuWIq+WboOWkquWkmueahOW/meeijOWGt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+8jOWIq+WboOWkquWkmueahOi/veaxgua5ruayoeS6huS6q+WPl+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WFqOmDqO+8jOWBnOWBnOWMhuWMhueahOiEmuatpe+8jOivt+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1kOemj++8geWRqOacq+aEieW/q++8gTwvcD48cD48ZW0+NzUuPC9lbT7lkaj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mi77lsYvlrZDvvIzkv67liarmj5LoirHvvIzpmLPlhYnngb/ng4LvvIzlhYnlvb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rvoiI3ljYrmnIjvvIzlsI/mnIjlraPkvp3miJHmiYDmnJvvvIzoirHlvIDmlbD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nlvbHph4zvvIzkuJHmqZjkuI3kuJHvvIzlkozpu4TnjqvnkbDkuIDmoLf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Iul5b+Z56KM5piv5LiA5Liq5YCf5Y+j77yM6YKj5LmI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77yM6Iul5Y6L5Yqb5piv5LiA5Liq5YCf5Y+j77yM6YKj5LmI5Lmf6K+35LiN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Iul5ZGo5pyr5Y+v5Lul5piv5LiA5Liq5Y2B5a2X6Lev5Y+j77yM6YKj5LmI5Yir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6K6p5b+r5LmQ5Ye65Y+j44CCPC9wPjxwPjxlbT43Ny48L2VtPuW+rumjjuaLqOWKq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QtOW8pu+8jOeQtOW8pumHjOivieivtOedgOaXoOaVsOeahOaAneW/t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S8oOWHuuW/g+S4reeahOaMgueJte+8jOaMgueJtemHjOivieivtOedgOWPi+aDh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uaEv+S9oOWRqOacq+W/q+S5kO+8jOS4gOeUn+W5s+Wui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mgIDkuK3mirHvvIzlranlrZDnibXnibXmiYvvvIzmuKnppqjouqvovr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lZnvvJvlgZrpob/nuqLng6fogonvvIzlsI/phZLppa7kuKTlj6PvvIzpgI3pgaXoh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lv6fvvJvmmajotbfmlaPmlaPmraXvvIzpl7LmnaXmupzmupzni5fvvIzlv6vkuZ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6HlnKjmiYvvvJvnpZ3lkajmnKvlubjnpo/kuZDmgqDmgq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ZCs5Yiw5LqG5L2g55qE5oqx5oCo77yM6K6p5oiR6L2s5ZGK5L2g77y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Zuw5LqG5bCx552h6KeJ77yM54Om5LqG5bCx56yR56yR77yM57Sv5LqG5bC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R5LiK6Z2g6Z2g77yB6K+l6K+35pyL5Y+L5ZCD6aWt5LqG77yM6KaB5LiA6Lev5bC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DreS6hu+8jOWQueWQueepuuiwg++8m+WGt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uWkluWll++8m+mlv+S6hu+8jOWQg+Wdl+mdouWMhe+8m+e0r+S6hu+8jOedoeS4qu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XheS6hu+8jOWMu+mZoueep+eep++8m+mXsuS6hu+8jOmAl+S9oOeskeeske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elneemj+mAgeWIsO+8muaEv++8jOWwj+WRqOacq++8jOWkp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kajmnKvlj4jliLDvvIzlkJHmgqjpl67kuKrlpb3vvJrlip7kuo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brnlJ/mtLvmraXmraXpq5jvvJvlvannpajmnJ/mnJ/kuK3lpb3ov5DlpKnlpKnkuq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lnLrlnLrog5zlj6PlkbPpob/pob/lpb3vvJvlrrbph4zlh7rpu4Tph5HlopnkuIr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HlkajmnKvlpb3lv4Pmg4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uemNtZ21odj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bnpjbWdtaH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84560420C6C426FE5978F05005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