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5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1EE62CE8F96EE4469D09912D4C97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1EE62CE8F96EE4469D09912D4C97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LmL6Ze055qE5pma5a6J55So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S4gOaipu+8jOWPquS4juS9oO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IkeWNv+WNv++8jOmjjumbquS4juWFseOAgjwvcD48cD48ZW0+Mi48L2VtPu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nOaZmu+8jOaIkeaJmOaciOWFieWcqOmAgeWOu+aIkeWvueS9oOeahOaAneW/t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aZmuWuie+8gTwvcD48cD48ZW0+My48L2VtPuaIkeWGjeaGlOaCtO+8jOWvueS9o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+neeEtu+8jOi9u+i9u+WcsOWvueS9oOmBk+S4gOWjsO+8muWunei0ne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HieeIveWknOaZmuS8tOaciOWFie+8jOW5uOemj+W/q+S5kO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mu+8jOaZmuWuie+8jOWunei0ne+8gTwvcD48cD48ZW0+NS48L2VtPuaZmumjjuS8oOW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su+8jOWLvui1t+e7tee7teedoeaEj+OAgjwvcD48cD48ZW0+Ni48L2VtPuacrOWuq+S5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gOS4i+WQp++8jOaIkeimgeWwseWvneS6huOAgjwvcD48cD48ZW0+Ny48L2VtPu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uueWsuaDq+eWl+S8pO+8jOW/g+aDheiIkueVhe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iuWknOeahOmjjuW+iOWkp++8jOS9huS4gOeCueS4jeWGt++8jOWboOS4u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eahOWRs+mBk+OAgjwvcD48cD48ZW0+OS48L2VtPuS4jeiDveWcqOS9oOi6q+i+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Wuieedoe+8jOW4jOacm+S9oOS5n+iDveacieS4quWlveaipu+8jO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u5nml7bpl7TkuIDngrnml7bpl7TvvIzorqnov4fljrv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IDlp4vlvIDlp4vvvIzmmZrlronjgII8L3A+PHA+PGVtPjExLjwvZW0+6YGl5a+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iO5pel5pyI77yM6Zeu5YCZ54K554K55Yeg5aSa5oOF77yM56Wd5L2g5bm456aP5Ly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pma5a6J77yBPC9wPjxwPjxlbT4xMi48L2VtPumAgeS9oOS4gOeCueW8gOW/g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uieW/g+WFpeecoOOAgjwvcD48cD48ZW0+MTMuPC9lbT7ml6Xlpb3vvIzlpJz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b3jgILmmZrlronvvIE8L3A+PHA+PGVtPjE0LjwvZW0+5LiW55WM5LiK5pyA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Liq5a2X5piv77yM5LuO5L2g5Y+j5Lit6K+05Ye655qE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crOWuq+WApuS6hu+8jOeah+S4iue/u+eJjOS6hu+8nz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ZrlronvvIzmiJHnlKjmhI/lv7XpmarkvaDnna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LiN5Lya5aWU5L2g6ICM5p2l77yM5pif5pif5Lmf5LiN5Lya77yM5L2G5oiR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vj+WkqeaZmuS4iuedoeinieWJjeeahOi+l+i9rOWPjeS+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etieS9oOS4gOWPpeaZmuWuieOAgjwvcD48cD48ZW0+MTkuPC9lbT7kvaDljrv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moqbph4znmoTlkajlhazmmK/kuI3mmK/lg4/miJHkuIDmoLflu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ma5a6J6Z2i6Iac77yM5bCB5L2P5YW75YiG5LiA5pW05pma77yM5L+d5L2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+P5L2z5Lq644CCPC9wPjxwPjxlbT4yMS48L2VtPuedoeWQp++8jOacieaIkeWcqO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ermeWyl+aUvuWTqO+8jOS9oOWuieW/g+eahOedoeWQp++8jOWkp+iDhueahOedo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rLniLHnmoTkvaDvvIzmmZrlronvvIHngrnkuIDpppb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zmlrnnmoTkvaDpgIHnu5nkvaDvvIznpZ3kvaDlgZrkuKrlpb3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oOz77yM5pma5a6J5aSn5qaC5bCx5pivJmxkcXVvO+aZmuadpeaAneWQ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m+WQm+WuiSZyZHF1bzvlkKfvvIHmmZrlronvvIE8L3A+PHA+PGVtPjI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aW955qE77yM5LyR5oGv77yM552h6KeJ44CC5pma5a6J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ZmuWIq+WFs+eql++8jOaIkeimgeWBt+WBt+i/m+S9oOaipu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nvJbnu4fkvaDmuKnmmpbnmoTmoqbvvIznlZnkuIDlj6XmmZrlron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aHvvIzkurLniLHnmoTvvIzmmZrlronvvIE8L3A+PHA+PGVtPjI3LjwvZW0+5LuK5aS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55qE5pyI5Lqu77yM5Y+I6KKr5L2g5omT57+75LqG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W3sea3seayie+8jOWlveaipumZjeS4tO+8jOS6su+8ge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iJHniLHkvaDvvIzkuIDnlJ/miJHlj6rniLHkvaDkuInlpKnvvIzmmKjlpKn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I7lpKnjgII8L3A+PHA+PGVtPjMwLjwvZW0+55ay5oOr55qE6Lqr5L2T5bim552A5Y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YWl552h77yM5oS/5L2g5YGa5LiA5Liq5aW95qKm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oeS4jeedgOeahOaXtuWAmeWwseWkmuaDs+aDs+aIke+8jOS4jeimgea1qui0u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kJHkvaDpgZPmmZrlronkuobvvIzkuZblrp3otJ3lpb3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I7lpKnop4HvvIE8L3A+PHA+PGVtPjMzLjwvZW0+5rWq5ryr55qE5aSc5piv5L2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W55p+U5oOF5Ly85rC077yM6Zmq5Ly05L2g5bem5Y+z77yM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IkeeahOS4iuecvOearueIseS4iuS6huS4i+ecvOearu+8jOS4u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Wug+S7rO+8jOaZmuWuieWVpuOAgjwvcD48cD48ZW0+MzUuPC9lbT7kvaDmmK/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kuI3nhLbvvIzkuLrku4DkuYjov5nkuYjpl6rkuq7jgII8L3A+PHA+PGVtPjM2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6Wd56aP5L2g5aSc5aSc5aW95b+D5oOF77yM5pma5a6J77yM5aW95qK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IkeW4jOacm+S9oOedoeS4quWlveini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l6nkuoblv6vnnaHop4nlkKfvvIzmmI7lpKnov5jopoHml6n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+h5oGv5YOP5piv5oiR5Ly06ZqP5L2g77yM6L276L2755qE5oS/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0MC48L2VtPuelneS9oOW/g+aDheWlve+8jOedoeec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S6sueIseeahOOAgjwvcD48cD48ZW0+NDEuPC9lbT7mmZrlronogIHlqY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YjkuYjlk5LjgII8L3A+PHA+PGVtPjQyLjwvZW0+5aW95oOz5LiA55u05ZKM5L2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L2G5L2g5aW95aW95LyR5oGv5pu06YeN6KaB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S7i+aEj+WcqOaipuS4reWSjOS9oOWGjeasoemCgumAhe+8jOWPjOebruWvu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oirHlpb3mnIjlnIbvvIznpZ3kurLniLHnmoTlpb3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oOz5oqK5L2g6JeP6L+b5oiR55qE5qKm6YeM77yM5aSp5Lqu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N6LWw5L2g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wbTVtbXowdTE0Lmh0bWwiPmh0dHBzOi8vZHVhbmp1emlrdS5jb20vZHVhbmp1emkvM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6MHU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1EE62CE8F96EE4469D09912D4C97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