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7FABFDE961D15FF7D2557E7A9D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7FABFDE961D15FF7D2557E7A9D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L6LCK5paH5a2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aci+WPi++8jOW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8muaNn+S9oOS4gOeZvuasoe+8jOWNtOe7neS4jeWFgeiuuOWIq+S6uuS8pOWu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i48L2VtPuaci+WPi+aYr+aCsuS8pOaXpeWtkOmHj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+8jOS4jeaWreiuqeS9oOmHjea4qeeUn+a0u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aIkeiAjOiogO+8jOWPr+S7peayoeacieeUt+aci+WPi++8jOS9hu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emu+W8gOaIke+8jOaIkeeahOWlvemXuuicnOOAgjwvcD48cD48ZW0+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KiuS9oOeci+mAj+S6hu+8jOi/mOiDveWWnOasou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hOW8n++8jOe7j+W+l+i1t+S4jeiBlOezu+eahOiAg+mqjOOAguiA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S7peOAgjwvcD48cD48ZW0+Ni48L2VtPumXuuicnOWwseaYr+S4jeingeaXt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geS6huaXtuiuqOWOjO+8jOiHquW3seiDveasuui0n++8jOWIq+S6uuS4jeiDve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aAquS4nOilv+OAgjwvcD48cD48ZW0+Ny48L2VtPuaEn+iwouS4iuW4nea0v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SjOaIkemXueWSjOaIkeWPkeelnue7j+OAgjwvcD48cD48ZW0+OC48L2VtPu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s+S9v+aIkeivtOivneWJjeiogOS4jeaQreWQjuivre+8jOS9oOS5n+aHgu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S4gOi1t+S7gOS5iOS5n+S4jeivtO+8jOS5n+S4jeS8muaEn+WIsO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euoeaYr+WPi+aDhei/mOaYr+eIseaDh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uW/g+WwseaYr+acgOWlveeahOWig+eVjOOAgjwvcD48cD48ZW0+MTA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jlpJrkurrpg73lnKjmg7PmgI7moLfnmoTkurrmiY3lj6vlpb3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og73orqTnnJ/lkKzkvaDor7Tor53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Ziy56yR5oiR5rKh5pyJ5pyL5Y+L5Y+q6Lqr5LiA5Lq677yM5oiR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L5Y+L5LyX5aSa5Y205peg55yf5b+D44CCPC9wPjxwPjxlbT4xMi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cieiCieeahOWknOaZmu+8jOWSjOS9oOayoeWktOayoeWwvuWIhuS4gOeTtu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lpb3nmoTpl7ronJzvvIzmmK/kvaDku6zmr6vml6DpmpD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kv6Hku7vvvIzlpbnniLHkvaDniLHliLDmrb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N5a6M576O77yM5L2G5LuW5piv5oiR5YWE5by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jeaYr+WFiOadpeeahOS6uuaIluiAheiupOivhuacgOS5h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dpeS6huS7peWQjuWGjeS5n+ayoeaciei1sO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nKjotbDvvIzml7blhYnlnKjogIHvvIzlj4vosIrlnKj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pyJ5LiA5aSp77yM5L2g5q2j5LiA5Liq5Lq65Zyo5aS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Ww77yM56qB54S25ZCs6KeB5LiA576k54af5oKJ55qE5aOw6Z+z5Zyo5ZCO6Z2i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eT5a2Q5aSn5ZaK5L2g5pu+57uP55qE5aSW5Y+377yM5L2g5Lya5LiN5Lya56qB54S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4S25ZCO5Zue5aS077yM55yL552A5LiA5byg5byg54af5oKJ5bm25LiU5L6d5pe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g5o+N55qE6IS477yM5rOq5rWB5ruh6Z2i77yfPC9wPjxwPjxlbT4x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KiuadgOeMquWIgO+8jOWPr+aDnOWusOS4jeS6huaIkeS7rOeahO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IDnp43lpb3mnIvlj4vvvIzlkIToh6rmnInlkIToh6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ml6DorrrlnKjlk6rph4zvvIzlj6ropoHpnIDopoHnmoTml7blgJnvvIz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mib7lvpfliLDlr7nmlrnjgII8L3A+PHA+PGVtPjIwLjwvZW0+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77yM6I6r6L+H5LqO5pyJ5LiA576k5Lq65oOv552A5oiR77yM6K6p5oi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qj5byg5ZCE56eN5b6X55Gf44CCPC9wPjxwPjxlbT4yMS48L2VtPuiZveeEt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eahOa3oeWHuuS6huW9vOatpOeahOeUn+a0u++8jOS9huaYr+WcqOi/mea1gea3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aIkeS7rOWNtOS4gOi1t+aIkOmVv+edgOiwgemDveS4jeabvuemu+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vlj4vmmK/kurrnlJ/ot6/kuIrmnIDnvo7kuL3nmoTmma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lvbzmraTnm7jov57nmoTlv4PlvKbvvIzorqnmiJHku6znlKjlv4PngbXnmo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ngrnnvIDnnYDkurrnlJ/ot6/kuIrnmoTpo47mma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6IO96Lef5oiR546p5Zyo5LiA6LW355qE5pyJ5Lik56eN5Lq677yM5LiA56eN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oiR5Y+R56We57uP55eF55qE5Lq677yM5LiA56eN5piv5ZKM5oiR5LiA5qC3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Lq644CCPC9wPjxwPjxlbT4yNC48L2VtPuacieS4gOenjeWPr+S7pei3n+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ahOaDheaEn++8jOiZveeEtuS4jee7huiFu+S9huaYr+mVv+S5he+8jOWug+WPq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mnIvlj4vlsLHmmK/pgqPnvqTljbPkvr/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ov5jot5/nnYDkvaDniq/lgrvnmoTkurrvvIE8L3A+PHA+PGVtPjI2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L2g6KKr5Yir5Lq65qy66LSf55qE5pe25YCZ77yM5oS/5oSP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66Lqr6ICM5Ye655qE5Lq644CCPC9wPjxwPjxlbT4yN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aBi+S6uu+8jOWPquacieawuOi/n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YTlvJ/ku6zlpoLmnpzmnInkuIDlpKnkvaDlh7rkuovkuobor7fkuIDlrp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vvIzmiJHkuI3kvJrluK7lv5njgIHkuI3og73nu5nkvaDmjKHliIDvvIzkvYb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mnaXokIzmrbvlr7nmlrnjgII8L3A+PHA+PGVtPjI5LjwvZW0+5b6I5bqG5bm4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yL5Y+L77yM5ZOq5oCV5oiR5aSa5beu5Yqy77yM5Lmf5rKh5pyJ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peS4uuacieS6m+S6i+S4jeW/heino+mHi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4healmuS4gOWIh+OAguWNtOS4jeefpeaXtumXtOWPquW4pui1sOS6h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gOS6m+WbnuW/hu+8jOWbnuS4jeWOu+OAgjwvcD48cD48ZW0+MzE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kuIDlrprmnYPkvY3nm7jmr5TvvIzkvYbkuIDlrprku6Xor5rnm7jorr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aLlvbHkuI3nprvvvIzkvYbkuIDlrprluLjpgJrmtojmga/vvIzkuI3kuIDlrp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ogZrvvIzkvYbkuIDlrprlvbzmraTmg6borrDjgII8L3A+PHA+PGVtPjM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77yM55u45rGC5bCP5LqL77yM6aG65rC05Lq65oOF77yM55CG5b2T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6KaB5rGC77yM5b6X5a+46L+b5bC677yM5piv5a2Y5b+D5Lin5aSx5pyL5Y+L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35b6E44CCPC9wPjxwPjxlbT4zMy48L2VtPuWNgeW5tOWQjuaIkeaPkOS4gOWjtu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i/mOaYr+aIkeiAgeWPi+OAgjwvcD48cD48ZW0+MzQ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4vmg4XmmK/lvbHlrZDvvIzlvZPnga/nga3kuobvvIzkvaDkvJrlj5Hnjr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lvbHlrZDjgILmnIvlj4vvvIzmmK/lnKjmnIDlkI7lj6/ku6X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jgII8L3A+PHA+PGVtPjM1LjwvZW0+5YWE5byf77yM5LiN6IO95pu/5L2g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u/5L2g5oyo5omT5ZCn44CCPC9wPjxwPjxlbT4zNi48L2VtPumZjOeUn+S6u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+iOWuiemdme+8jOaci+WPi+S7rOiupOS4uuaIkeW+iOW8gOacl++8jO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fpemBk+aIkeWwseaYr+S4queWr+WtkO+8gTwvcD48cD48ZW0+Mz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osIrmmK/kuIDnp43nvJPmhaLnlJ/plb/nmoTmpI3nianvvIzlv4Xpobv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bblvpfkvY/pgIblooPnmoTlhrLlh7vvvIzmiY3ml6DmhKflj4vosIrov5nkuKrnp7D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L6LCK5piv5LiA57yV5ZKM54aZ55qE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54G144CC5Y+L6LCK5piv5LiA5p2f57ua54OC55qE6Iqx5YS/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LiW55WM44CC5Y+L6LCK5piv5LiA5YmC6Imv6I2v6IO95rK75oSI6aG9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PC9wPjxwPjxlbT4zOS48L2VtPuW+iOW8gOW/g+S9oOiDveadpe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9oOi1sOW8gOOAgjwvcD48cD48ZW0+NDAuPC9lbT7lnKjoh6rlt7Hlj5flp5TlsY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7blgJnvvIzkuIDnnIvliLDlpbnlsLHkvJrmnInng63ms6rnm4jnnLb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sqHmnInlronmhbDkuZ/lpJ/kuobjgII8L3A+PHA+PGVtPjQ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l5pyJ55qE5YWE5byf77yM5LiN5piv5oiR5Y+Y5oiQ5L2g6ZSL5Yip55qE5YW1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C46L+c5oiQ5Li65b285q2k55qE5ZCO55u+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aYr+S6suWFhOW8n+S4gOagt++8jOe/u+iEuOWkmuWwkeasoeeFp+ag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eahOOAgjwvcD48cD48ZW0+NDMuPC9lbT7lj4vmg4XnnIvkuI3ohbvvvIz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jqnkuI3ohbvvvIzkuIvovojlrZDnmoTkuovosIHnn6XpgZPlkaLvvIzlj6r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5novojlrZDog73lpJ/pgYfop4HkvaDku6zjgII8L3A+PHA+PGVtPjQ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6I566A5Y2V77ya5L2g6K+05oiR56yo77yM5oiR6K+05L2g5YK777yM5ZKx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qv5LqM44CCPC9wPjxwPjxlbT40NS48L2VtPuesrOS4gOasoemBh+ing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r+aWr+aWh+aWh+eahOa3keWls++8jOeGn+S6huS7peWQjuWwseS4jeefpemBk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lnue7j+eXhemZouaUvuWHuuadpeeahO+8jOi/me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obmnIvlj4vvvIznlJ/lkb3miY3mmL7lh7rlroPlhajpg6j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s6ICV6ICY552A6L+Z5LiA5Z2X5Zyf5Zyw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ap5p6c5YiG5bCd5LiA5Y2K44CC5Li65LqG5YWx5ZCM5Lqr5pyJ6YKj55Sc6Jy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us6ZyA6KaB5aWL5paX5ZKM5Y+L6LCK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jeaDnOavj+S4gOS4quecn+ivmueahOaci+WPi++8jOavj+S4quS6uueahOepu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e+juS4veeahOS4lueVjO+8jOWcqOi/meS4quS4lueVjOmHjO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muWSjOWPi+eIse+8jOaEn+inieWIsOS6hueUn+a0u+S4reaEn+inieS4je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elneemj+aIkeeahOaci+WPi+awuOi/n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sIHoi6Xmg7PlnKjlm7DljoTml7blvpfliLDmj7TliqnvvIzlsLHlupTlnK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oXkurrku6Xlrr3jgII8L3A+PHA+PGVtPjUwLjwvZW0+5LiW55WM6I2S6K+e5Y+I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oCq6ZmG56a777yM6L+Y5aW95oiR5Lus5pyJ5pyL5Y+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+8jOaci+WPi+eahOWPi+aDheW+gOW+gOW7uueri+WcqOS6kuebuOivr+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OAguaBi+eIseWkp+amguS5n+aYr+Wmguatp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j4vosIrpnaLliY3vvIzkurrkuI7kurrkuYvpl7TvvIznirnlpoLmmJ/kuI7mm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mK/lvbzmraTlpqjnoo3vvIzogIzmmK/kupLnm7jnhaf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LiN6KaB5oqK6YKj5Lq65b2T5L2c5pyL5Y+L77yM5YGH5aaC5Lu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e26KGo56S65aW95oSf44CC5Y+q5pyJ6YKj5qC355qE5Lq65omN566X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uW6IO96Kej5pWR5L2g55qE5Y2x6Zq+44CC5L2g55yL5b6X6KeB5oiR5omT5Zy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55qE5a2X77yM5Y2055yL5LiN5Yiw5oiR5o6J5Zyo6ZSu55uY5LiK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gOWlveeahOWPi+aDheS4jeaYr+S7juW5vOWEv+Wbr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8gOWni+S7peWQjuWwseawuOi/nOS4jeS8mue7k+ad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JHmnInpkrHkuobvvIzmiJHopoHluKbkvaDku6zlkIPpgY3miYDmnIn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pgJvpgY3lpKnkuIvmiYDmnInooZfjgII8L3A+PHA+PGVtPjU2LjwvZW0+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s5oiR55qE6IOh6KiA5Lmx6K+t77yM5Y+q5pyJ5L2g5Lya5oeC5oiR55qE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1Ny48L2VtPueIseaDhee7j+W+l+i1t+mjjumbqO+8jOWNt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5s+a3oe+8m+WPi+aDhee7j+W+l+i1t+W5s+a3oe+8jOWNtOe7j+S4je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nJ/mraPnmoTlj4vmg4XlsLHlg4/mma7mtLHojLb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7bpl7TnmoTno6jnu4PvvIznu4/kuYXov7fpppn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k5Lq6576h5oWV55qE54ix5oOF77yM5L2G5oiR5pyJ5Luk5Lq65auJ5aa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C48L2VtPuaJgOiwk+eahOW8guaAp+mXuuicn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+8jOaIkeWwseW+iOW8gOW/g+OAgjwvcD48cD48ZW0+NjEuPC9lbT7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lpKfpg6jliIbkurrpg73lnKjlhbPlv4PnmoTpo57nmoTpq5jkuI3pq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lhbPlv4PkvaDpo57nmoTntK/kuI3ntK/jgII8L3A+PHA+PGVtPjY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mH54mH5ou85Zu+77yM57uT5ZCI5ZCO5p6E5oiQ5LiA5bmF576O5Li9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KeB5LqG5LiA54mH77yM5bCx5rC46L+c6YO95LiN5Lya5a6M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IkeS4jeaDs+mBl+WkseeahOmCo+mHjeimgeS4gOeJh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Pph4zkuI3nl5vlv6vkuobvvIzmiJHmm7/kvaDlvZPms7zlpofmkpLms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ZCR5p2l5LiN5oCV5b6X572q5pyL5Y+L77yM5Zug5Li6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bCx5LiN5oCV5b6X572q77yM5LiN6IO95b6X572q55qE5bCx5LiN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+Z5piv5oiR55qE5LiA6LSv5L2c6aOO44CC55Sx6L+Z5LiA54K55L2g5Lmf5Y+v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R55qE5pyL5Y+L5Li65LuA5LmI6L+Z5LmI5bCR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iDveWPquaYr+S9oOeUn+WRveS4reeahOS4gOS4qui/h+Wuou+8jOS9h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Bh+ingeesrOS6jOS4quaIkeOAgjwvcD48cD48ZW0+NjYuPC9lbT7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kurrlvZPkvZzmnIvlj4vvvIzlgYflpoLku5blnKjkvaDlubjov5Dml7booajnpL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j6rmnInpgqPmoLfnmoTkurrmiY3nrpfmnIvlj4vvvIzlgYflpoLku5bog73op6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bHpmr7jgII8L3A+PHA+PGVtPjY3LjwvZW0+5aW55piv5oiR5pyq5p2l5a2p5a2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5qE5bmy5aaI77yM5aaC5p6c5pyJ5Y+v6IO977yM6L+Y5piv5pyq5p2l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oiW6ICF5LiI5q+N5aiY44CCPC9wPjxwPjxlbT42OC48L2VtPuaDs+WTreWw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XueWwsemXue+8jOS9hue7neS4jeS8mueUn+awlO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mg4XmiJbogIXniLHmg4XvvIzkuI3pnIDopoHnn6vmj4nlgZrkvZz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g73kuIDotbfml6DmiYDpob7lv4znmoTnlq/vvIzlk6rmgJXmmK/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cwLjwvZW0+5YWE5byf5LiN5piv5Yu+5b+D5paX6KeS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5p626LW35p2l5ouN5ouN54Gw6K+05LiA5Y+l5Lit5Y2I5rKh5ZCD6aWt5rKh5om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S4jeimgeWboOS4uuWkseWOu+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uqeeIseS9oOeahOS6uuS4uuS9oOmavui/h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mnInkuoblj4vmg4XlsLHkuI3kvJrmhJ/liLDlraTni6zml6XlrZ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LDlr4zlpJrlvanjgILlm6DkuLrlj4vmg4XmmK/moqbnmoTnvJbogIXlroP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u73mlL7kuq7kuL3nmoTpnZLmmKXph4rmlL7ov7fkurrnmoT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L5Y+L77yM6K6p5oiR5Lus5b285q2k5oqK5Zue5b+G5Z+L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K6p6L+Z5Lu95Y+L6LCK5YyW5YGa5Y6G5Y+y55qE57yp5b2x77yM5pyq5p2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6K6p6L+Z5Lu95rOq5rC05YyW5oiQ5b6u56yR77yM5YaN5LiA5qyh6K6p5qyi56y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O5oiR5Lus55qE55Sf5rS777yBPC9wPjxwPjxlbT43NC48L2VtPuS4juWQm+WIn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KueWmguaVheS6uuW9kuOAgjwvcD48cD48ZW0+NzUuPC9lbT7mgLvopoHnrYnliL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vvIzmgLvopoHnrYnpgIDml6Dlj6/pgIDvvIzmiY3nn6XpgZPmiJHku6zmm7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I3lvIPnmoTkuJzopb/vvIzlnKjlkI7mnaXnmoTml6XlrZDph4zvvIzlho3kuZ/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c2LjwvZW0+55yf5q2j55qE5Y+L6LCK5LiN5piv5b2i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s5Yiw5pyd5pyd5pqu5pqu77yM6ICM5piv55u46ZqU5aSp6L6577yM5pe26L+H5aK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D5oSP5LiN5Y+Y44CCPC9wPjxwPjxlbT43Ny48L2VtPuS9oOS6huino+aIkeaJg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S4nOilv++8jOaJjeW4uOazvOaIkeWGt+awtOaAleaIkeW/mOW9ou+8m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JgOacieS4ouiEuOeahOS6i+aDhe+8jOWNtOS4uuaIkeeahOe+juWlveW9ouixoeS/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kuJbkuIrlj4vosIrmnKznvZXop4HvvIzlubPnrY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pmr7msYLjgII8L3A+PHA+PGVtPjc5LjwvZW0+55yf5q2j55qE5Y+L5oO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oiQ6ZW/57yT5oWi55qE5qSN54mp44CCPC9wPjxwPjxlbT44MC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aOpeWPl+S9oOeahOi/h+WOu++8jOWKm+aMuuS9oOeahOeOsOWcqO+8jOm8k+iI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uOAgjwvcD48cD48ZW0+ODEuPC9lbT7lhYTlvJ/mmK/lubLku4DkuYjnl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jbHpmr7ml7bog73mg7PliLDkvaDnmoTkurrmiY3lj6v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W6K645piv5LiA6Zi16aOO6Zuo55qE5rSX56S877yM5omN5L2/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LmL6Ze055qE56Kw5pKe5pu05Li65riF6ISG5ZON5Lqu77yM5pu05Li657K+5b2p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7ua5Li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eXJzeXFra3pnLmh0bWwiPmh0dHBzOi8vZHVhbmp1emlrdS5jb20vZHVhbmp1emkvdHly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6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7FABFDE961D15FF7D2557E7A9D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