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3:0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FD6B95623FFB5303E486872CCB20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FD6B95623FFB5303E486872CCB20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G56yR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IkeS4jeaYr+WFrOS4u++8jOaIkeS7juS4jeWlouaxgu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i+WtkO+8jOS9huaYr+aIkeS5n+S4jeimgeWUkOWDp+OAgjwvcD48cD48ZW0+M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hui/meS6i+WEv++8jOWmguaenOWBmuW+l+WlveWwseWPq+a3seayieOAguWmguaenOWB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lve+8jOmCo+WwseW+iOacieWPr+iDveedoeedgOOAgjwvcD48cD48ZW0+M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S6hui1t+W6iumdoOavheWKm++8jOa0l+iho+mdoOiAkOWKm++8jOS4iuePremdoOa0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i+WKm++8jOa0l+a+oemdoOeIhuWPkeWKm+eahOWto+iKguS6h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ci+i1t+adpeWkquiDlu+8jOWFtuWunuaYr+iiq+eUn+a0u+aJk+iCv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7gOS5iOS4g+WkleS4jeS4g+WkleeahO+8jOayoeacieS9oOi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p+agt+i/h+eahOW+iOWXqOOAgjwvcD48cD48ZW0+Ni48L2VtPuWDteWwuOaJk+W8g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EkeWtkO+8jOaRh+aRh+WktOWkseacm+eahOi1sOS6hu+8jOi3r+i/h+eahOWxjuWj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tOecvOWJjeS4gOS6ruOAgjwvcD48cD48ZW0+Ny48L2VtPuWHj+iCpeayoeaciemCo+S5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+8jOavj+Wdl+iCiemDveacieWug+eahOiEvuawlOOAgjwvcD48cD48ZW0+O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keaYr+aEpOaAkuiAheeahOm6puWFi+mjju+8jOa3seWknOWug+S8oOaSreedg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qguWjsO+8gTwvcD48cD48ZW0+OS48L2VtPuWmguaenOW9k+WIneeJm+mhv+aYr+WdkOWc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OsuagkeS4i+eahOivne+8jOmCo+S5iOeOsOWcqOeahOS9nOS4muWwseS4jeS8mui/me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OAgjwvcD48cD48ZW0+MTAuPC9lbT7kvaDopoHmmK/pspzoirHvvIzku6XlkI7niZv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mi4nnsqrkuobvvIE8L3A+PHA+PGVtPjExLjwvZW0+6ICB5biI5oC75piv5Y+r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+06LCO77yM5LiA5Yiw5LiK6Z2i5p2l5qOA5p+l5pe25bCx5pWZ5oiR5Lus6K+0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ivneivtOWcqOWkqeaEv+S9nOavlOe/vOm4n++8jO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v+S4uui/nueQhuaeneOAgjwvcD48cD48ZW0+MTMuPC9lbT7lpoLmnpzpgIPpgb/lsLH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pnaLlr7nnmoTor53vvIzor7fpgIHmiJHkuIDlj4zmupzlhrDpnovvvIzorqnmiJHot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lv6vjgII8L3A+PHA+PGVtPjE0LjwvZW0+5Y+q6KaB5oiR5pyJ5ZCD6IKJ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qo5aS05ZWD44CCPC9wPjxwPjxlbT4xNS48L2VtPuW/g+eugOWNle+8jOS4lueV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jOW5uOemj+aJjeS8mueUn+mVv++8m+W/g+iHqueUse+8jOeUn+a0u+WwseiHq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TqumDveacieW/q+S5kOOAguayoeW/g+ayoeiCuu+8jOaJjeiDvea0u+edgOS4je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kvaDopoHkurLkurLvvJ/kuI3lpb3mhI/mgJ3vvIzmiJH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npzlhrvvvIE8L3A+PHA+PGVtPjE3LjwvZW0+5Lq66KKr6YC85oCl5LqG5LuA5LmI6YO9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e65p2l77yM6Zmk5LqG5pWw5a2m6aKY44CCPC9wPjxwPjxlbT4xOC48L2VtPuW3tOm7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Osembhe+8jOS9oOWAvOW+l+aLpeacieOAgjwvcD48cD48ZW0+MTkuPC9lbT7lvZPku4r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nlJ/nsbPnha7miJDnhp/ppa3lt7Lnu4/msqHmnInnlKjkuobvvIzlsLHnrpflj5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sbPoirHvvIzor6Xot5HnmoTov5jmmK/kvJrot5HjgII8L3A+PHA+PGVtPjIw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qo6aq85oOK5aWH77yM5piv5Z2X5ZKM5oiR5oGL54ix55qE5aW95pa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4uuS7gOS5iOWkp+WutumDveWcqOi/h+aDheS6uuiKgu+8jOiAjOaIkeWu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WKs+WKqOiKguWRouOAgjwvcD48cD48ZW0+MjIuPC9lbT7kvZzkuJrmmK/kvJrlkbz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vvIzmtLvlnKjmr4/kuKrkurrnmoTohJHmtbfkuK3vvIznv7vor5Hlj6TmlofkvJr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pjkuI3kvJrlgZrkvJrnl5vvvIzov57nnIvpg73kvJrnl5v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LaK5p2l6LaK576h5oWV5oiR55qE5ZCM5qGM77yM5Zug5Li65aW55pyJ5LiA5Liq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YCc5YKl77yM5Y2B5YiG5py65pm677yM5peg56eB5pWj5pKt5qyi56yR5ZKM54ix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44CCPC9wPjxwPjxlbT4yNC48L2VtPuaal+aBi+aYr+aIkOWKn+eahOWTkeWJp++8jO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WwseaIkOS6huaCsuWJp++8gTwvcD48cD48ZW0+MjUuPC9lbT7miJHnmoTlpLTlpb3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g73mmK/nn6Xor4bmuIrljZrvvIzopoHmuqLlh7rmnaXkuob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q5Lmg6K++5LiK5aW95ZC177yM6L+Y5pyJ5Lq65ZSx6LW35q2M5p2l77yM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6L+b5p2l77yM5aSn5oCS6Zeu77ya5piv6LCB5Zyo5ZSx5q2M77yB5bqV5LiL5LiA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o6l6YGT77ya5rip5pqW5LqG5a+C5a+e77yfPC9wPjxwPjxlbT4yNy48L2VtPuacieaA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cieecn+eQhu+8jOWboOS4uuecn+eQhuaYr+aAgOeWkeeahOW9se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iKvnvqHmhZXliKvkurrohb/plb/ohbDnu4bvvIzkvaDnmoTkvZPog5b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iKvkurrkuZ/msqHmnInjgII8L3A+PHA+PGVtPjI5LjwvZW0+5L2c5Lia5ZCb77yM5oi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A5a6a6KaB5om+5Liq5YOP5L2g5LiA5qC355qE6ICB5YWs77yM5q+P5aSp6YO96Zm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omT5L2g44CB6aqC5L2g77yM5L2g6YO95LiN5pu+56a75oiR6ICM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4kOa4kOeahOaIkeaYjueZveS6huS4gOS4qumBk+eQhu+8jO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mCo+S6m+S4jei1t+ecvOeahOWwj+mkkOmmhuiDveWQg+WIsOecn+ato+eahOe+juWR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mCo+S6m+ijheS/ruWNjuS4ve+8jOeDuemlqueyvuiHtOacjeWKoeWRqOWIsOeah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IkeaYr+WQg+S4jei1t+eahOOAgjwvcD48cD48ZW0+MzEuPC9lbT7miJHku6z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naLkuobvvIzmtJflpLTlj5HlvojntK/vvIzogIzkuJTmtJflj5HmsLTlvojotL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bel5L2c55qE5pe25YCZ5oiR5oOz5L2g77yM54Ot5oOF5rSL5rq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5qE5pe25YCZ5oiR5oOz5L2g77yM5p+U5oOF6Jyc5oSP77yb5oiQ5Yqf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L2g77yM6aOO5Y+R5oSP5rCU77yb5aSx5oSP55qE5pe25YCZ5oiR5oOz5L2g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Yqo5Yqb44CC5Lqy54ix55qE77yM5oiR5oOz5L2g77yBPC9wPjxwPjxlbT4zMy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leS4muS6jOWNgeWkmuWyge+8jOW3pei1hOacieeCueWwj+W3rui3neayoeS7gOS5iO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aUvuW5s++8jOi/meagt+etieWIsOS4ieWNgeWkmuWygeW3pei1hOW3rui3ne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p+eahOaXtuWAme+8jOS9oOWwseaFouaFouS5oOaDr+S6h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lsLHlg4/pk7booYzljaHph4znmoTpkrHkuIDmoLflsJHnmoTlj6/mgJzvvIz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kozmhL/mnJvljbTlg4/otLfmrL7kuIDmoLfkuI3lgZzlnLDoh6rliqjlo7Dmg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YW25a6e77yM5oiR5Lul5YmN5Liq5a2Q5oy66auY55qE77yM5Y+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CO5p2l57uP5bi45rSX5r6h57yp5rC05LqG6ICM5bey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mVv+W+l+i/meS5iOWlveeci++8jOmZpOS6huW9k+aIkeWvueixoei/mOacieS7gOS5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UqOOAgjwvcD48cD48ZW0+MzcuPC9lbT7liIbmiYvlkI7kuI3mib7mlrDlr7nosaH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sLHlg4/lnKjnu5nliY3ku7vlrojlr6HkuIDmoLfjgII8L3A+PHA+PGVtPjM4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676YCb6KGX77yM6YO95pyJ5b6I5aSa5Lq657uZ5oiR5Y+R5bCP5bm/5ZGK44CB5bCP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ZSJ77yM6L+Z5bCx5piv5oiR77yM576O5b6X5Luk5Lq65Y+R57q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IkeiusOW+l+WJjeS4pOW5tOWJjeWNlei6q+i/mOaYr+i0teaXj++8j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eS4pOW5tOaIkOeLl+S6huOAgjwvcD48cD48ZW0+NDAuPC9lbT7miJHlsLHnrpf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mZ7om6Ton4bvvIzmiJHkuZ/lhrPkuI3lqLbmr43nmZ7om6Ton4b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555Sf5rCU5LqG77yM5aS66Zeo6ICM5Ye644CC5LuW5Yay5Yiw5qW85LiL5oum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77yM5oqK6Zeo5aS65LqG5Zue5p2l44CCPC9wPjxwPjxlbT40Mi48L2VtPuS7peWQju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Pq+aIkeWuheeUt++8jOivt+WPq+aIkemXreWutumUgeOAguivt+S4jeimgeWPq+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s++8jOivt+WPq+aIkeWxhemHjOWkq+S6uuOAgjwvcD48cD48ZW0+NDMuPC9lbT7lpoL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mmK/nu5nkurrkvZPlhYXnlLXvvIzpgqPkuYjvvIzmiJHmg7Por7TmiJHku47mna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oLzov4fjgII8L3A+PHA+PGVtPjQ0LjwvZW0+6Lef5L2g5b6I54af5ZCX77yf5rKh5LqL5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eG6aKR77yM5L2g5b2T5piv5L2g5a6255S16KeG5ZWK77yM5LiA5oyJ5bCx5Ye6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mguaenOS9oOaZmuS4iuiiq+eDremGkuS6hu+8jOWIq+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uuaJi+W4ruS9oOWupOWPi+ebluS4quiiq+WtkOOAgjwvcD48cD48ZW0+NDYuPC9lbT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nlLvkuobkuIDlvKDkuIDnmb7lnZfpkrHljrvkubDlsI/msb3ovabvvIzogIHmnb/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krHmmK/lgYfnmoTvvIzlup/or53vvIzlvZPnhLbmmK/lgYfnmoTkuobvvIz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sb3ovabkuZ/kuI3mmK/nnJ/nmoTllYrjgII8L3A+PHA+PGVtPjQ3LjwvZW0+562J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oiR5YWI5rSX5Liq5aS05YaN54ix5L2g44CCPC9wPjxwPjxlbT40OC48L2VtP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cqOWBh+ijheato+e7j++8jOmCo+aIkeWPquWlveWBh+ijheS4jeato+e7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nInnmoTkurrogarmmI7lvpflg4/lpKnmsJTvvIzlpJrlj5jvvJv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grvlvpflg4/lpKnmsJTpooTmiqXvvIzlj5jlpKnlroPpg73nnIvkuI3lh7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iN57uP5Y6G5pif5pyf5LiA55qE5bSp5rqD77yM5oCO5LmI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if5pyf5LqU55qE5Y+v6LS144CCPC9wPjxwPjxlbT41MS48L2VtPuaIkeW+iO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+eggeS4jeS8muWDj+S9oOS4gOagt++8jOS4gOWPpeWIhuaJi+mDveS4jeivtO+8jOWw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WIoOS6huOAgjwvcD48cD48ZW0+NTIuPC9lbT7lgZrkuoY15YiG6ZKf5L2c5Lia77y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bCx5ZCD6YaL5LqG77yM5ZOE5LqG5aW5MuWwj+aXtuOAgjwvcD48cD48ZW0+N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nkuKTnp43nlJ/niankvJrotrTnjrvnkoPvvIzkuIDnp43mmK/lo4HomY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mK/nj63kuLvku7vjgII8L3A+PHA+PGVtPjU0LjwvZW0+5q+P5qyh5oiR5Li05pe2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6ISa55qE5pe25YCZ77yM5L2b5oC75piv54ug54ug5Zyw57uZ5oiR5LiA6IS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W5uOemj+aYr+W9k+aIkeWkseiQve+8jOS9oOWDj+WkqeS9v+e7me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TYuPC9lbT7mnInkurror7TvvIzlvZPkvaDlj5HnjrD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urrkuZ/llpzmrKLoh6rlt7HnmoTml7blgJnmr5TkuK3kuobkupTnmb7kuIf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lj6/miJHov5jmmK/mm7TllpzmrKLkuK3kupTnmb7kuIf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LiK5rKh5pyJ54K55LiO54K55LmL6Ze055qE6Led56a744CB5Y+q5py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+D5LmL6Ze055qE6Led56a744CCPC9wPjxwPjxlbT41OC48L2VtPuaNruivtOS4jeaDs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eahOWtqeWtkOmDveaYr+WlveWtqeWtkO+8jOi/meivgeaYjuS7luS7rOWcqOago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ueixoeOAgjwvcD48cD48ZW0+NTkuPC9lbT7kvaDnmoTliY3pnaLmnInpmLTlvbHvvIz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pgqPmmK/lm6DkuLrkvaDog4zlkI7mnInpmLPlhYnjgII8L3A+PHA+PGVtPjYwLjwvZW0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5S356We5aWz56We77yM5bCx5piv6YKj56eN55yL5LiA55y877yM5bCx55+l6YGT6L+Z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Lef5L2g5Y2K5q+b6ZKx5YWz57O76YO95LiN5Y+v6IO95pyJ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WPi+iwiueahOWwj+iIueivtOe/u+Wwsee/u++8jOeIseaDheeahOW3qOi9r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ieWwseayie+8jOWUr+acieWNlei6q+eLl+eahOeLrOacqOiIn+Wxueeri+S4jeWA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miJHlj5HotbfohL7msJTmnaXoh6rlt7Hpg73mgJXvvIzmgJX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ZPmiJHjgII8L3A+PHA+PGVtPjYzLjwvZW0+5YW25a6e6ZW/55u45LiN6YeN6KaB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yA6YeN6KaB55qE5piv5oSf6KeJ77yM5oiR5a+55LiR55qE5rKh5oSf6Ke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aYjuaYjuaYr+S4quWvjOS6jOS7o++8jOaIkeWNtOiHquW3seS4iueP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Sse+8jOaYjuaYjuWPr+S7peW8gOixqui9pu+8jOaIkeWNtOavj+WkqeaMpOWFrOS6p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WPr+S7pemdoOiEuOWQg+mlre+8jOiAjOaIkeiHquW3seWKquWKm+edgO+8jO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SjOaYjuaYjueahOWMuuWIq+OAgjwvcD48cD48ZW0+NjUuPC9lbT7ljZXouqvkuY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oHnhLblj5HnjrDmnIDov5HnnIvmr43njKrkuZ/op4nlvpflroPlvojnnInmuIXnm67n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jgII8L3A+PHA+PGVtPjY2LjwvZW0+5L2g55yf5YuH5pWi5ou/5Liq5bGx5a+o5py6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Z2i5YmN54Kr6ICA77yM5oiR6YO95LiN5aW95oSP5oCd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i9u+S6uuWIq+aAu+WuheWcqOWutu+8jOimgeWkmuWHuuWOu+i1sOi1sO+8jOS4g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+8jOS9oOS8muWPkeeOsO+8jOi/mOaYr+aJk+a4uOaIj+acieaEj+aA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lpojlpojor7TvvJrlsLHnrpflkIPphovkuZ/opoHoo4XnmoTot5/llp3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srnkvLznmoTvvIzkuI3og73orqnliKvkurrnnqfkuI3otbf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piv6KeB5q275LiN5pWR77yM5oiR5Y+q5piv5Zac5qyi6Lqy5Zyo6KeS6JC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CS6ZyJ44CCPC9wPjxwPjxlbT43MC48L2VtPuaIkeWPkeeOsOavj+W9k+iAg+ivl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WwseacieS4gOenjei2heiDveWKm+WPq+aIkOWKn+mBv+W8gOaJgOacieato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tlOahiOOAgjwvcD48cD48ZW0+NzEuPC9lbT7kvaDpgqPkuYjllpzmrKLliojohb/vvIz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3ljrvot7Poiq3olb7oiJ7jgII8L3A+PHA+PGVtPjcyLjwvZW0+5byA546p56y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r6LaK5Lq65bqV57q/77yM5LqM5Yir5oiz5Lq655eb5aSE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S8muiDluaYr+WboOS4uu+8jOiuuOWkmuS6i+aUvuWcqOW/g+mHjOS4jeWlv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zQuPC9lbT7lv4Pku6rkuIDkuKrlpbPnlJ/vvIzkuIDnm7T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iLDmiYvvvIzkvYbnvZHotK3ml7bmiJHmgLvlhpnlpbnnmoTlkI3lrZfvvIzmr4/mrKHl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k6XmiZPnlLXor53mib7lpbnvvIzmiJHpg73kvJror7TvvJrmiJHlqrPlpoflh7rljr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miJHlsLHooYzvvIE8L3A+PHA+PGVtPjc1LjwvZW0+5oiR6L+Y5piv5b6I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6aOO5rK557K+5ZKM6L6j5p2h77yM5aOw5aOw5LiN5oGv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inieW+l+iHquW3seWPmOS4keS6huWwseaLv+WHuui6q+S7veivg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WPkeeOsOiHquW3seWkmuiZkeS6huOAgjwvcD48cD48ZW0+NzcuPC9lbT7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Tnp43kuJzopb/kvJrotrTnjrvnkoPvvIzkuIDkuKrmmK/lo4HomY7vvIzkuIDkuK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kuLvku7vjgII8L3A+PHA+PGVtPjc4LjwvZW0+55im5a2Q5ZCD57uZ6IOW5a2Q55y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b6I5q6L6YW355qE5LqL5YS/44CCPC9wPjxwPjxlbT43OS48L2VtPuS4gOi6q+iH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Rs++8jOaIkeacieaIkeeahOa7i+WRs++8gTwvcD48cD48ZW0+ODAuPC9lbT7ku4DkuY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g7Plq4HkurrkuoblsLHlkYror4nmiJHvvIzmiJHlqLbkvaD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LiK5pyA6YGl6L+c55qE6Led56a777yM5LiN5piv55Sf56a75q275Yir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P5oqE5Zyo5oiR6Z2i5YmN5oiR5Y205LiN6IO95oqE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5tOmbhOW/g+WkuuWkqeS4i++8jOWmguS7iumAgOmakOWPquS4uuS7l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d3Jxb2p6aWJ2b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dycW9qemlidm4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FD6B95623FFB5303E486872CCB20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