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51E97FD17AEE5497CEF9FB6FF61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1E97FD17AEE5497CEF9FB6FF61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t5bm05aWz5aO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9u+i9u+WcsO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k+aJsOS9oO+8jOWPquaDs+eci+eci+S9oOaYr+WQpuS4gOWIh+WuieWlve+8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wseaYr+aIkeeahOW4jOacm++8geWPiOi9u+i9u+eahOi1sOS6hu+8jOayoeac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gOS5iO+8jOeVmeS4i+eahOaYr+aIkeacgOa3seeahOelneemj+WSjOacgO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geelneaci+WPi++8muW8gOW/g+W/q+S5kO+8jOWFqOWutu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aJgOacieeahOW5uOemj+mDvemZquS8tOedgOS9oO+8jOS7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Ype+8jOS/r+mmluaYr+eni++8m+aEv+aJgOacieeahOasouS5kOmDvei/v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OWchuaYr+ivl++8jOaciOe8uuaYr+eUu++8geaZmuWuiWJhYn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ta7kupHpo5jliqjlr7nkvaDnmoTmgJ3lv7XvvIznoo7miJDpm6rkuID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pnnnYDmiJHmr4/lpKnnmoTnlZnoqIDvvJvmuIXpo47lkLnnmrHlr7nkvaDnmoTkvp3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/miJDpm6jkuIDluJjkuIDluJjmnKbog6fnnYDmiJHniLHkvaDnmoTor5fnr4f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vvIznpZ3mhL/kvaDlubjnpo/otoXnuqflpJrvvIzlv4Pmg4Xmr5TonJznl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tYHmsLTlsoHmnIjkvLzpo57liIDvvIzliIDliIDml6Dmg4Xlgq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r4/lpKnkuIDlrpropoHov4flpb3vvIzlm7TngonkuI3opoHlkIPlpKrppbH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jqvopoHnnIvpgJrlrrXvvIzouqvkvZPlgaXlurfmnIDph43opoH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kuI3nrqHkvaDouqvlnKjkvZXmlrnvvIzmiJHnmoTnpZ3mhL/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lnKjkvaDnmoTouqvml4HvvIzmhL/kvaDkuovkuovlkInnpaXlronlurfvvIzpkr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oo4XjgII8L3A+PHA+PGVtPjYuPC9lbT7mg6zmhI/nmoTlkajmnKvlnKjmrKLkuZ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vvIzmlrDnmoTkuIDlkajlt7LnhLblvIDlp4vjgILkvLTnnYDnlJ/mtLv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IDnnYDmnKrmnaXnmoTmhqfmhqzvvIzlsZXlvIDkuLDnm4jnmoTnv4XohoD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Ibmg7PnmoTmlrnlkJHvvIzorqnmiJHku6zlnKjov5nkuKrlkajkuozotbfoiKr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iqDmsrnvvIE8L3A+PHA+PGVtPjcuPC9lbT7lj4vosIrvvIzmmK/lu7rnq4vnmo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nu7TmiqTnmoTvvIHnl5voi6bvvIzmmK/lgL7or4nnmoTvvIH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57lv4bnmoTvvIHogIzkvaDvvIzmmK/lsZ7kuo7miJHnmoTvvIzogIzmiJ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moTvvIE8L3A+PHA+PGVtPjguPC9lbT7kuIDliLDlkajmnKvvvIzkuozmm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nmm7TljYrlpJzvvIzlm5vkuIvml6DkurrvvIzml6Dms5XlhaXnnKDvvIzmup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vvIzpqpHkuIrnlLXpqbTvvIzlhavmi5DkuIPnu5XvvIzlsLHkuLrop4H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v4DliqjjgII8L3A+PHA+PGVtPjkuPC9lbT7pmr7ov4fml7bvvIzlkIPkuIDnspL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nlJ/mtLvmmK/nlJznmoTvvIHlvZPmiYDmnInnmoTniLHnhoTnga3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grnnh4Poh6rlt7HvvIzorqnlv4Pkuq7nnYDjgILkuJbnlYzkuIrlj6rmnInmg7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kurrvvIzmsqHmnInotbDkuI3pgJrnmoTot6/jgILmiJDlip/kvr/mmK/nq5notb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lpJrkuIDmrKHjgII8L3A+PHA+PGVtPjEwLjwvZW0+5Y+L5oOF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LiA5aOw5ZG85ZSk77yM5LiA5Liq55S16K+d77yM5ZOq5oCV5LuF5L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Lmf5piv5Y+L6LCK6ZW/5a2Y55qE5pyA5aW96K+B5piO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S25Yiw55+t5L+h5ZCO77yM5b+r5LmQ5byA5b+D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3peS9nOimgeWDj+WQueawlOeQg++8jOe7meiHquW3sem8k+awl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Dj+aLjeevrueQg++8jOe7meiHquW3seW8ueaAp+OAguaci+WPi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TIuPC9lbT7lvZPkvaDmiZPlvIDov5n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gIHkuIrkuobmiJHnmoTnpZ3npo/vvJrlkajmnKvkuobvvIzor6Xlpb3lpb3mrYf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lv4Pmg4XmhInlv6vvvIzlpb3ov5DluLjlnKj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6Ieq5L2V5aSE5bm25LiN6YeN6KaB77yM6YeN6KaB55qE5piv5L2g6KaB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Lq655Sf5pyA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6755qE5pa55ZCR44CC5Lq65Y+q6KaB5LiN5aSx5Y675pa55ZCR77yM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6Ieq5bex77yBPC9wPjxwPjxlbT4xNC48L2VtPumCo+S6m+mYs+WFi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mcsu+8jOmCo+S6m+aYpemjju+8jOmCo+S6m+aalumbvu+8jOmCo+S6m+mynOiK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qOS9oOemu+WOu+S5i+WQju+8jOWFqOmDvea2iOWkseW+l+aXoOW9seaXoOi4q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g7Plv7XnmoTlv4PlvojmtZPvvIzmg7Por7TnmoTor53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Dmg7Pnn6XpgZPnmoTov5jmmK/kvaDov4fnmoTlpb3kuI3lpb3vvJ/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kajmnKvml7bliLvvvIzmjY7ljrvor5rmgbPnmoTpl67lgJnkuI7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vojlpb3vvIE8L3A+PHA+PGVtPjE2LjwvZW0+5LiN5YGc6L+96YCQ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G/5piv5LiA6Lev6aOO5pmv77yb5pel5pel5pep6LW377yM5pa555+l6LWW5bq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r5Y+X77yb57uI5pel5aWU5rOi77yM5pa555+l5bm456aP5piv5b+Z6YeM5YG3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ey5Yiw77yM5pa555+l6L275p2+5piv5LiA56eN5bm456aP44CC5oS/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WPiOWIsOWRqOacq++8jOW/meeijOS6hu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Pr+S7peeojeeojeS8keaBr+S4gOS4i+S6huOAguS4gOS4queBv+eDg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ht+W/g+eahOelneemj+OAgemDveWcqOi/meS4qua4qemmqOeahOaXpe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S9oOeahOi6q+i+ueOAgjwvcD48cD48ZW0+MTguPC9lbT7lpoLmnpzkvaDmmK/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rp3lrp3vvIzpgqPmiJHlsLHmmK/mtL7lpKfmmJ/vvIzkuI7kvaDlgrvkuZD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k53nsr7ngbXvvIzpgqPmiJHlsLHmmK/moLzmoLzlt6vvvIzkuI7kvaDmrbvno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kuIDlkajvvIznlLvkuIrlj6XngrnvvIzmhL/kvaDnq6Xlv4PmnKrms6/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E5LjwvZW0+5Y+I5piv5LiA6Zi15Ya356m6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pil6Zuo5LiA5bGC5YeJ77yb5bmz5pe25bel5L2c5YaN5Yqz57Sv77yM5Lmf5oqK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IS45LiK77yb54+N5oOc5Y+L6LCK5bi45oOz5oOz77yM5Y+R5p2h55+t5L+h5Y+v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rWB5bey6Iez5o+Q6YaS5L2g77yM5aSp5Ya35Yir5b+Y5re76KGj6K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ci+WPi+S4reacieS9oOaEn+inieeyvuW9qe+8jOWbnuW/h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a4qemmqO+8jOaXheeoi+S4reacieS9oOaEn+iniemqhOWCsu+8jOWkseiQ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a4qeaalu+8m+ayiem7mOS4reacieS9oO+8jOaEn+inieeBv+eDg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+8jOaEn+inieW5uOemj++8geaXqeS4iuWl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pnLLkuIDngrnvvIzohJHnrYvmtLvkuIDngrnlmLTlt7TnlJz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ovbvkuIDngrnnkIbnlLHlsJHkuIDngrnvvIzohL7msJTlsI/kuIDngrnlgZrkuo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oYzliqjlv6vkuIDngrnmlYjnjofpq5jkuIDngrnvvIzluqbph4/lpKf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6vkuZDkuIDlpKnmr5TkuIDlpKnlpJrkuIDngr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ZOG5Zem5LiA5LiL5qCR5Y+25o6J5LqG5LiL5p2l77yM5Yas5aSp5ZOG5Z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6Iqx5o6J5LqG5LiL5p2l77yM5omL5py65ZOG5Zem5LiA5LiL55+t5L+h5o6l5pS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L5oyH5ZOG5Zem5LiA5LiL6Zeu5YCZ5pi+56S65Ye65p2l77ya56Wd5L2g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yMy48L2VtPuaYpeWkqeW3suadpeS6hu+8jOaYpeWF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j++8geW/q+S5kOS4juS9oOWIhuS6q++8jOW5uOemj+e7meS9oOa7oeWIhu+8jOecn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NgeWIhu+8jOS/oeW/g+WCqOWkh+WFheWIhu+8jOWlvei/kOi0oui/kOW5s+WI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aDueWNiuWIhu+8jOaYpeWIhuiKguawlO+8jOaEv+S9oOW5uOemj+W/q+S5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IhuOAgjwvcD48cD48ZW0+MjQuPC9lbT7mmajnmoTnvo7lpb3lsLHlpoLpnZLojYn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lpoLmsrPmuqroiKzmuIXmvojvvIzlpoLnjrvnkoPoiKzpgI/mmI7vvIzlpoL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iKzpppnnlJzjgILkurLniLHnmoTmnIvlj4vvvIzml6nkuIrlpb3vvIzmhL/kva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E8L3A+PHA+PGVtPjI1LjwvZW0+55So5oCd5b+15YGa5Zyf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eN5qSN77yb5Lul6Zeu5YCZ5Li66Zyy77yM5oqK5bm456aP5ZG15oqk77yb55S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77yM5oqK5b+r5LmQ5bu257ut77yb5Lul55yf5b+D5a6I5YCZ77yM5oS/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Y+C5aSp5aSn5qCR44CC5qSN5qCR6IqC77yM56Wd5L2g5Lq655Sf5LmL6Le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77yBPC9wPjxwPjxlbT4yNi48L2VtPuWRqOS4gOeahOS4gOS4nee7humbqOiDve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h+mmmeeahOWSluWVoe+8jOWRqOS6jOeahOS4gOeykuenjeWtkOiDvee7veW8g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RqOS4ieeahOS4gOactemynOiKseiDveiuqeS9oOW/g+aDhemZtumG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eahOS4gOe8lemYs+WFieiDvea4qeaaluS9oOeahOW/g+aJie+8jOWRqOS6lO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iDveaLguWOu+S9oOS6lOWkqeeahOWKs+e0r++8jOS4gOWRqOeahOefreS/oeS9oO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Pi+iwiueahOePjei0teOAguelneS9oOW6pui/h+W5uOemj+eahOWRqOacq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W4uOebuOmaj++8gTwvcD48cD48ZW0+MjcuPC9lbT7ml6nkuIrmnJ3pnJ7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kvLTouqvovrnvvJvkuK3ljYjng4jml6Xngo7ngo7vvIznpZ3kva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bTlpKnvvJvmmZrkuIrml6XokL3opb/lsbHvvIznpZ3kvaDlv6vkuZDlnKjlv4P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5qE56Wd56aP5Y2g5LqG5LiA5ZGo55qE5LiD5YiG5Lm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LiD5YiG5LmL5LqM6KaB5L2g5bm456aP77yM5LiD5YiG5LmL5Li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iD5YiG5LmL5LiA6KaB5L2g5b+r5LmQ77yM6L+Y5pyJ5LiD5YiG5LmL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Om5oG877yM5ZGo5pyr5oSJ5b+r77yBPC9wPjxwPjxlbT4yOS48L2VtPuaYq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juS5n+i/h++8jOWkqeWkqeW8gOW/g+i/h++8m+W/meS5n+i/h++8jOmXsuS5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lveWlvei/h++8m+ept+S5n+i/h++8jOWvjOS5n+i/h++8jOWPqumcgOaXoOW/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souS5n+i/h++8jOeskeS5n+i/h++8jOS7iuWEv+aYr+WRqOacq+S9oOW/q+S5k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Yr+WRqOacq++8jOS7iuWEv+WFgeiuuOS9oOeBtemtguWHuueqje+8jOius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ecvOeskeWTpu+8gTwvcD48cD48ZW0+MzAuPC9lbT7lkajmnKvliLDkuoblsLHmmK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j6/ku6XnnaHmh5Lop4nvvJvpgJvooZfotK3niannjqnpgJrlrrX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v4Pmg4Xlpb3vvJvmiJHnmoTnpZ3npo/lt7LpgIHliLDvvIzmhL/kvaDkuovku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lkajkuIDnu6fnu63otZrpkp7npajjgII8L3A+PHA+PGVtPjMx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bex5bCP5bCP55qE5b+r5LmQ77yM5ZSk6YaS5L2g5YaF5b+D55qE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LiA5bex5bCP5bCP55qE5r+A5oOF77yM5ZSk6LW35L2g5YaF5b+D55qE5r+A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ul5LiA5bex5bCP5bCP55qE55+t5L+h77yM5ZSk6YaS5L2g5bCY5bCB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ZOI5ZOI77yM56Wd5ZGo5pyr5aW95b+D5oOF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kemXsuWoseS5kOW/g+aDheasou+8jOS6suWPi+iBmuS8muWWnOW8gOmin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dvuW/q+S5kOa7oea7oe+8jOS4i+WRqOW3peS9nOabtOeVhemhuu+8jOW3pei1hO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AjeeVquOAgumihOelneS9oOWRqOacq+aEieW/q+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sYbmtYbvvJrlvIDlv4PosYbpnZLmmKXmnpznvo7kuL3osLflv5jlv6fmsLT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YfotqPniYzosYbmtYbmnLrvvIznoJTno6jlkI7liqDonILonJzkuIDli7rvvIzmr4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vvIzlgaXlurflv6vkuZDmr4/kuIDlpKnvvIE8L3A+PHA+PGVtPjM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55Sf5rS777yM5L2G5Y+v5Lul6YCJ5oup5b6u56yR44CC5pu+57u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v5Lul6KSq6Imy77yM5L2G5oiR5Lus5L6d54S25Y+v5Lul6L+I6L+H5rKf5aOR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LiN5piv5pyA5L2z6YGT6Lev77yb57uP5Y6G5Z2O5Z2377yM5omN5piv5Liw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5L2g5LiA5YiH6aG65oSP77yBPC9wPjxwPjxlbT4zNS48L2VtPuaBreWWn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mAjemBpea0vuaOjOmXqOWuneW6p++8jOS4juW/q+S5kOW4rue7k+ebn++8jOS4j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guiBlOWnu++8jOS4juWPkei0ouW4ruiBlOaJi++8jOWHu+i0peS6huaxn+a5lu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yZsZHF1bzvkvKTlv4PkuromcmRxdW8777yM5LiA57uf5bm456aP5rGf5rmW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6X55uf5Li777yBPC9wPjxwPjxlbT4zNi48L2VtPueUn+a0u+WPr+S7peaYr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KueWmguiTneWkqeS4i+eip+iTneeahOa5luawtOOAgueUn+a0u+S5n+WPr+S7p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i3r+eahOWllOiFvuS4remrmOatjOOAguWPquimgeaIkeS7r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XpeWtkOmDveaYr+W5uOemj+OAgjwvcD48cD48ZW0+MzcuPC9lbT7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po47nvo7phZLmhI/vvIzlj6Tpn7XmuLrmuLrkuK3vvIzmhJ/mgp/kurrnlJ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o7kuL3vvIzmhL/miJHku6znmoTnlJ/lkb3kuK3msLjov5zmnInkuInmnIj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Go5pyr5Yiw77yM6L+c56a75Z+O5biC55qE5Zan5Zq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2l5qyh5Lqy5a+G5oul5oqx77yb5Lqy5Y+L6IGa5Lya55yf54Ot6Ze5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Laj5LqL6IGK5LiA6IGK77yb5b+Y5o6J5bel5L2c55qE54Om5oG877yM5b+D5Lit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rOi5rab44CC56Wd5L2g5ZGo5pyr6L+H5b6X5LmQ5reY5re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S9oOeahOWkqemjmOS4i+W5uOemj+mbqO+8jOeIseS9oOeahOWcs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iKse+8jOeIseS9oOeahOagkeWeguS4i+W5uOemj+afs++8jOeIseS9o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5uOemj+a1qu+8jOeIseS9oOeahOm4n+WUseWHuuW5uOemj+atjOOAgueIs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keWHuuelneemj++8jOelneS9oOWRqOacq+aEieW/q+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bfotbfokL3okL3vvIzmgLvmnInkuIDkupvmg4Xnu5PvvIzpnIDopoHljr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m57lkbPvvJvml6XlrZDlv5nlv5nnooznoozvvIzmgLvmnInkuIDkupvng6bmgb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ni6zoh6rkvZPkvJrjgILor5rlv4PvvIzmnKrlv4Xpg73og73mjaLmnaXnnJ/lv4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ubbpnZ7pg73kvJrmjaLmnaXkuI3oiI3jgILnurXmmK/mmKjml6XmuKnlrZj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pYjkvZXku4rml6XpmYzot6/nlo/pgJTjgILot6/nmoTnu4jngrnkvJrmnIn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nnIvphY3kuI3phY3mi6XmnInvvJvkurrnmoTlv4PngbXpg73kvJrluKb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nIvog73kuI3og73oh6rmhIjjgILmh4Llvpfnu4/okKXoh6rlt7HvvIzlrab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zkuZDjgII8L3A+PHA+PGVtPjQxLjwvZW0+5Y+I5Yiw5ZGo5pyr77yM5b+Z56K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6iN56iN5LyR5oGv5LiA5LiL77yM5oS/5Yid5aSP5pqW6Ziz5Ly05oKo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2+5oSJ5b+r5ZGo5pyr77yBPC9wPjxwPjxlbT40Mi48L2VtPuS4reWN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Ys+WFieeskeS4gOeske+8jOaKmOWwhOWHuuacquadpeWFqOmDqOeah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+8m+WvueedgOWkqeepuueskeS4gOeske+8jOeQhuaDs+eahOe/heiGg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2iumjnui2iumrmO+8gTwvcD48cD48ZW0+NDMuPC9lbT7pgIHkvaDprZTlipv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vIDnmoTmmK/lv6vkuZDvvIznnIvliLDnmoTmmK/lubjnpo/vvIzpmIXor7v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qjlrZjnmoTmmK/lgaXlurfvvIzmlLbliLDnmoTmmK/lkajmnKv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lpKnpg73mnInlpb3lv4Pmg4XjgII8L3A+PHA+PGVtPjQ0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77yM5LiA5Liq5Luk5Lq65b+D5oCh55qE5pel5a2Q77yM5aW56LGh5b6B552A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77yM5ZCJ56Wl5aaC5oSP44CC6L+Z5Liq5pel5a2Q5bCx6KaB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5Sf5rS7576O5ruh77yBPC9wPjxwPjxlbT40NS48L2VtPuayj+ad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eLrOWTgeWwne+8jOS4ieeVquS6lOasoeaWn+iMtuaxpO+8jOmFuOWSuOa2qei+o+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+8jOiLpuWwveeUmOadpeWUh+m9v+mmme+8jOiJsOmavumZqemYu+acieS6uuW4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S4jei/t+iMq++8jOWdjuWdt+W0juWyluWcqOi3r+S4iu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Dheauh++8jOWJjeeoi+S8vOmUpueZvuiKseaUvu+8jOaci+WPi+aciemavuWFs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q+WvkuWbsOiLpuWLv+ebuOW/mO+8jOWRqOacq+eIveW/g+ingumck+ij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rflhrfnmoTlhqzlpKnvvIzplK7nm5jkuIrnmoTmiYvmjIf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I3lkKzkvb/llKTvvIzlj6/mmK/vvIzmiJHlr7vniLHnmoTlv4PvvIznnJ/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jgILkuIDnm7TlnKjov5nlhqzlpKnvvIzpu5jpu5jnmoTlnKjlv4Pph4zvvIzorr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nmoTmhL/mnJvvvIzmiJHmnIDnvo7nmoTnpZ3npo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6Lev5omN5LiN5Lya6L+36Lev77yM55WZ6YCA6Lev5omN5LiN5Lya5pyJ57ud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iN5LiA5a6a5piv5aSx6LSl77yM5oiQ5Yqf5LqG5Lmf5LiN5LiA5a6a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+v5Lul6YCD6YG/546w5a6e77yM5L2G5LiN6IO96YCD6YG/5Lq655Sf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L5Y+L77yBPC9wPjxwPjxlbT40OC48L2VtPuWMl+mjjuWQuei1t+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1t++8jOWvkuWGt+eahOWkqeawlOmHjO+8jOelneemj+S4jeabvuW/mOiusO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i1t+S9oO+8jOWIu+WIu+eJteaMguS9oO+8jOi9u+i9u+eahOaPkOmGk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Oq+W/mOWKoOiho++8jOiusOW+l+S/nemHjei6q+S9k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aXnlJ/kuI3lho3mmK/lnLrmiI/vvIzlubjnpo/kuI3lho3mmK/nsr7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HmhL/pmarkvaDlho3nlJ/lho3kuJbvvIzmhJ/liqjku4rnlJ/ml6D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vaDjgII8L3A+PHA+PGVtPjUwLjwvZW0+5a2j6IqC6L6X6L2s77yM5oC75pyJ6L+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mo77yM5Lmf5pyJ57ua5Li955qE6buE5piP77yM5LiA6Lev6LWw5p2l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76Laz55qE77yM5piv5rip5pqW77yM56a75byA55qE77yM5piv5oeC5b6X77yM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77yM6IiN5LiO5LiN6IiN77yM6YO95Y+Y5oiQ54Wn5Lqu5YmN6KGM55qE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44CCPC9wPjxwPjxlbT41MS48L2VtPuWOhue7j+S6humjjuWQuembqOaJk+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djuWdt+i3r+S4iu+8jOiDveacieS4gOmil+W/g+ebuOmaj++8m+WOhue7j+S6hueZ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Wbnu+8jOWPquebvOWcqOWbsOmavueahOWgpOWyuOS4iu+8jOiDveS4juefpeW3se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2iOmZpOS4gOWIh+eWsuaDq+OAguWPi+iwiuWwseaYr+W5uOemj+eahOiTk+iV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IuPC9lbT7kuI3nrqHliY3mlrnnmoTot6/mnInlpJr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bDnmoTmlrnlkJHmraPnoa7vvIzkuI3nrqHlpJrkuYjltI7lspbkuI3lub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q5nlnKjljp/lnLDmm7TmjqXov5Hlubjnpo/jgII8L3A+PHA+PGVtPjUz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yc55uW6I2J77yM5Y+25YS/6JC977yM6Zuq6Iqx6aOY77yM5aSp5ZaE5Y+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qB77yb5aSa5L+d6YeN77yM5aSc6I6r54as77yM552h6KeJ5YmN77yM5oqK6ISa5r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6q546v77yM6IO95a6J6ISR77yb54mb576K6IKJ77yM6amx5a+S5aW977yM5qKo5LiO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ram54el77yb5YWz5oCA6YCB77yM5L2g5pS25Yiw77yM5aSa56yR56yR77yM56W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C48L2VtPuS4gOWIu+aYpeWuteWAvOWNg+mHke+8jOS6j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mAm+ilv+Wfju+8m+S4ieaciOe5geiKseW8gOS8vOmUpu+8jOWbm+aciOa4heaYj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+8m+S6lOaciOaxn+WNl+eDn+mbqOaZr++8jOWFreaciOmqhOmYs+mXueS6uu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a1geeBq+WKs+mavuWBnO+8jOWFq+aciOahguiKsemBjeWcs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mhL/kvaDvvJrmr4/ml6XkuI7pspzoirHnoqfmsLTnu7/ojYnkuLrpg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b3kupHok53lpKnmuIXpo47kuLrlj4vvvIzkuI7lubjnpo/lronlroHlgaXlurfnu5P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pKnlpKnmi6XmnInkuIDluYXngb/ng4LnmoTnrJHlrrnvvIzml7bml7b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3mnJfnmoTlv4Pmg4XjgII8L3A+PHA+PGVtPjU2LjwvZW0+5Yqq5Yqb5bCx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piv5b2x44CC5rKh5pyJ5YWJ6YKj5LmI5L2g5Y+I5piv5ZOq5YS/5p2l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26Ze05Lya5p2l5pWy6Zeo77yM5bKB5pyI5LuO5p2l5peg5aOw77yM6Iul5piv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Y5Lya5b+D5Yqo77yM6L+Y5piv5Lya5oSk5oCS77yM6L+Y5piv5Lya5oKy5Ly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bCx6K+35pqX6Ieq5Y675bqG5bm477yM5L2g6L+Y5bm06L2744CC5b2T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Kr5oSf5Yqo77yM5LiN6IO95YaN6KKr5r+A5oCS77yM5LiN5Lya5YaN5rWB5rOq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5+l6YGT77yM5Li65LqG5oiQ6ZW/77yM5L2g5aSx5Y67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n+iuuOS4gOavm+mSseS5sOS4jeWIsOePjei0teeahOS5puex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gOavm+mSseavm+S4jeWIsOa8guS6rueahOiho+acje+8jOS9huaYr+S4gOavm+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8oOmAkuaIkeacgOecn+ivmueahOmXruWAme+8jOacgOiht+W/g+eahOelneem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CjueDre+8jOazqOaEj+mYsuaakeOAgjwvcD48cD48ZW0+NTguPC9lbT7ogYblk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ZDmm7LvvIzmurbng6bljJbmgbzvvJvlsI/ppa7kuIDmna/mt6HojLbvvIzmtJfmtq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kuqvlj5fkuIDlkajmuIXpl7LvvIzouqvlv4PlronpgLjvvJvor7TkuIr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4vosIrplb/lrZjvvJvpgIHkuIrkuIDpgZPnpZ3npo/vvIznpZ3mnIvlj4v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ajmnKvvvIzlv6vkuZDmr4/kuIDlpKnvvIE8L3A+PHA+PGVtPjU5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oCV77yM5ZOl5Lus6LeR5q2l5oqK56m65rCU5Yqg54Ot77yb6aOO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CV77yM5ZOl5Lus54yb5ZCe5oqK5a+S6aOO5ZK977yb5aSc5rex5LqG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ZOl5Lus5oqK5oCd5b+15rip5p+U5YaZ5LiL77yb5pyA5ZCO5ZOl5Lus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w55CD5Lq65bey57uP6Zi75oyh5LiN5LqG5ZOl5Lus5a+55L2g5bqf5a+d5b+Y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qG77yBPC9wPjxwPjxlbT42MC48L2VtPuacgOWkp+eahOi0ouWvjO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Mu+eUn+aYr+iHquW3se+8jOacgOWkp+eahOacrOmSseaYr+WwiuS4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/ruWFu+aYr+WuveWuue+8jOacgOWlveeahOW/g+aAgeaYr+S5kOing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oOefpeaYr+aKseaAqO+8jOacgOWkp+eahOaZuuaFp+aYr+ijheWCu+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efpei2s++8jOacgOWkp+eahOS6q+WPl+aYr+a0u+WHuuiHq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5HmnaHnn63mga/miqXkuKrllpzvvIzku4rlpKnlkajmnKvopo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IPllp3njqnkuZDpg73pmo/kvaDvvIzmsqHmnInogIHmnb/lkoznu4/nkIbvvIz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5q2M5L2g6ZqP5oSP77yM5LiN55So5paH5Lu25ZKM5om56K+t77yM6K+B5piO5YWJ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i45oiP77yM5LiN5oCV6ICB5p2/54KS6bG/6bG844CC5ZGo5pyr5bCx6L+Z5LmI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oqK5o+h5ZWK77yBPC9wPjxwPjxlbT42Mi48L2VtPuWRqOS4gO+8jOed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doeecvO+8jOW3peS9nOW/g+aAgeS/neaMgeaWsOmynO+8m+WRqOS6jO+8jOW4p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LpueDpu+8jOW3peS9nOe7p+e7reWLh+aVouWQkeWJje+8m+WRqOS4ie+8jOWH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5s+Wuie+8jOW3peS9nOmhuuW/g+W/q+S5kOW/g+mXtO+8m+WRqOWbm++8jOW5uO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6q+i+ue+8jOW3peS9nOeDpuaBvOeDn+a2iOS6keaVo++8m+WRqOS6lO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W/g+mXtO+8jOW3peS9nOe+jua7oeWkhOWkhOWujOWWhO+8m+WRqOacq+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cvOWJjeWHuueOsO+8jOaKm+W8gOW3peS9nOenjeenjeeJtee7iu+8jOiHquS/o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8kemXsu+8jOa9h+a0kui1sOi/h+W5uOemj+S6uumXt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hqzliLDkuobvvIzlpKnmsJTlr5LkuobvvIzplLvngrzopoHliqDlvLr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Y3og73pmLLvvIzppa7po5/opoHljavnlJ/vvIzojqvorqnnlr7nl4XnvKDvvIzljY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upTlsJHmsr7vvIzouqvkvZPlgaXlurfmmK/lhbPplK7vvIznsr7npZ7osIPlhb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r5TonJznlJzvvIE8L3A+PHA+PGVtPjY0LjwvZW0+5rKh5pyJ5Lq66IO9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5Lmf5rKh5pyJ5Lq65ou/5b6X6LWw5L2g55qE5Z2a5by644CC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6KGM6ICF77yM5Zyo6KGM6LWw55qE6L+H56iL5Lit5oWi5oWi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NS48L2VtPuaYpeWkj+eni+WGrO+8jOWNg+WxseS4h+aw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aYr+mCo+awuOS4jeikquiJsueahOeUu++8m+WRqOacq+WPiOiHs++8j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jOaEv+S9oOeOqeeahOW8gOW/g++8jOS4gOWIh+mhuuWIq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vvIzmnIDlpKfnmoTotKLlr4zmmK/nlJ/lkb3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ubPlronvvIzlj6ropoHlgaXlurfjgIHlv6vkuZDvvIzlj6ropoHnn6Xotr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og5zov4fph5HlsbHpk7blsbHvvIzmirXov4fotKLlr4zkuIfljY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A6Lev6LWw5aW977yB5L2c5Li65LiA5ZCN5aSn5a2m55Sf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CD55Sf546w5Zyo55qE54q25oCB5ZKM5b+D5oCB44CC5Zyo6auY6ICD5LmL5Y2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77yM56iz5Lit5rGC5Y2H77yM56uL6Laz546w5a6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puS4gOS4pOS4quWlveWPi++8jOivtOS6m+S4jeS4ieS4jeWbm+eahOivne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adr+Wwj+mFku+8jOWFtOWli+W+l+S4g+S4iuWFq+S4i++8m+aIlueLrOS6q+a4h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5neWNgeS4qumSn+WktO+8jOeFsuWHoOS4queUteivne+8jOi1sOi1sOeci+ec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i+aUvuS4i+OAguelneS9oOWRqOacq+W/q+S5kOa9h+a0ku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gYflpb3vvIHlpI/lpKnliLDkuobvvIznpZ3ov5nmlbTkuKrlpI/lra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v4Pmg4XlpI/ml6XnmoTlh4npo47oiKzmg6zmhI/jgIHoiJLniL3vvJvmgq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lpI/ml6XnmoTpmLPlhYnokrjokrjml6XkuIrvvIE8L3A+PHA+PGVtPjcw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ZGo5LqU77yM5LiK54+t5b6I6L6b6Ium77yM5bel5L2c5aSp5aSp5b+Z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W05LuG77yM55Sf5oCV5Ye65beu6ZSZ77yM5Y+I5oCV6KKr5byA6Zmk77yM5ZGo5p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7+76Lqr5b6X6Kej5pS+77yM5b+Y5Y2054Om5ZKM5b+n77yM5oOs5oSP5Y+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3MS48L2VtPuW+iOeXm+iLpuWcqOi/meacgOWQjuWli+aW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9huS7heS7heaYr+i6q+S9k+S4iueahO+8jOW+iOWkmuS4nOilv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+8jOmDveS8muWlveeahOOAgjwvcD48cD48ZW0+NzIuPC9lbT7pm6roirHnurfpo57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gJ3lv7XvvIzpk7boibLlpKflnLDmg7PotbfmlYXkuaHjgILlr5Lpo47lh5vlhr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gIDvvIzlhrDlpKnpm6rlnLDmm7TmmK/pmr7lv5jjgILov5zmlrnnmoTogIHlrr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mlrDvvIzlr5LlhrflhqzlpKnniLjlpojmgqjlpb3jgILml6nmmZrlnKjlrrbljY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sI/pm6rlpKnlhrfkv53ph43ouqvkvZPjgII8L3A+PHA+PGVtPjc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b+N5LiN5L2P6LeR5Yiw5L2g5Lus5a626Zeo5Y+j77yM5oOz5oqK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GK6K+J5L2g77yM5Y+v5piv5Yiw5pyA5ZCO5oiR6L+Y5piv5rKh5pyJ5YuH5rCU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uK5aSp5oiR57uI5LqO6byT6Laz5LqG5YuH5rCU5ZGK6K+J5L2gJmxkcXVvO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CZyZHF1bzvjgII8L3A+PHA+PGVtPjc0LjwvZW0+6K+l6LWw55qE5Lq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LWw77yM5LiO5YW26LS55Yqb5YuS57Sn5omL6YeM55qE57q/77yM5LiN5aaC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5bCx5pS+5omL77yM5oiR5Lus5LiN6IO95oC75Li65LiN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q5aSa55y85rOq44CCPC9wPjxwPjxlbT43NS48L2VtPumcnOmZjeaXtuiKgue6ou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eJh+eJh+e6oue6oueBq+eBq++8jOWcqOi/memcnOmZjeaXtuiKguaEv+i/me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q+WPtuiDveW4pue7meS9oOe6oueBq+eahOi/kOawlO+8jOe6oueBq+eahOS6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q+eahOS6i+S4mu+8gTwvcD48cD48ZW0+NzYuPC9lbT7lpI/oh7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lubjnpo/nmoTmgJ3lv7XnlZnnu5nkvaDvvIzmiormnIDmtYHnlYXnmoTmsJTmga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ormnIDmuKnppqjnmoTnpZ3npo/luKbnu5nkvaDvvIzmhL/kvaDmi6Xmn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lpI/lpKnvvIE8L3A+PHA+PGVtPjc3LjwvZW0+5ZGo5pyr5Y+I6KaB5Yiw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ISa5q2l77yM6YCB6LWwNeWkqeeahOW/meeijO+8m+edoeS4quaHkuinie+8jOikquWO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mg6vvvJvnjqnnjqnmuLjmiI/vvIzljbjljrs15aSp55qE5Y6L5Yqb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M5b+Y5o6JNeWkqeeahOeDpuaBvOOAgumihO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ZrnnaHlkIPotbfmh5LlnKjluorvvIzml6Xml6XlpoLmra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jgILlj6rmgKrogIHnjKrmqKHmoLflpb3vvIzkuIDouqvohILogqrov5vlsaDmi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YHkuozkupTop4TliJLvvIzkvaDlkovov5jlnKjljafnoLTn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5Lus5rC46L+c5Lmf5peg5rOV55+l6YGT77yM5bm46L+Q5LmL56We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56s6Ze06ZmN5Li044CC5ZSv5LiA6IO95aSf5YGa55qE77yM5bCx5piv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PC9wPjxwPjxlbT44MC48L2VtPuaJvuS4gOa5lueip+awtO+8jOmSk+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sumxvO+8jOaDs+aDs+S6uueUn+W+l+Wkse+8jOW/g+a4uOWHoeWwmOWklu+8m+WWn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Fku+8jOS6pOS4gOe+pOaci+WPi++8jOeskeeci+S6uueUn+WGt+aalu+8jOelnu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OAguelneS9oOawuOi/nOW/q+S5kOmAjemBpe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ov5nkuKrkuJbnlYzov5DmsJTmmK/lrojmgZLnmoTvvIz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mnIDnu4jkvJrlj5jmiJDkvaDllpzmrKLnmoTnlJzvvIzkvaDlsLHmnY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rlpITkuo7lnKjkuIDkuKrplb/lgYfvvIzlpb3lpb3kvJHmga/vvIznrYnliLDml7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vvIzkurrnlJ/miY3liJrliJrlvIDlp4vjgII8L3A+PHA+PGVtPjgyLjwvZW0+5o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bim57uZ5oKo77yM5LiA5Liq576O5aW955qE6Zeu5YCZ77yM5oS/5oKo5b6u56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Sc6Jyc5Zyo5b+D6YeM77yM5oiR6K6p56m65rCU5o2O57uZ5oKo77yM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56Wd5oKo5bm456aP5bi45Zu057uV6Z2S5pil5rC4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gOWjsOS6suWIh+eahOmXruWAme+8muS9oOW+iOW/meWQp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3oea3oeeahOaflOaDhe+8muWIq+e0r+Wdj+S6hu+8geS4gOS4qu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s+WuieW/q+S5kO+8geWPquaEv+S9oOeci+efreS/oeeahOaXtuWAme+8jOiDv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+rueske+8geelneS9oOWRqOacq+aEieW/q++8gTwvcD48cD48ZW0+ODQ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KvkurrmmK/kuIDnp43muKnppqjvvIzooqvliKvkurrmgJ3lv7XmmK/kuIDnp4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JjmmK/lpKnmhI/vvIzku73mmK/kurrkuLrjgILnn6Xpn7PmmK/otLTliIfnmoT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t7HmmK/lroznvo7nmoTmt7HkuqTjgILnvJjku73mmK/kuYXkuYXplb/plb/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nIvlj4vmmK/nlJ/nlJ/kuJbkuJbnmoTnibXmjI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5bXY0c3Z4ZH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OW12NHN2eG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51E97FD17AEE5497CEF9FB6FF61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