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0B5212644FA49669FB100F3A01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0B5212644FA49669FB100F3A01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m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umXu+S4jeWmguS4gOinge+8jOeZv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5suOAgjwvcD48cD48ZW0+Mi48L2VtPuaAp+agvOaWueato+iAjOWdmu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Vv+WkhOWcqOS6juS4gOi6q+ato+awlO+8jOWgquS9nOalt+aooe+8jOiAjOWkseiv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eOsOS4uuS4k+aoquWbuuaJp+OAgjwvcD48cD48ZW0+My48L2VtPumYheivu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WQg+ezluaenOS4gOiIrO+8jOmmmemmmeeUnOeUnO+8jOS4jeaHguW+l+WTge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iDvemdoOWQg+ezluaenO+8jOadpeW8gOW/g+iHquW3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WPquaciei1sOWHuuadpeeahOe+juS4ve+8jO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wvcD48cD48ZW0+NS48L2VtPuWOu+iAheWmguW8iuW4t++8jOadpeiA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iho+OAgumynOWNjumdnuS5hemVv++8jOiJsuiQvei/mOW8g+mB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Dp+aAleWJjemdoui3jOWuleeahOWxseWyqe+8jOeUn+WRv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aYr+atu+awtOS4gOa9reOAgjwvcD48cD48ZW0+Ny48L2VtPuWwkeW5tO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OWkp+WZqOOAgjwvcD48cD48ZW0+OC48L2VtPuS5puaYr+aIkeeahO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iBiueahOaXtuWAme+8jOWwseWPr+S7peeci+S5pu+8jOWGmeWujOWKn+ivv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S5pu+8jOS8pOW/g+eahOaXtuWAmeS5n+WPr+S7peeci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WNjuS4gOWOu+S4jeWkjei/lO+8jOS6i+S4muaUvuW8g+WcqOmav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Jjnp4DnmoTkuabnsY3mmK/miprogrLmnbDlh7rkurrm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kubPmsYHvvIzlroPkvZzkuLrkurrnsbvotKLlr4zkv53lrZjkuIvmnaXvvIzlu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lJ/mtLvnmoTov5vkuIDmraXlj5HlsZXmnI3liq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6ICQ5b+D77yM6ZyA6KaB5YuH5rCU77yM6ZyA6KaB5r+A5oOF77yM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5b+D44CCPC9wPjxwPjxlbT4xMi48L2VtPuiBquaYjuWcqOS6juWLpOWli++8j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enr+e0r+OAgjwvcD48cD48ZW0+MTMuPC9lbT7lpoLmnpzkvaDov5jlj6/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j6/ku6Xku5jlh7rvvIzlsLHkuI3opoHovbvoqIDlgZzmraLlkozmlL7lvIP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mraLliqrlipvnmoTpgqPkuIDliLvkuYvliY3vvIzkuIDliIfpg73ov5j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J/mraPnmoTnu5PmnpzjgII8L3A+PHA+PGVtPjE0LjwvZW0+5Lq65peg6LSk5oSa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u35oiQ77yfPC9wPjxwPjxlbT4xNS48L2VtPuS4jeW/mOaAneiAg++8jOWFqOS9qe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ku7DmnJvlpKnnqbrml7bvvIzku4DkuYjpg73mr5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vaDkvJroh6rljZHvvJvkv6/op4blpKflnLDml7bvvIzku4DkuYjpg73mr5TkvaD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oh6rotJ/vvJvlj6rmnInmlL7lrr3op4bph47vvIzmiorlpKnnqbrlko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IzmiY3og73lnKjoi43nqbnms5vlnJ/kuYvpl7Tmib7liLDkva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Lml6Dpobvoh6rljZHvvIzkuI3opoHoh6rotJ/vvIzlnZrmjIHoh6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mm57GN5piv5Lq657G755+l6K+G55qE5oC7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h+eroOWNg+WPpOS6i++8jOW+l+WkseWvuOW/g+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miJHku6zmg7PopoHmm7TlpJrnmoTnjqvnkbDoirH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p43mpI3mm7TlpJrnmoTnjqvnkbDmoJHjgII8L3A+PHA+PGVtPjIwLjwvZW0+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LqG77yM5oiR5Lus5b+F5bCG5pS26I6377yB6K6k55yf5LqG77yM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F5bCG5oiQ5Yqf77yBPC9wPjxwPjxlbT4yMS48L2VtPu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3peS9nO+8jOiuqemdkuaYpeabtOWKoOWFieW9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I3lnKjplb/ogIzlnKjkuo7lpb3vvIzlj6ropoHmr4/kuIDmrKHlsL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pLrvvIzpg73lgLzlvpfpvJPlirHkuI7llp3ph4fjgII8L3A+PHA+PGVtPjI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F5pm677yM6Ieq55+l6ICF5piO44CCPC9wPjxwPjxlbT4yNC48L2VtPuWQjOWtp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S9oOS7rOS4gOaDr+eahOWLh+awlOOAgeaZuuaFp+WSjOaJp+edgO+8jOS4gO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i1sOS4i+WOu+OAguWlveaKiuS9oOS7rOeahOiAgeW4iOi/nOi/nOeahOaKm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+8jOWOu+aIkOWwseS9oOS7rOiHquW3seeahOacquadp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mmK/msLjmgZLnmoTkuLvpopjvvIzmmK/lvIDlkK/miJDlip/kuYvpl6j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jgII8L3A+PHA+PGVtPjI2LjwvZW0+5pGS5byD5L6l5bm45LmL5b+177yM5b+F5Y+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Q6ZKi77yb5Y6a56ev5YiG56eS5LmL5Yqf77yM5aeL5b6X5LiA6bij5oO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S9oOi6q+aXoOmVv+eJqe+8jOWxheaXoOeJh+eTpu+8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W+gOW+gOWDj+ivtOeskeivneOAgjwvcD48cD48ZW0+MjguPC9lbT7pmIXor7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lop7lub/op4Hpl7vvvIzov5jmmK/kuIDku7blvojlpb3nmoTkvJHpl7L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l6DogYrml7bkuI3kuIDlrpropoHnnIvnlLXop4bjgIHmiZPnlLXohJH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pJrnnIvkuabvvIznm7jkv6Hlr7noh6rlt7HnmoTlsIbmnaXkuIDlrpr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I8L3A+PHA+PGVtPjI5LjwvZW0+5q2k5pe25LiN5pCP5L2V5pe25pCP77yf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6ZO45oiR6L6J54WM77yBPC9wPjxwPjxlbT4zMC48L2VtPuayoeaciemjj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oeacieWLh+aVoueahOW8hOa9ruWEv+ayoeacieiNhuajmO+8jOS5n+ayoeaci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8gOaLk+iAheOAgjwvcD48cD48ZW0+MzEuPC9lbT7msqHmnInmr5Tml7bpl7T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mZrmjrfvvIzmm7TlgLzlvpfnj43mg5znmoTkuovvvIzlgJjoi6XmsqHmnIn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JbkuIrlsIbkuIDkuovml6DmiJDjgII8L3A+PHA+PGVtPjMy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77yM5bCx5piv55yL5Lmm77yM54Om5oG855qE5pe25YCZ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5oqK54Om5oG85ZC55pWj77yB5oiR6KeJ5b6X6ZiF6K+75pi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a625Y+v5Lul6ZiF6K+777yM6ZiF6K+75bCx5YOP55S15rG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Yqo5Yqb44CCPC9wPjxwPjxlbT4zMy48L2VtPuWPquaciea1gei/h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+8jOaJjeiDveW8ueWHuuS4lumXtOeahOe7neWU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mK/kurrnsbvov5vmraXnmoTpmLbmoq/vvIzkuIDnlJ/nmoTkvLTkvqPvvIz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nIvlj4vjgII8L3A+PHA+PGVtPjM1LjwvZW0+5LiW55WM5LiK5pyA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i655CG5oOz6ICM5aWL5paX44CCPC9wPjxwPjxlbT4zNi48L2VtPu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i+iDveaIkO+8jOiHqua7oeWNgeS6i+S5neepu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nu53lr7nnmoTlpKnmiY3kuI7lgrvlrZDvvIzogIzlhbPplK7lnKj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YukJnJkcXVvO+Wtl+OAgjwvcD48cD48ZW0+MzguPC9lbT7msqHmnInlk6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g73lj4rlvpfkuIrpgIblooPjgII8L3A+PHA+PGVtPjM5LjwvZW0+5L2g5b+F6aG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4ix5aW977yM5pyJ5YGl5bq355qE6Lqr5L2T77yM6Ieq5bex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w5Yiw5pyA5ZCO44CCPC9wPjxwPjxlbT40MC48L2VtPui0q+iAjOaXoOiwhO+8jO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qhOOAgjwvcD48cD48ZW0+NDEuPC9lbT7kvaDlv4Xpobvlj6vphpLpgqPkuKrmso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m6DkuLrmoqblooPlho3nvo7vvIznu4jlsIbkuIDliIflvZL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J5YuH5LiN5aaC5pyJ5pm677yM5pyJ5pm65LiN5aaC5pyJ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mgeebuOS/oe+8jOaihembqOWto+iKguWGjemVv++8jOS5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BremYs+WFieeahOeCveeDre+8m+iJsOmavuWbsOiLpuWGjeWkmu+8jOS5n+mB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mjnuiFvueahOaipuaDs+OAgjwvcD48cD48ZW0+NDQuPC9lbT7mr4/orrDkv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or43vvIzlsLHnprvmiJHnj43op4bnmoTmoqbmg7Plj4jov5Hkuob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K+75Lmm5aW977yM5aSa6K+75Lmm77yM6K+75aW9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HkuaDsOWDj+eUn+mUiOS4gOagt++8jOavlOaTjeWKs+abtOiDve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S9k++8m+e7j+W4uOeUqOeahOmSpeWMme+8jOaAu+aYr+S6rumXqumXq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mnInlpJrliqrlipvnmoTnjrDlnKjvvIzlsLHmnInlpJrkuI3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4LjwvZW0+5Lq655qE5omN5Y2O5bCx5aaC5rW3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Kh5pyJ5aSW5Yqb55qE5oyk5Y6L77yM5a6D5piv57ud5a+55rWB5Li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Ye65p2l5ZCO77yM5rW357u15omN6IO95ZC45pS25paw55qE5rqQ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l+awtOWSjOS4sOaUtuaYr+W/oOWunueahOS8meS8tO+8jOWLpO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aYr+S4gOWvueacgOe+juS4veeahOaDheS+o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lsI/vvIzlsLHkuI3mg7Pliqrlipvot5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Z2S5pil5LiO5qKm5oOz5LiN5Y+v6L6c6LSf44CCPC9wPjxwPjxlbT41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xsemhtueahOiEmuWKm++8jOeUn+S6juassuept+WNg+mHjOebrueahOWjruW/g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Vv+WfjumdnuWlveaxieeahOaEj+W/l+OAgjwvcD48cD48ZW0+NTMuPC9lbT7lva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KjnqbrkuK3vvIzoh6rnhLblvpfmhI/mtIvmtIvvvIzkvYbmnIDlpJrlj6rog73mja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o7DotZ7nvo7vvJvllK/mnInljJbkvZznlJzpm6jlubbmiY7moLnkuo7msoPlo6T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u5nkuJbnlYzliJvpgKDoirPoj7LjgII8L3A+PHA+PGVtPjU0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4S25b6I5qOS77yM56ev5p6B5Z+55YW75a2p5a2Q55qE6Ieq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tpuS8muivu+S5pu+8jOS+v+aYr+eCueeHg+eBq+eCr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ahOavj+S4qumfs+iKgumDveWPkeWwhOeBq+aYn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or5fkuablm5vml7boi6bor7vkuIDmnJ3mgp/vvIzljYHlubTlr5LnqpfkuInpvJP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pTmm7TmmI7jgII8L3A+PHA+PGVtPjU3LjwvZW0+5Zyo6K+75Lmm5LiK77yM5pWw6Ye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X5LqO6aaW6KaB77yM6YeN6KaB55qE5piv5Lmm55qE5ZOB6LSo5LiO5omA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5qE56iL5bqm44CCPC9wPjxwPjxlbT41OC48L2VtPuWPquacieaKiuaKseaAq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g+aDhe+8jOWMluS4uuS4iui/m+eahOWKm+mHj++8jOaJjeaYr+aIkOWKn+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kuPC9lbT7nkIborrrmmK/kuIDnoIHkuovvvIzlrp7pmYX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IHkuovjgII8L3A+PHA+PGVtPjYwLjwvZW0+5Y+q6KaB56yR5LiA56yR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44CC5Yqg5rK544CCPC9wPjxwPjxlbT42MS48L2VtPuWtpuWmgumAhuawtO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/m+WImemAgO+8m+W/g+S8vOW5s+WOn+i3kemprO+8jOaYk+aUvumavu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mtLvmmK/kuIDlj7DmnLrlmajvvIzlrabkuaDlsLHmmK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jgII8L3A+PHA+PGVtPjYzLjwvZW0+5b6A5LqL5aaC5q2M77yM5oiR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77yM6IO96Zmq5Ly05ZKM6KeB6K+B5L2g5Lus55qE5oiQ6ZW/77yM5oiR5oSf5Yi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5oiR5Lmf5Li65L2g5Lus5Yib6YCg55qE5oSf5Yqo6ICM6Zm26YaJ77yM5L2g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ez55yf44CB6Iez57qv44CB6Iez5ZaE5ZKM6Iez576O44CC5LiN5piv5oiR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WJ6YeM6YGH5LiK5LqG5L2g5Lus77yM6ICM5piv5Zug5Li65L2g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pyA576O55qE5pe25YWJ44CCPC9wPjxwPjxlbT42NC48L2VtPuWTquWEv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TquWEv+WwseacieaIkOWKn+OAgjwvcD48cD48ZW0+NjUuPC9lbT7or7vkua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loTlkIPppa3ogIXplb/nsr7npZ7vvIzkuI3lloTlkIPogIXnlJ/nlr7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CB5oqK5pyA576O55qE5qKm5aSn6IOG55qE5o+S6L+b5Yaw5b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77yM6LCB5bCx5Lya6I635b6X5ruh5Zut55qE6Iqs6Iqz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Xtu+8jOaIkeaEv+WcqOavj+S4gOS4que+juWlveaAneaDs+eahOmdo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wseWDj+WcqOavj+S4gOadoeecn+eQhumdouWJjeWBnOeVm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llK/omZrvvIzlp4vog73nn6XkurrjgILmu6Hmi5vmjZ/vvIz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jgILmu6Hlv4XmuqLvvIzpqoTlv4XotKXjgII8L3A+PHA+PGVtPjY5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ya6K+a5a6e5Zyw5ZGK6K+J5L2g77yM5LiN6K+75Lmm55qE5Lq655Sf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3MC48L2VtPuaIkeS7rOWBmuS7u+S9leS6i+aDheS4jeimg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S4gOasoeS4jeaIkOWKn+WPr+S7peaOpeedgOWKquWKm++8jOW5tu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quWKm+eahOi/h+eo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1nZnluMXp5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tZ2Z5bjF6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0B5212644FA49669FB100F3A01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