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7B42CE77ACC175BBF803A46F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7B42CE77ACC175BBF803A46F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6K+t5b2V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eWQkeS4jeWvue+8jOWKquWKm+eZvei0ue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6juaWueazle+8jOWKqOWKm+Wkp+S6juiDveWKm++8jOWBmuS6uuWkp+S6j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ivtOi/memDveaYr+aIkeS7rOeahOmUm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oOimhuS6huaVtOS4quS4lueVjOOAguWPquS4uuS6huaRhuato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WKm+mFjeS4jeS4iumHjuW/g++8jOaYr+aJgOacieeDpu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ui/meS4quS4lueVjOaYr+WFrOW5s+eahO+8jOS9oOimgeaDs+W+l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tpuS8muS7mOWHuuWSjOWdmuaMgeOAguavj+S4quS6uumDveaYr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eUn+a0u+eahOagt+Wtk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eEtuaIkO+8jOaIkOWKn+S5i+WJjemavuWFjeacieWksei0pe+8jOeEtuiA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Fi+acjeWbsOmavu+8jOWdmuaMgeS4jeaHiOWcsOWKquWKm++8jOmCo+S5i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ecvOWJjeOAgjwvcD48cD48ZW0+NS48L2VtPuS7u+S9leS4gOS4qu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uS4gOS4quS6uu+8jOmDveS8mua0u+W+l+S4gOWmguaXo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S8n+Wkp+eahOihjOWKqOWSjOaAneaDs++8jOmDveacie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8gOWni+OAgjwvcD48cD48ZW0+Ny48L2VtPumqhOWCsu+8jOaYr+aWr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eahOmjjuetne+8jOeojee6teWNs+mAne+8m+iHquWNke+8jOaYr+WJquS6huWPj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mavuS4iumdkuWkqeOAgui/meS4pOiAhemDveaYr+aIkOaJjeeahOWkp+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aIkeawuOi/nOaYr+iHquaIk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aAnea3seWkhOWunOWFiOmAgO+8jOW+l+aEj+a1k+aXtuS+v+WPr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miJHmiYDmi7zlkb3kuonlj5bnmoT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iYDmhL/jgII8L3A+PHA+PGVtPjExLjwvZW0+5Li65LqG5b+D5LmL5omA5oS/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r6I2G5pap5qOY44CCPC9wPjxwPjxlbT4xMi48L2VtPuS6uueUn+WPquacieWIm+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i/m++8m+WPquaciemAguW6lOaJjeiDveeUn+WtmOOAguS4jeenr+Wwj+a1g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xn+a1t++8jOS4jeenr+i3rOatpeaXoOS7peiHs+WNg+mHjOOAgueOsOWcqOeah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S4jei/h+aYr+iuqeiHquW3seaXpeWQjuacieaDs+imgeWwseS5sOeah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hJHooovlhrPlrprlj6PooovvvIzlv4PmgIH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E0LjwvZW0+5L2g5pyJ5L2g55qE546r55Gw6Iqx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6L+Q6I2J77yM5LiN5piv5b6I6aaZ77yM5L2G5piv5b6I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hOiJr+eahOS6uuawuOi/nOaYr+WPl+iLpueahO+8jOmCo+W/p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S8vOS5juaYr+S4jueUn+S/seadpeeahO+8jOWboOatpOWPquacieW/jei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kuYjkvaDljrvpqb7pqa3nlJ/lkb3vvIzopoHkuY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b7pqa3kvaDvvIzkvaDnmoTlv4PmgIHlhrPlrprosIHmmK/lnZDpqpHvvIzosIHmmK/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v4PmgIHnmoTkuI3lkIzlv4XnhLblr7zoh7TkurrmoLzlkozkvZzkuLr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kuZ/kvJrosLHlhpnkuI3lkIznmoT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LWb6LeR77yM5LiN5Zyo5LmO5L2g5piv5ZCm56ys5LiA5Liq5Yiw6L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Zyo5LmO5L2g5pyJ5rKh5pyJ6LeR5a6M5YWo56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a4hei0q+iHquS5kO+8jOS4jeWPr+a1iuWvjOWkm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oYzliqjmmK/miJDlip/nmoTpmLbmoq/vvIzooYzliqjotorlpJrvvIznmb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jgII8L3A+PHA+PGVtPjIwLjwvZW0+5LiK5aSp5a6M5YWo5piv5Li65LqG5Z2a5b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omN5Zyo6YGT6Lev5LiK6K6+5LiL6YeN6YeN55qE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S6uuWvjOacieW+l+WPr+S7peS4jeimgeWIq+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oeacieS6uuept+W+l+S4jeiDveWcqOafkOaWuemdoue7meS7luS6u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5TmiJHlt67nmoTkurrov5jmsqHmlL7lvIPvvIz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ku43lnKjliqrlipvvvIzmiJHlsLHmm7TmsqHotYTmoLzor7TvvIzmiJ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E8L3A+PHA+PGVtPjIzLjwvZW0+5Y+q5pyJ55u45L+h6Ieq5bey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v5a6a55qE55u45L+h5L2g44CCPC9wPjxwPjxlbT4yNC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csOeLseiIrOeahOejqOeguu+8jOaJjeiDvee7g+WwseWIm+mAoO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Pquaciea1gei/h+ihgOeahOaJi+aMh++8jOaJjeiDveW8ueWHuuS4lumXtOeahOe7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lvLHogIXnm7jkv6Hlkb3ov5DvvIzlvLrogIX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2LjwvZW0+5pyJ5LiA57q/5biM5pyb77yM6KaB5L2c5Ye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5Yqq5Yqb5ZWK44CC5a2m5Lmg6KaB5YWo5Yqb5Lul6LW06ICM5LiN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44CCPC9wPjxwPjxlbT4yNy48L2VtPueri+W/l+i2geaXqeeCue+8jOS4iu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Cue+8jOebruWFieaUvui/nOeCue+8jOiLpue0r+eci+a3oeeCue+8jOWKquWK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i+aWl+WLh+S4gOeCue+8jOiDnOWIqeaKiuWQjeeCue+8jOelneS9oOaKmO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aWsOi1t+eCue+8jOW5uOemj+WkmuS4gOeCue+8jOeskeWuueS6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nInkvaDniKzliLDlsbHpobbkuobvvIzov5nluq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K/mkpHnnYDkvaDjgII8L3A+PHA+PGVtPjI5LjwvZW0+5rKh5pyJ5Lq6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77yM5Lmf5rKh5pyJ5Lq66IO95oqi6LWw5L2g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aIkeS7rOWFhea7oeW4jOacm++8jOaIkeebuOS/oeS4iuW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7rOW5uOemj+eahOacuuS8muOAgjwvcD48cD48ZW0+MzEuPC9lbT7mg4rlj7n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lo6vmu7TlnKjmlIDnmbvot6/kuIrnmoTooYDvvIzkuZ/mmK/mh6blpKvlpLHmn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s6rjgII8L3A+PHA+PGVtPjMyLjwvZW0+5Y2D5LiH6K6w5L2P5LiA54K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55qE5pe26Ze06YO95piv6IO95oyk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iDveaUtuiOt+eUnOicnO+8jOiNhuajmOS4m+S4reS5n+S8muaci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i6q+W9seOAgjwvcD48cD48ZW0+MzQuPC9lbT7nm67moIflkozkv6Hlv7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mjIHkuYXnmoTliqjlipvvvIzlroPmmK/kurrnmoTnsr7npZ7mlK/mn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S5bm05piv5Lq655Sf55qE6aqE5YKy77yM5Lmf5piv5pe25Lu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zNi48L2VtPuS4jeimgeetieW+heacuuS8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m+mAoOacuuS8muOAgjwvcD48cD48ZW0+MzcuPC9lbT7kuI3nrqHlpLHotKX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73opoHpnaLlr7nnlJ/mtLvvvIzlhYXmu6HluIzmnJ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o5oWi5oWi5Y+Y5ZyG77yM5LqL5oOF5Lmf5Lya5oWi5oWi5Y+Y5aW9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ZveeEtuWKquWKm+S6hu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S4gOWumuS4jeS8muaIkOWKn+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EmbGRxdW875aSp55Sf5oiR5omN5b+F5pyJ55SoJnJkcXVvO+OAg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+8jOWxleekuuiHquW3seeahOaJjeiDve+8jOWKquWKm+aIkOS4u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mOengOS6uuaJjeOAgjwvcD48cD48ZW0+NDEuPC9lbT7kurrkuI7kurr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LjlvJXlipvvvIzkuI3mmK/kvaDnmoTlrrnpopzjgIHkuI3mmK/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uZ/kuI3mmK/kvaDnmoTmiY3ljY7vvJvogIzmmK/vvIzkvaDkvKDpgJL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ouI/lrp7vvIzku6Xlj4rkvKDpgJLnu5nlr7nmlrnnmoTpgqPku73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yLjwvZW0+5LiN6KaB6KKr5Lu75L2V5Lq65omT5Lmx6Ieq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ug5Li65rKh5pyJ6LCB5Lya5YOP5L2g5LiA5qC35riF5qWa5ZKM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My48L2VtPuS6ieWIhuWkuuenku+8jO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Wwhui1ouW+l+S4gOWIh+iDnOWI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mmK/lvLnnsKfvvIzkvaDlvLHlroPlsLHlvLrvvJvpgYfliLDmjKvmipj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i4fmlaLlkJHliY3pl6/vvJvoo4Xmu6Hkuoboh6rkv6HvvIzlhYXmu6Hkuob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nmoTot6/kuIrvvIzmhL/kvaDlv5jorrDlpLHmhI/vvIznrJHnnYD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npZ3kvaDml6nml6XmlLbojrflubjnpo/vvIE8L3A+PHA+PGVtPjQ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ZCm77yM5oiR5Lus6LWM55qE5piv5Z2a5oyB44CC5Zyo5L2g5Z2a5oy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645bCx5pS+5byD5LqG44CC5L2g5Z2a5oyB55qE6LaK5LmF5L2g5bCx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44CCPC9wPjxwPjxlbT40Ni48L2VtPuS6uueUn+WwseWDj+S4gOWcuu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jeaWreWMhuWMhuWJjeihjO+8jOS5n+acieS6uui1t+i6q+emu+WOu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iDveWBmueahOWwseaYr+WcqOebuOmAouaXtuW9vOatpOePjeaDnO+8jOWcq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7meS6iOacgOivmuaMmueahOelneaEv++8m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kuI3ljrvogJXogJjvvIzkuI3ljrvmkq3np4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msoPlnJ/kuZ/plb/kuI3lh7rluoTnqLzvvIzkuI3ljrvlpYvmlpfvvIzkuI3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o3nvo7nmoTpnZLmmKXkuZ/nu5PkuI3lh7rnoZXmnp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qC377yM6KaB6LWw5LiL5Y675omN55+l6YGT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aSp5oC75Lya5Lqu44CCPC9wPjxwPjxlbT40OS48L2VtP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aDs+eahOmCo+S5iOWlve+8jOmjjumbqOmDveimgeiHquW3seaMoe+8m+aD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WbsOWig++8jOaJjeiDveS9v+S4gOS4quS6uuWPmOW+l+WdmuW8uu+8jO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NTAuPC9lbT7mnInml7blgJnvvIzkvaDlvpflgZzkuID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rYnkuIDnrYnlv4PngbXvvIzorqnlv4Pmg4XlubPlkozvvIzmg7PkuID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6XmnInnmoTmiYDmnInnvo7lpb3nmoTkuJzopb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iQ5Yqf55qE6K+06LCO6ICF5piv6YKj5Lqb5L2/5pyA5bCR6YeP55qE6LCO6K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yA5aSn55qE5L2c55So55qE5Lq644CCPC9wPjxwPjxlbT41Mi48L2VtPumjju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S4jeWPr+iDveWQuei1sOWkqumYs+OAgj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aPliY3pnaLnmoTlkI3lrZfvvIzmr5TlkI7pnaLnmoTlkI3lrZf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5CG5oOz77yM5pyJ55uu5qCH77yM5pSS6Laz5Yqb6Ye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5pyJ5YuH5rCU77yM5pyJ5L+h5b+D77yM6Imw6Ium5aWL5paX5LiN5pS+5p2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pyJ5q+F5Yqb77yM55m+5oqY5LiN5oyg5LiN6K6k6L6T77yb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+Q56We77yM5YmN6YCU5YWJ5piO6KeB5puZ5YWJ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eCueaXtumXtO+8jOWOu+WujOWWhOi/meS4quS4jeWujOe+jueahOiHquW3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nn6XpgZPku4DkuYjmmK/kuKLohLjvvIzmiJH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oqvkurrlmLLnrJHnmoTmoqbmg7PotormnInku7flgL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05pyb5oiQ5Yqf77yM5oiQ5Yqf5piv5oiR5Lus5rS76L+Z55qE6L+95rG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6Ieq5bex5Zyo55Sf5rS755qE5q+P5pe25q+P5Yi76YO96IO96K6p5oiQ5Yq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77yM5LiA55u06Lef5Zyo5L2g55qE6Lqr6L6544CC5oiQ5Yqf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piv5b+r5LmQ55qE77yM5piv6Ieq6LGq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imgeWFiOeci+W+l+i1t+iHquW3se+8jOWIq+S6uuaJjeS8mu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orqnmnaXnmoTkurrmnaXvvIzorqnljrvnmoTkur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rlhbboh6rnhLbvvIzmmK/lr7nnlJ/mtLvmnIDlpKfnmoT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mN6KGM55qE5b6B6YCU5Lit77yM5ouE552A5Y+M5ouQ55qE5Lq66Jm954S2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Imw6Zq+77yM5L2G5Y+q6KaB5pyJ5LiA6aKX5aWL5Y+R5LiN5oGv55qE5b+D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oiQ5Yqf55qE5bOw5beF44CCPC9wPjxwPjxlbT42MS48L2VtPuWktOiEkeaYr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S4jeaYr+ijhemlsOWTgeOAgjwvcD48cD48ZW0+NjIuPC9lbT7lv5f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mmK/mgqPpmr7lhYTlvJ/vvIzkuJbkurrluLjop4Hku5bku6zkvL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L2g5Y+q5Yqq5Yqb6LaF6LaK5Yir5Lq677yM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6LaF6L+H6Ieq5bex77yM5bCx5bCG5b6X5Yiw6LaK5p2l6LaK5aSa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ei5Yqq5Yqb6LaF6LaK5Yir5Lq677yM5Y+I5biu5Yqp5Yir5Lq6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6IO95b6X5Yiw6LaK5p2l6LaK5aSa55qE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aIkeS7rOWBmui/h+eahOacgOiJsOmavueahOmAieaL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OS6huaIkeS7rOS4uuiHquW3seWBmui/h+eahOacgOajk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nmoTml4XpgJTkuK3vvIzkvJrmnInkuIDmrrXot6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kuIDkupvkuovpnIDopoHoh6rlt7HmiZvjgILmiZvlvpfkuIvkvaDlsL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+55aSn5aSa5pWw5Lq65p2l6K+077yM6IO95oqK5a62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77yM5bCx5piv5LiA55Sf5pyA5aSn55qE5oiQ5bCx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S6kuS4uuS6uumXtO+8jOS4jeWmguiHquaIkOWuh+W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ojlpJrkuovmg4XvvIzlv4Pph4zmnInmlbDlsLHlpb3vvIznnIvnoLT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nu5nkurrnlZnmnaHlkI7ot6/vvIzoh6rlt7HkuZ/lsJHlj5f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yi5Zac5Lit5oyB5pyJ5LiA5Lu95Yed6YeN77yM5oKy5ZOA5pe2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iM5pyb77yb5a+555Sf5rS755qE6LSf6LSj5Lu777yM6LCo5oWO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5pel5a2Q44CCPC9wPjxwPjxlbT43MC48L2VtPuiKseiwo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iKseW8gOmYs+WFieS+neaXp+OAgjwvcD48cD48ZW0+NzE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Krmm77lpLHotKXnmoTkurrvvIzmgZDmgJXkuZ/mnKrmm77miJDlip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q5pyJ5LuY5Ye65Yir5Lq65LiN5oS/5LuY5Ye6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Yir5Lq655qE5LiN5Yiw55qE5pS26I63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+l+S9j+WwseWHuuS8l++8jOeGrOS4jeS9j+WwseWHuuWxgO+8jOebuOS/o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LvmnInkurropoHotaLvvIzkuLrku4DkuYjkuI3og73mmK/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aB5oOz5Lq65YmN5pi+6LS177yM5b+F6aG75Lq65ZCO5Y+X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aciei1sOWlveiEmuS4i+eahOi3r++8jOaJj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gOS4uuacn+acm+eahOebruagh+OAgjwvcD48cD48ZW0+Nzc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roDljZXvvIzlhajpg6jnp5jor4Dlj6rmnInkuKTlj6Xor53vvJrkuI3lsYjkuI3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lupXjgII8L3A+PHA+PGVtPjc4LjwvZW0+5YaN54Om77yM5Lmf5Yir5b+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N5oCl77yM5Lmf6KaB5rOo5oSP6K+t5rCU44CCPC9wPjxwPjxlbT43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Au+aYr+acieaIkOWKn+eahOWvhuegge+8jOiDveivkeWHuuWvhuegg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eahOaZuuiAheOAgjwvcD48cD48ZW0+ODAuPC9lbT7nlJ/lkb3nmoT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tLvlvpflhYXlrp7vvIzogIzkuI3mmK/lnKjkuo7mtLvlvpf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m35YiZ5oCd5Y+Y77yM5pei6KaB5Y+Y77yM5Y+I6KaB5a6e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ahOeUn+WRveS5i+aJgOS7pemhveW8uu+8jOaYr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e7j+mjjumcsu+8jOejqOmavu+8jOiAjOS+neeEtuWujOWlveaXoOaNn+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WPr+eUn+WRveS4remCo+S6m+S4jeWujOe+jueahOe8uumZt++8jOW+gOW+g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Un+WRveS4reeahOS4gOmBk+eLrOeJueeahOmjjuaZr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UzeTdvanhp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lM3k3b2p4a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7B42CE77ACC175BBF803A46F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